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лайн-конференция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еативная эндокринология: новые технолог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агностике и лечении эндокринных заболеваний»</w:t>
      </w:r>
    </w:p>
    <w:p>
      <w:pPr>
        <w:pStyle w:val="Normal"/>
        <w:tabs>
          <w:tab w:val="clear" w:pos="708"/>
          <w:tab w:val="center" w:pos="7639" w:leader="none"/>
          <w:tab w:val="left" w:pos="9720" w:leader="none"/>
        </w:tabs>
        <w:spacing w:lineRule="auto" w:line="264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октября 2022 г. / 10:00 (мск)</w:t>
      </w:r>
    </w:p>
    <w:p>
      <w:pPr>
        <w:pStyle w:val="Normal"/>
        <w:tabs>
          <w:tab w:val="clear" w:pos="708"/>
          <w:tab w:val="center" w:pos="7639" w:leader="none"/>
          <w:tab w:val="left" w:pos="9720" w:leader="none"/>
        </w:tabs>
        <w:spacing w:lineRule="auto" w:line="264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ический организатор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ОО «РУСМЕДИКАЛ ИВЕНТ»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</w:rPr>
        <w:t xml:space="preserve"> 22 октября 2022 г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оведения/ ссыл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therapy.school/events/22102022/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20"/>
              <w:widowControl w:val="false"/>
              <w:autoSpaceDE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ЕДСЕДАТЕЛЬ ПРОГРАММНОГО КОМИТЕТА</w:t>
            </w:r>
          </w:p>
          <w:p>
            <w:pPr>
              <w:pStyle w:val="Style20"/>
              <w:widowControl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метов Александр Серге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. м. н., профессор, заведующий кафедрой эндокринологии ФГБОУ ДПО РМАНПО Минздрава России, руководитель сетевой кафедры ЮНЕСКО «Биоэтика сахарного диабета как глобальная проблема», заслуженный деятель науки РФ, г. Моск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Й КОМИТЕТ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нциф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иха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рис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. м. н., профессор, главный внештатный специалист эндокринолог ДЗМ, президент ГБУЗ Эндокринологический диспансер ДЗМ,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ычев Дмитрий Алексеевич</w:t>
      </w:r>
      <w:r>
        <w:rPr>
          <w:rFonts w:cs="Times New Roman" w:ascii="Times New Roman" w:hAnsi="Times New Roman"/>
          <w:sz w:val="28"/>
          <w:szCs w:val="28"/>
        </w:rPr>
        <w:t>, академи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Н, д. м. н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ор, ректор ФГБО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ПО РМАНПО Минздрава Росс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служенный деятель науки РФ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Шабунин Алексей Василье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кадемик РАН, д. м. н., профессор, главный врач ГБУЗ ГКБ им. С. П. Боткина ДЗМ, заведующий кафедрой хирургии ФГБОУ ДПО РМАНПО Минздрава России, заслуженный врач РФ,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ТОРЫ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метов Александр Сергеевич</w:t>
      </w:r>
      <w:r>
        <w:rPr>
          <w:rFonts w:cs="Times New Roman" w:ascii="Times New Roman" w:hAnsi="Times New Roman"/>
          <w:sz w:val="28"/>
          <w:szCs w:val="28"/>
        </w:rPr>
        <w:t>, д. м. н., профессор, заведующий кафедрой эндокринологии ФГБОУ ДПО РМАНПО Минздрава России, руководитель сетевой кафедры ЮНЕСКО «Биоэтика сахарного диабета как глобальная проблема», заслуженный деятель науки РФ, г. Моск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микишиева Ксения Андреевна, 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спирант кафедры эндокринологии ФГБОУ ДПО РМАНПО Минздрава России, врач-эндокринолог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БУЗ ГКБ им. С.П. Боткина ДЗМ, г. Москва</w:t>
      </w:r>
    </w:p>
    <w:p>
      <w:pPr>
        <w:pStyle w:val="Style20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рутюнов Григорий Павл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член-корреспондент РАН, д. м. н., профессор, заведующий кафедрой пропедевтики внутренних болезней ПФ ФГАОУ ВО РНИМУ им. Н.И. Пирогова Минздрава России, президент Евразийской Ассоциации Терапевтов, вице-президент РНМОТ, заслуженный врач РФ, г. Москва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Зилов Алексей Вадим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. м. н., доцент кафедры эндокринологии №1 Института клинической медицины им. Н.В. Склифосовского ФГАОУ ВО Первый Московский государственный медицинский университет имени И.М. Сеченова Минздрава России (Сеченовский Университет),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ртумян Ашот Мусаелович</w:t>
      </w:r>
      <w:r>
        <w:rPr>
          <w:rFonts w:cs="Times New Roman" w:ascii="Times New Roman" w:hAnsi="Times New Roman"/>
          <w:sz w:val="28"/>
          <w:szCs w:val="28"/>
        </w:rPr>
        <w:t>, д. м. н., профессор, заведующий кафедрой эндокринологии и диабетологии ФГБОУ ВО Московский государственный медико-стоматологический университет им. А. И. Евдокимова Минздрава России, руководитель научного отдела эндокринных и метаболических нарушений МКНЦ им. А.С. Логинова ДЗМ, заслуженный врач РФ,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тунина Нина Александровн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л.-корр. РАН, д. м. н., профессор, заведующая кафедрой эндокринологии Института клинической медицины им. Н.В. Склифосовского ФГАОУ ВО Первый Московский государственный медицинский университет имени И.М. Сеченова Минздрава России (Сеченовский Университет), главный внештатный специалист эндокринолог Минздрава России в ЦФО, г. Москва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лимов Юрий Шавкат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, д. м. н., профессор, проректор по лечебной работе Первого СпбГМУ им. акад. И. П. Павлова, заведующий кафедрой терапии факультетской с курсом эндокринологии, кардиологии с клиникой им. Г. Ф. Ланга, главный эндокринолог Комитета по здравоохранению Правительства Санкт-Петербурга, заслуженный врач РФ, г. Санкт-Петербург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64"/>
        <w:ind w:left="0" w:hanging="0"/>
        <w:rPr/>
      </w:pPr>
      <w:r>
        <w:rPr>
          <w:sz w:val="28"/>
          <w:szCs w:val="28"/>
        </w:rPr>
        <w:t>Черникова Наталья Альбертовна</w:t>
      </w:r>
      <w:r>
        <w:rPr>
          <w:rFonts w:eastAsia="Calibri"/>
          <w:b w:val="false"/>
          <w:bCs w:val="false"/>
          <w:sz w:val="28"/>
          <w:szCs w:val="28"/>
          <w:lang w:bidi="ar-SA"/>
        </w:rPr>
        <w:t>, к. м. н., доцент кафедры эндокринологии, старший научный сотрудник отдела персонализированной медицины ФГБОУ ДПО РМАНПО Минздрава России, врач-эндокринолог высшей категории, г. Москва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bidi="ar-SA"/>
        </w:rPr>
      </w:r>
    </w:p>
    <w:p>
      <w:pPr>
        <w:pStyle w:val="Heading1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УЧНАЯ ПРОГРАММА</w:t>
      </w:r>
    </w:p>
    <w:p>
      <w:pPr>
        <w:pStyle w:val="Heading1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6945"/>
      </w:tblGrid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0:00 – 10:15 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5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иветственное слово</w:t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етов Александр Сергеевич</w:t>
            </w:r>
          </w:p>
          <w:p>
            <w:pPr>
              <w:pStyle w:val="Style20"/>
              <w:widowControl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US"/>
              </w:rPr>
              <w:t>Симпозиум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US"/>
              </w:rPr>
              <w:t>«Проповедуй и действуй: эффективное управление СД 2 типа в паре «врач-пациент»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едседатель: Аметов Александр Сергеевич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(5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Вступительное слово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ов Александр Сергеевич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45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5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временные подходы в управлении сахарным диабетом 2 типа: как преодолеть барьеры и быстрее достичь цели?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в Юрий Шавкатович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45</w:t>
            </w:r>
            <w:r>
              <w:rPr>
                <w:i/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10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5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тинуум сердечно-сосудистых рисков при СД 2 типа: ничего не пропустить и вовремя защитить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Григорий Павлович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 xml:space="preserve"> – 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ru-RU"/>
              </w:rPr>
              <w:t>Дискуссия. Ответы на вопросы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 xml:space="preserve"> – 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45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25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чем молчит ожирение? Множественные метаболические нарушения</w:t>
            </w:r>
          </w:p>
          <w:p>
            <w:pPr>
              <w:pStyle w:val="Style20"/>
              <w:widowControl w:val="false"/>
              <w:spacing w:lineRule="auto" w:line="276"/>
              <w:rPr/>
            </w:pPr>
            <w:r>
              <w:rPr>
                <w:rFonts w:eastAsia="Times New Roman" w:cs="Calibri" w:ascii="Times New Roman" w:hAnsi="Times New Roman"/>
                <w:i/>
                <w:sz w:val="28"/>
                <w:szCs w:val="28"/>
                <w:lang w:val="ru-RU"/>
              </w:rPr>
              <w:t xml:space="preserve">Доклад при поддержке компании ООО «ПИК-ФАРМА» (не входит в программу НМО) </w:t>
            </w:r>
          </w:p>
          <w:p>
            <w:pPr>
              <w:pStyle w:val="Style2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метов Александр Сергеевич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1:45 – 11:50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(5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Ответы на вопросы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50</w:t>
            </w:r>
            <w:r>
              <w:rPr>
                <w:i/>
                <w:sz w:val="28"/>
                <w:szCs w:val="28"/>
                <w:lang w:val="en-US"/>
              </w:rPr>
              <w:t xml:space="preserve"> – 1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30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временное представление о параметрах гликемического контроля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оклад при поддержке Представительства АО «Санофи-авентис груп» (не входит в программу НМО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тумян Ашот Мусаелович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12:20 – 12:50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(30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Инсулинотерапия в эпоху технологического прогресса: что дает вариабельность гликемии?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оклад при поддержке Представительства АО «Санофи-авентис груп» (не входит в программу НМО) </w:t>
            </w:r>
          </w:p>
          <w:p>
            <w:pPr>
              <w:pStyle w:val="Style20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ерникова Наталья Альбертовна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 xml:space="preserve">50 </w:t>
            </w:r>
            <w:r>
              <w:rPr>
                <w:i/>
                <w:sz w:val="28"/>
                <w:szCs w:val="28"/>
                <w:lang w:val="en-US"/>
              </w:rPr>
              <w:t>– 1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15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етаболические эффекты и НГЛТ-2 у коморбидных пациентов с СД 2 и НАЖБП</w:t>
            </w:r>
          </w:p>
          <w:p>
            <w:pPr>
              <w:pStyle w:val="Normal"/>
              <w:ind w:hanging="2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Доклад при поддержке компании АО «Астеллас Фарма» (не входит в программу НМО) </w:t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илов Алексей Вадимович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13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15</w:t>
            </w:r>
            <w:r>
              <w:rPr>
                <w:i/>
                <w:sz w:val="28"/>
                <w:szCs w:val="28"/>
                <w:lang w:val="en-US"/>
              </w:rPr>
              <w:t xml:space="preserve"> – 1</w:t>
            </w:r>
            <w:r>
              <w:rPr>
                <w:i/>
                <w:sz w:val="28"/>
                <w:szCs w:val="28"/>
              </w:rPr>
              <w:t>3:20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/>
              </w:rPr>
              <w:t>Ответы на вопросы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 xml:space="preserve"> – 1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:</w:t>
            </w:r>
            <w:r>
              <w:rPr>
                <w:i/>
                <w:sz w:val="28"/>
                <w:szCs w:val="28"/>
              </w:rPr>
              <w:t>45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(</w:t>
            </w:r>
            <w:r>
              <w:rPr>
                <w:i/>
                <w:sz w:val="28"/>
                <w:szCs w:val="28"/>
              </w:rPr>
              <w:t>25</w:t>
            </w:r>
            <w:r>
              <w:rPr>
                <w:i/>
                <w:sz w:val="28"/>
                <w:szCs w:val="28"/>
                <w:lang w:val="en-US"/>
              </w:rPr>
              <w:t xml:space="preserve">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color w:val="151515"/>
                <w:sz w:val="28"/>
                <w:szCs w:val="28"/>
                <w:shd w:fill="FBFBFB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8"/>
                <w:szCs w:val="28"/>
                <w:shd w:fill="FBFBFB" w:val="clear"/>
                <w:lang w:val="ru-RU"/>
              </w:rPr>
              <w:t xml:space="preserve">Своевременная интенсификация терапии СД 2 типа </w:t>
            </w:r>
          </w:p>
          <w:p>
            <w:pPr>
              <w:pStyle w:val="Style20"/>
              <w:widowControl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ru-RU"/>
              </w:rPr>
              <w:t xml:space="preserve">Доклад при поддержке компании ООО «АстраЗенека Фармасьютикалз» (не входит в программу НМО)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51515"/>
                <w:sz w:val="28"/>
                <w:szCs w:val="28"/>
                <w:shd w:fill="FBFBFB" w:val="clear"/>
              </w:rPr>
              <w:t>Петунина Нина Александровна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45  – 13:50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(5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:50 – 14:20</w:t>
            </w:r>
          </w:p>
          <w:p>
            <w:pPr>
              <w:pStyle w:val="TableParagraph"/>
              <w:jc w:val="both"/>
              <w:rPr/>
            </w:pPr>
            <w:r>
              <w:rPr>
                <w:i/>
                <w:sz w:val="28"/>
                <w:szCs w:val="28"/>
              </w:rPr>
              <w:t>(30 мин.)</w:t>
            </w:r>
          </w:p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51515"/>
                <w:sz w:val="28"/>
                <w:szCs w:val="28"/>
                <w:shd w:fill="FBFBFB" w:val="clear"/>
                <w:lang w:val="ru-RU"/>
              </w:rPr>
              <w:t>Особенности ведения пациентов с сахарным диабетом в исходе панкреатэктомии</w:t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микишиева Ксения Андреевна</w:t>
            </w:r>
          </w:p>
        </w:tc>
      </w:tr>
      <w:tr>
        <w:trPr>
          <w:trHeight w:val="275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:20 – 14:30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ведение итогов. Закрытие конференции</w:t>
            </w:r>
          </w:p>
          <w:p>
            <w:pPr>
              <w:pStyle w:val="TableParagraph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20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метов Александр Сергеевич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81"/>
        <w:gridCol w:w="2374"/>
      </w:tblGrid>
      <w:tr>
        <w:trPr/>
        <w:tc>
          <w:tcPr>
            <w:tcW w:w="34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научной программы</w:t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етов А. С.</w:t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Arial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21">
    <w:name w:val="Заголовок 2 Знак"/>
    <w:qFormat/>
    <w:rPr>
      <w:rFonts w:ascii="Cambria" w:hAnsi="Cambria" w:eastAsia="Arial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8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rapy.school/events/2210202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1:00Z</dcterms:created>
  <dc:creator>User</dc:creator>
  <dc:description/>
  <dc:language>en-US</dc:language>
  <cp:lastModifiedBy>mezenovatv</cp:lastModifiedBy>
  <cp:lastPrinted>2022-10-17T11:02:00Z</cp:lastPrinted>
  <dcterms:modified xsi:type="dcterms:W3CDTF">2022-10-27T12:11:00Z</dcterms:modified>
  <cp:revision>2</cp:revision>
  <dc:subject/>
  <dc:title/>
</cp:coreProperties>
</file>