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важаемые коллеги!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глашаем Вас принять участие в заседании</w:t>
      </w:r>
    </w:p>
    <w:p>
      <w:pPr>
        <w:pStyle w:val="Normal"/>
        <w:spacing w:lineRule="auto" w:line="360" w:before="0" w:after="0"/>
        <w:jc w:val="center"/>
        <w:rPr/>
      </w:pPr>
      <w:r>
        <w:rPr>
          <w:b/>
          <w:sz w:val="24"/>
          <w:szCs w:val="24"/>
        </w:rPr>
        <w:t>"Школы молодых ученых"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федры оториноларингологии РМАНПО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ата проведения: 22 декабря 2022 г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о мероприятия: 13.00.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сто проведения: кафедра оториноларингологии РМАНПО,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ьковское шоссе, д. 7. Конференц-зал кафедры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ематика мероприятия: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овременные представления об этиологии, патогенезе, клинических проявлениях и лечении острого среднего отита у детей и взрослых. 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 xml:space="preserve">1. Лекция доцентакафедры Гуненкова А.В. «Возможности слухопротезирование у пациентов с тугоухостью». 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2. Круглый стол на тему «Слухопротезирование у пациентов с хроническим отитом». Модератор доц. Пчеленок Е.В.</w:t>
      </w:r>
    </w:p>
    <w:p>
      <w:pPr>
        <w:pStyle w:val="Normal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Участники: проф. Косяков С.Я., доц. Гуненков А.В.,доц. Пчеленок Е.В., асп. Халилова К.А</w:t>
      </w:r>
      <w:bookmarkStart w:id="0" w:name="_GoBack"/>
      <w:bookmarkEnd w:id="0"/>
      <w:r>
        <w:rPr>
          <w:sz w:val="24"/>
          <w:szCs w:val="24"/>
        </w:rPr>
        <w:t>., асп. Тарасова О.Ю., орд., асп. Кащеев В.Н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4. Обсуждение. Ответы на вопросы.</w:t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4:24:00Z</dcterms:created>
  <dc:creator>user</dc:creator>
  <dc:description/>
  <dc:language>en-US</dc:language>
  <cp:lastModifiedBy>mezenovatv</cp:lastModifiedBy>
  <cp:lastPrinted>2022-12-28T07:59:00Z</cp:lastPrinted>
  <dcterms:modified xsi:type="dcterms:W3CDTF">2022-12-28T14:24:00Z</dcterms:modified>
  <cp:revision>2</cp:revision>
  <dc:subject/>
  <dc:title/>
</cp:coreProperties>
</file>