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аем Вас принять участие в заседании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"Школы молодых ученых"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ы оториноларингологии РМАНПО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: 28 апреля 2022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мероприятия: 13.00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кафедра оториноларингологии РМАНПО,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ьковское шоссе, д. 7. Конференц-зал кафедры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ветственное слово.Заведующий кафедрой проф. Косяков С.Я, куратор доц. Пчеленок Е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лад «Современные аспекты лечения острой сенсоневральной тугоухос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углой стол с участием ординаторов и аспирантов кафедры по интерпретации тональной пороговой аудиометрии. Модератор доц. Гуненков А.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суждение. Ответы на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50:00Z</dcterms:created>
  <dc:creator>user</dc:creator>
  <dc:description/>
  <dc:language>en-US</dc:language>
  <cp:lastModifiedBy>mezenovatv</cp:lastModifiedBy>
  <cp:lastPrinted>2021-01-28T12:07:00Z</cp:lastPrinted>
  <dcterms:modified xsi:type="dcterms:W3CDTF">2022-05-06T09:50:00Z</dcterms:modified>
  <cp:revision>2</cp:revision>
  <dc:subject/>
  <dc:title/>
</cp:coreProperties>
</file>