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 «Клинический случай в нейрохирургии: непростые ре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2 года, г. Москва</w:t>
      </w:r>
    </w:p>
    <w:p>
      <w:pPr>
        <w:pStyle w:val="Roo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oot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4-я Тверская-Ямская ул., д.16, кафедра нейрохирургии ФГБОУ ДПО РМАНПО Минздрава Росс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10.00 24 марта 2022 года в он-лайн режиме по ссылк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eams.microsoft.com/l/meetup-join/19%3A40fcabf2e55a44879484bacd144ff760%40thread.tacv2/1632388699141?context=%7B%22Tid%22%3A%229d5e2b54-d945-41a0-a706-b5dd71890f53%22%2C%22Oid%22%3A%2204f293b6-1c22-4fbb-a2c6-1f52b283648f%22%7D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ратор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нейрохирургии Российской академии непрерывного профессионального образования, главный внештатный нейрохирург центрального федерального округа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аль Олег Никола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нейрохирургии Саратовского государственного медицинского университе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м.н., проф. Чехонацкий Андрей Анатол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нейрохирург Московской области, руководитель нейрохирургической клиники ГБУЗ МО Московского областного научно-исследовательского клинического института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Джинджихадзе Реваз Семе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нейрохирургии Пензенского института усовершенствования врачей, профессор кафедры нейрохирургии РМАНПО, д.м.н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Шагинян Гия Гарегин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нейрохирургии РМАНПО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Басков Андрей Владими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нейрохирургии РМАНПО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рев Валерий Александ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нейрохирургии РМАНПО, к.м.н.,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ов Алексей Виталье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нейрохирургии РМАНПО, к.м.н. </w:t>
      </w:r>
      <w:r>
        <w:rPr>
          <w:rFonts w:cs="Times New Roman" w:ascii="Times New Roman" w:hAnsi="Times New Roman"/>
          <w:b/>
          <w:bCs/>
          <w:sz w:val="28"/>
          <w:szCs w:val="28"/>
        </w:rPr>
        <w:t>Мухина Ольга Владими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ы нейрохирургии РМАН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хонацкий Владимир Андрее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окладов – 7 минут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00-10.10</w:t>
      </w:r>
      <w:r>
        <w:rPr>
          <w:sz w:val="28"/>
          <w:szCs w:val="28"/>
        </w:rPr>
        <w:t xml:space="preserve"> Вступительное слово ректора ФГБОУ ДПО РМАНПО, д. м. н., проф., проф. РАН, член-корр. РАН </w:t>
      </w:r>
      <w:r>
        <w:rPr>
          <w:b/>
          <w:bCs/>
          <w:sz w:val="28"/>
          <w:szCs w:val="28"/>
          <w:u w:val="single"/>
        </w:rPr>
        <w:t>Сычев Дмитрий Алексеевич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10.10-10.20</w:t>
      </w:r>
      <w:r>
        <w:rPr>
          <w:sz w:val="28"/>
          <w:szCs w:val="28"/>
        </w:rPr>
        <w:t xml:space="preserve"> Вступительное слово заведующего кафедрой нейрохирургии ФГБОУ ДПО РМАНПО, д. м. н., проф. </w:t>
      </w:r>
      <w:r>
        <w:rPr>
          <w:b/>
          <w:bCs/>
          <w:sz w:val="28"/>
          <w:szCs w:val="28"/>
          <w:u w:val="single"/>
        </w:rPr>
        <w:t>Древаль Олег Николаевич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«Хирургическое лечение синдрома Толоса-Ханта у пациента с гипертрофическим базальным пахименингитом: клинический случай и обзор литературы» ординатор 2-го года кафедры нейрохирургии РМАНПО</w:t>
      </w:r>
      <w:r>
        <w:rPr>
          <w:b/>
          <w:bCs/>
          <w:sz w:val="28"/>
          <w:szCs w:val="28"/>
          <w:u w:val="single"/>
        </w:rPr>
        <w:t xml:space="preserve"> Иванов В. В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«Тактика хирургического лечения эпидурального абсцесса шейного отдела позвоночника (клинический случай)» аспирант 3-го года кафедры нейрохирургии РМАНПО </w:t>
      </w:r>
      <w:r>
        <w:rPr>
          <w:b/>
          <w:bCs/>
          <w:sz w:val="28"/>
          <w:szCs w:val="28"/>
          <w:u w:val="single"/>
        </w:rPr>
        <w:t>Магомедов Х.А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4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– «Клинический случай хирургического лечения кистозной неврино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ерепных нервов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Сиднева Л.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жности дифференциальной диагностики кистозной опухоли и внутримозговой гематомы у пациента с COVID-19 (клинический случай)»ординатор 1-года кафедры нейрохирургии СГМУ им. В. И. Разумов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хоренко М.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 – «Интракраниальные гнойно-воспалительные осложнения у пациентов, перенесш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арева С.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именение скобы с памятью формы после удаления грыжи диска в поясничном отделе позвоночника(клинический случай)» ординатор 2-года кафедры нейрохирургии СГМУ им. В. И. Разумов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икулин В.М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Хирургическое лечение аневризмы средней мозговой артерии с созданием интра-интракраниального микроанастомоза «конец-в-конец» из миниптерионального доступа (клиническое наблюдение)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Страхов Г.Ю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30</w:t>
      </w:r>
      <w:r>
        <w:rPr>
          <w:sz w:val="28"/>
          <w:szCs w:val="28"/>
        </w:rPr>
        <w:t xml:space="preserve"> – «Опыт лечения травмы верхне-шейного отдела позвоночника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Кулыгин Б.Б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Возможности хирургического лечения при олигометастатическом поражении головного мозга: клиническое наблюдение»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Елиферов Д.Д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11.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Удаление каверномы 3-го желудочка головного мозга: случай из практики» ординатор 1-го года кафедры нейрохирургии МОНИКИ </w:t>
      </w:r>
      <w:r>
        <w:rPr>
          <w:b/>
          <w:bCs/>
          <w:sz w:val="28"/>
          <w:szCs w:val="28"/>
          <w:u w:val="single"/>
        </w:rPr>
        <w:t>Кхан М.У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2.00 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Успешное микрохирургическое удаление абсцесса ствола головного мозга (случай из практики)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Куличков Д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едкий случай поражения плечевого сплетения фибросаркомой подмышечной области (клинический случай)» ординатор 1-года кафедры нейрохирургии СГМУ им. В. И. Разумов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усакова О.С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20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Клинический случай хирургического лечения множественных шванном позвоночника при нейрофиброматозе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итиева Р.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12.30</w:t>
      </w:r>
      <w:r>
        <w:rPr>
          <w:sz w:val="28"/>
          <w:szCs w:val="28"/>
        </w:rPr>
        <w:t xml:space="preserve">  –  «Лечение пациента с интрамедуллярным новообразованием шейного отдела спинного мозга»</w:t>
      </w:r>
      <w:r>
        <w:rPr>
          <w:b/>
          <w:b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аспирант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им В.Э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40</w:t>
      </w:r>
      <w:r>
        <w:rPr>
          <w:sz w:val="28"/>
          <w:szCs w:val="28"/>
        </w:rPr>
        <w:t xml:space="preserve"> – «Клинический случай резистентного постампутационного болевого синдрома кисти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Разин М.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12.50-13.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Дискуссия. Подведение итогов. Награждение участников. Закрытие конферен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40fcabf2e55a44879484bacd144ff760@thread.tacv2/1632388699141?context={&quot;Tid&quot;%3A&quot;9d5e2b54-d945-41a0-a706-b5dd71890f53&quot;%2C&quot;Oid&quot;%3A&quot;04f293b6-1c22-4fbb-a2c6-1f52b283648f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a-colors1@yandex.ru</dc:creator>
  <dc:description/>
  <dc:language>en-US</dc:language>
  <cp:lastModifiedBy>mezenovatv</cp:lastModifiedBy>
  <dcterms:modified xsi:type="dcterms:W3CDTF">2022-03-31T06:54:00Z</dcterms:modified>
  <cp:revision>2</cp:revision>
  <dc:subject/>
  <dc:title/>
</cp:coreProperties>
</file>