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Вас принять участие в заседании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"Школы молодых ученых"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ы оториноларингологии РМАНПО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 30сентября 2022 г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мероприятия: 13.00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кафедра оториноларингологии РМАНПО,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ьковское шоссе, д. 7. Конференц-зал кафедры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мероприятия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ременные представления об этиологии, патогенезе, клинических проявлениях и лечении острого среднего отита у детей и взрослых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Лекция доцента кафедры Пчеленок Е.В."Современные представления об остром среднем отите. Обзор российских и зарубежных клинических рекомендаций по острому среднему отиту"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Круглый стол на тему «Лечение сложных случаев острого среднего отита у детей и взрослых». Модератор доц. Пчеленок Е.В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: доц. Пчеленок Е.В., асп. Айларов А.К., асп. Тарасова О.Ю., орд. Шайхутдинова Э.А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Обсуждение. Ответы на вопросы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7:00Z</dcterms:created>
  <dc:creator>user</dc:creator>
  <dc:description/>
  <dc:language>en-US</dc:language>
  <cp:lastModifiedBy>mezenovatv</cp:lastModifiedBy>
  <cp:lastPrinted>2022-10-07T14:49:00Z</cp:lastPrinted>
  <dcterms:modified xsi:type="dcterms:W3CDTF">2022-10-10T07:27:00Z</dcterms:modified>
  <cp:revision>2</cp:revision>
  <dc:subject/>
  <dc:title/>
</cp:coreProperties>
</file>