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учно-практический семинар по медицинской реабилитации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провед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5июня 2022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сылка на мероприятие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http://cmrvsm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https://events.niioz.ru/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инар по медицинской реабилитации подан на аккредитацию мероприятия в Координационный совет по развитию непрерывного медицинского и фармацевтического образования, количество кредитов (баллов) – 2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торы: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БОУ ДПО РМАНПО Минздрава России, терапевтический факультет, кафедра физической терапии, спортивной медицины и медицинской реабилитаци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УЗ «Московский научно-практический центр медицинской реабилитации, восстановительной и спортивной медицины Департамента здравоохранения г.  Москвы», 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БУ «Научно-исследовательский институт организации здравоохранения и медицинского менеджмента ДЗ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: врачи-физиотерапевты, врачи по лечебной физкультуре, спортивной медицине, врачи по физической и реабилитационной медицине, а также специалисты, занимающихся медицинской реабилитацией.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b/>
        </w:rPr>
        <w:t>География 1 страна, 2 региона Р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семинара в 14 час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4.00-15.00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Лекция: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остковидный синдром. Принципы реабилитаци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ектор: </w:t>
      </w:r>
      <w:r>
        <w:rPr>
          <w:rFonts w:cs="Times New Roman" w:ascii="Times New Roman" w:hAnsi="Times New Roman"/>
          <w:b/>
          <w:sz w:val="24"/>
          <w:szCs w:val="24"/>
        </w:rPr>
        <w:t>Щикота Алексей Михайлович</w:t>
      </w:r>
      <w:r>
        <w:rPr>
          <w:rFonts w:cs="Times New Roman" w:ascii="Times New Roman" w:hAnsi="Times New Roman"/>
          <w:sz w:val="24"/>
          <w:szCs w:val="24"/>
        </w:rPr>
        <w:t xml:space="preserve"> – к.м.н., ученый секретарь ГАУЗ МНПЦ МРВСМ ДЗ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5.00-16.00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Лекц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собенности медицинской реабилитации коморбидных пациентов, перенесших 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>- 1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лова Евгения Владиславовна</w:t>
      </w:r>
      <w:r>
        <w:rPr>
          <w:rFonts w:cs="Times New Roman" w:ascii="Times New Roman" w:hAnsi="Times New Roman"/>
          <w:sz w:val="24"/>
          <w:szCs w:val="24"/>
        </w:rPr>
        <w:t xml:space="preserve"> – д.м.н., ведущий научный сотрудник отдела медицинской реабилитации ГАУЗ МНПЦ МРВСМ ДЗ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mrvsm.ru/" TargetMode="External"/><Relationship Id="rId3" Type="http://schemas.openxmlformats.org/officeDocument/2006/relationships/hyperlink" Target="https://events.niioz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7:07:00Z</dcterms:created>
  <dc:creator>Евстигнеева Инна Сергеевна</dc:creator>
  <dc:description/>
  <dc:language>en-US</dc:language>
  <cp:lastModifiedBy>mezenovatv</cp:lastModifiedBy>
  <dcterms:modified xsi:type="dcterms:W3CDTF">2022-07-11T07:07:00Z</dcterms:modified>
  <cp:revision>2</cp:revision>
  <dc:subject/>
  <dc:title/>
</cp:coreProperties>
</file>