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заседани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"Школы молодых ученых"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оториноларингологии РМАНПО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31октября 2022 г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мероприятия: 12.00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кафедра оториноларингологии РМАНПО,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ьковское шоссе, д. 7. Конференц-зал кафедры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мероприятия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ременные представления об этиологии, патогенезе, клинических проявлениях и лечении острого среднего отита у детей и взрослых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Лекция проф. Пискунова Г.З."Патогенетические аспекты воспаления слизистой оболочки носа и околоносовых пазух. Современные представления в формировании хронического риносинусита "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Круглый стол на тему «Лечение сложных случаев хронического риносинуста». Модератор проф. Пискунов Г.З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Участники: проф. Пискунов Г.З., доц. Пчеленок Е.В., асс. Моисеева Ю.П.,асп. Айларов А.К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бсуждение. Ответы на вопросы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2:00Z</dcterms:created>
  <dc:creator>user</dc:creator>
  <dc:description/>
  <dc:language>en-US</dc:language>
  <cp:lastModifiedBy>mezenovatv</cp:lastModifiedBy>
  <cp:lastPrinted>2022-11-01T12:12:00Z</cp:lastPrinted>
  <dcterms:modified xsi:type="dcterms:W3CDTF">2022-11-03T12:02:00Z</dcterms:modified>
  <cp:revision>2</cp:revision>
  <dc:subject/>
  <dc:title/>
</cp:coreProperties>
</file>