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4710</wp:posOffset>
                </wp:positionH>
                <wp:positionV relativeFrom="page">
                  <wp:posOffset>2468880</wp:posOffset>
                </wp:positionV>
                <wp:extent cx="594106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hd w:fill="auto" w:val="clear"/>
                              <w:tabs>
                                <w:tab w:val="clear" w:pos="708"/>
                                <w:tab w:val="left" w:pos="4312" w:leader="underscore"/>
                              </w:tabs>
                              <w:spacing w:lineRule="exact" w:line="274" w:before="0" w:after="0"/>
                              <w:ind w:left="142" w:hanging="0"/>
                              <w:jc w:val="left"/>
                              <w:rPr/>
                            </w:pPr>
                            <w:bookmarkStart w:id="0" w:name="bookmark2"/>
                            <w:r>
                              <w:rPr/>
                              <w:t xml:space="preserve">                                                                                           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61.95pt;mso-wrap-distance-left:0pt;mso-wrap-distance-right:0pt;mso-wrap-distance-top:0pt;mso-wrap-distance-bottom:0pt;margin-top:194.4pt;mso-position-vertical-relative:page;margin-left:67.3pt;mso-position-horizontal-relative:page">
                <v:fill opacity="0f"/>
                <v:textbox inset="0in,0in,0in,0in">
                  <w:txbxContent>
                    <w:p>
                      <w:pPr>
                        <w:pStyle w:val="321"/>
                        <w:shd w:fill="auto" w:val="clear"/>
                        <w:tabs>
                          <w:tab w:val="clear" w:pos="708"/>
                          <w:tab w:val="left" w:pos="4312" w:leader="underscore"/>
                        </w:tabs>
                        <w:spacing w:lineRule="exact" w:line="274" w:before="0" w:after="0"/>
                        <w:ind w:left="142" w:hanging="0"/>
                        <w:jc w:val="left"/>
                        <w:rPr/>
                      </w:pPr>
                      <w:bookmarkStart w:id="1" w:name="bookmark2"/>
                      <w:r>
                        <w:rPr/>
                        <w:t xml:space="preserve">                                                                                           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6245</wp:posOffset>
                </wp:positionH>
                <wp:positionV relativeFrom="page">
                  <wp:posOffset>313690</wp:posOffset>
                </wp:positionV>
                <wp:extent cx="6630035" cy="15246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ТОРЫ: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партамент здравоохранения Тюменской области</w:t>
                              <w:br/>
                              <w:t>ФГБУ «НМИЦК им. ак. Е.И. Чазова» Минздрава России</w:t>
                              <w:br/>
                              <w:t>ФГБОУ ДПО РМАНПО Минздрава России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2" w:name="bookmark4"/>
                            <w:r>
                              <w:rPr>
                                <w:rFonts w:cs="Times New Roman" w:ascii="Times New Roman" w:hAnsi="Times New Roman"/>
                              </w:rPr>
                              <w:t>АНО «Национальное общество по изучению сердечной недостаточности и заболеваний миокар</w:t>
                            </w:r>
                            <w:bookmarkEnd w:id="2"/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583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УЧНО-ОРГАНИЗАЦИОННЫЙ КОМИТЕТ КОНФЕРЕН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120.05pt;mso-wrap-distance-left:0pt;mso-wrap-distance-right:0pt;mso-wrap-distance-top:0pt;mso-wrap-distance-bottom:0pt;margin-top:24.7pt;mso-position-vertical-relative:page;margin-left:34.3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РГАНИЗАТОРЫ:</w:t>
                      </w:r>
                    </w:p>
                    <w:p>
                      <w:pPr>
                        <w:pStyle w:val="25"/>
                        <w:shd w:fill="auto" w:val="clear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епартамент здравоохранения Тюменской области</w:t>
                        <w:br/>
                        <w:t>ФГБУ «НМИЦК им. ак. Е.И. Чазова» Минздрава России</w:t>
                        <w:br/>
                        <w:t>ФГБОУ ДПО РМАНПО Минздрава России</w:t>
                      </w:r>
                    </w:p>
                    <w:p>
                      <w:pPr>
                        <w:pStyle w:val="35"/>
                        <w:shd w:fill="auto" w:val="clear"/>
                        <w:rPr>
                          <w:rFonts w:ascii="Times New Roman" w:hAnsi="Times New Roman" w:cs="Times New Roman"/>
                        </w:rPr>
                      </w:pPr>
                      <w:bookmarkStart w:id="3" w:name="bookmark4"/>
                      <w:r>
                        <w:rPr>
                          <w:rFonts w:cs="Times New Roman" w:ascii="Times New Roman" w:hAnsi="Times New Roman"/>
                        </w:rPr>
                        <w:t>АНО «Национальное общество по изучению сердечной недостаточности и заболеваний миокар</w:t>
                      </w:r>
                      <w:bookmarkEnd w:id="3"/>
                      <w:r>
                        <w:rPr>
                          <w:rFonts w:cs="Times New Roman" w:ascii="Times New Roman" w:hAnsi="Times New Roman"/>
                        </w:rPr>
                        <w:t>да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583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УЧНО-ОРГАНИЗАЦИОННЫЙ КОМИТЕТ КОНФЕРЕН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3230</wp:posOffset>
                </wp:positionH>
                <wp:positionV relativeFrom="page">
                  <wp:posOffset>1642110</wp:posOffset>
                </wp:positionV>
                <wp:extent cx="2100580" cy="8020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601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ПРЕДСЕДАТЕЛИ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601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4" w:name="bookmark5"/>
                            <w:r>
                              <w:rPr>
                                <w:rFonts w:cs="Times New Roman" w:ascii="Times New Roman" w:hAnsi="Times New Roman"/>
                              </w:rPr>
                              <w:t>Логинова Наталья Валерьевна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pt;height:63.15pt;mso-wrap-distance-left:0pt;mso-wrap-distance-right:0pt;mso-wrap-distance-top:0pt;mso-wrap-distance-bottom:0pt;margin-top:129.3pt;mso-position-vertical-relative:page;margin-left:34.9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601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ПРЕДСЕДАТЕЛИ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601"/>
                        <w:rPr>
                          <w:rFonts w:ascii="Times New Roman" w:hAnsi="Times New Roman" w:cs="Times New Roman"/>
                        </w:rPr>
                      </w:pPr>
                      <w:bookmarkStart w:id="5" w:name="bookmark5"/>
                      <w:r>
                        <w:rPr>
                          <w:rFonts w:cs="Times New Roman" w:ascii="Times New Roman" w:hAnsi="Times New Roman"/>
                        </w:rPr>
                        <w:t>Логинова Наталья Валерьевна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4825</wp:posOffset>
                </wp:positionH>
                <wp:positionV relativeFrom="page">
                  <wp:posOffset>2781935</wp:posOffset>
                </wp:positionV>
                <wp:extent cx="1868805" cy="139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рещенко Сергей Николае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1pt;mso-wrap-distance-left:0pt;mso-wrap-distance-right:0pt;mso-wrap-distance-top:0pt;mso-wrap-distance-bottom:0pt;margin-top:219.05pt;mso-position-vertical-relative:page;margin-left:39.7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20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рещенко Сергей Николаеви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40690</wp:posOffset>
                </wp:positionH>
                <wp:positionV relativeFrom="page">
                  <wp:posOffset>3343275</wp:posOffset>
                </wp:positionV>
                <wp:extent cx="2296160" cy="7651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572"/>
                              <w:ind w:left="140" w:hanging="1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ИПРЕДСЕДАТЕЛЯ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ейтблат Олег Марко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pt;height:60.25pt;mso-wrap-distance-left:0pt;mso-wrap-distance-right:0pt;mso-wrap-distance-top:0pt;mso-wrap-distance-bottom:0pt;margin-top:263.25pt;mso-position-vertical-relative:page;margin-left:34.7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572"/>
                        <w:ind w:left="140" w:hanging="14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МЕСТИТЕЛИПРЕДСЕДАТЕЛЯ</w:t>
                      </w:r>
                      <w:r>
                        <w:rPr/>
                        <w:br/>
                      </w:r>
                      <w:r>
                        <w:rPr>
                          <w:rFonts w:cs="Times New Roman" w:ascii="Times New Roman" w:hAnsi="Times New Roman"/>
                        </w:rPr>
                        <w:t>Рейтблат Олег Маркови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09270</wp:posOffset>
                </wp:positionH>
                <wp:positionV relativeFrom="page">
                  <wp:posOffset>4453255</wp:posOffset>
                </wp:positionV>
                <wp:extent cx="1534795" cy="1397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иров Игорь Виталье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5pt;height:11pt;mso-wrap-distance-left:0pt;mso-wrap-distance-right:0pt;mso-wrap-distance-top:0pt;mso-wrap-distance-bottom:0pt;margin-top:350.65pt;mso-position-vertical-relative:page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20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Жиров Игорь Витальеви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188335</wp:posOffset>
                </wp:positionH>
                <wp:positionV relativeFrom="page">
                  <wp:posOffset>2160905</wp:posOffset>
                </wp:positionV>
                <wp:extent cx="3568700" cy="13150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lineRule="exact" w:line="313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6" w:name="bookmark6"/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департамента здравоохранения Тюменской</w:t>
                            </w:r>
                            <w:bookmarkEnd w:id="6"/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3" w:before="0" w:after="257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92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ь Отдела заболеваний миокарда и</w:t>
                              <w:br/>
                              <w:t>сердечной недостаточности, заведующий кафедрой</w:t>
                              <w:br/>
                              <w:t>кардиологии ФГБОУ ДПО РМАНПО Минздрава России, д.м.н., професс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103.55pt;mso-wrap-distance-left:0pt;mso-wrap-distance-right:0pt;mso-wrap-distance-top:0pt;mso-wrap-distance-bottom:0pt;margin-top:170.15pt;mso-position-vertical-relative:page;margin-left:251.0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spacing w:lineRule="exact" w:line="313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bookmarkStart w:id="7" w:name="bookmark6"/>
                      <w:r>
                        <w:rPr>
                          <w:rFonts w:cs="Times New Roman" w:ascii="Times New Roman" w:hAnsi="Times New Roman"/>
                        </w:rPr>
                        <w:t>Директор департамента здравоохранения Тюменской</w:t>
                      </w:r>
                      <w:bookmarkEnd w:id="7"/>
                    </w:p>
                    <w:p>
                      <w:pPr>
                        <w:pStyle w:val="25"/>
                        <w:shd w:fill="auto" w:val="clear"/>
                        <w:spacing w:lineRule="exact" w:line="313" w:before="0" w:after="257"/>
                        <w:ind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ласти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92"/>
                        <w:ind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уководитель Отдела заболеваний миокарда и</w:t>
                        <w:br/>
                        <w:t>сердечной недостаточности, заведующий кафедрой</w:t>
                        <w:br/>
                        <w:t>кардиологии ФГБОУ ДПО РМАНПО Минздрава России, д.м.н., профессо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190875</wp:posOffset>
                </wp:positionH>
                <wp:positionV relativeFrom="page">
                  <wp:posOffset>3843020</wp:posOffset>
                </wp:positionV>
                <wp:extent cx="3575050" cy="15405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154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ный внештатный специалист-кардиолог</w:t>
                              <w:br/>
                              <w:t>Уральского федерального округа и департамента</w:t>
                              <w:br/>
                              <w:t>здравоохранения Тюменской области, к.м.н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дущий научный сотрудник отдела заболеваний</w:t>
                              <w:br/>
                              <w:t>миокарда и сердечной недостаточности ФГБУ «НМИЦ</w:t>
                              <w:br/>
                              <w:t>кардиологии имени академика Е.И. Чазова»</w:t>
                              <w:br/>
                              <w:t>Минздрава России, профессор кафедры кардиологии</w:t>
                              <w:br/>
                              <w:t>ФГБОУ ДПО РМАНПО Минздрава России, д.м.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pt;height:121.3pt;mso-wrap-distance-left:0pt;mso-wrap-distance-right:0pt;mso-wrap-distance-top:0pt;mso-wrap-distance-bottom:0pt;margin-top:302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ind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ный внештатный специалист-кардиолог</w:t>
                        <w:br/>
                        <w:t>Уральского федерального округа и департамента</w:t>
                        <w:br/>
                        <w:t>здравоохранения Тюменской области, к.м.н.</w:t>
                      </w:r>
                    </w:p>
                    <w:p>
                      <w:pPr>
                        <w:pStyle w:val="25"/>
                        <w:shd w:fill="auto" w:val="clear"/>
                        <w:ind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едущий научный сотрудник отдела заболеваний</w:t>
                        <w:br/>
                        <w:t>миокарда и сердечной недостаточности ФГБУ «НМИЦ</w:t>
                        <w:br/>
                        <w:t>кардиологии имени академика Е.И. Чазова»</w:t>
                        <w:br/>
                        <w:t>Минздрава России, профессор кафедры кардиологии</w:t>
                        <w:br/>
                        <w:t>ФГБОУ ДПО РМАНПО Минздрава России, д.м.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38785</wp:posOffset>
                </wp:positionH>
                <wp:positionV relativeFrom="page">
                  <wp:posOffset>5751195</wp:posOffset>
                </wp:positionV>
                <wp:extent cx="2859405" cy="1397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ЛЕНЫ ОРГАНИЗАЦИОННОГО КОМИТ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pt;mso-wrap-distance-left:0pt;mso-wrap-distance-right:0pt;mso-wrap-distance-top:0pt;mso-wrap-distance-bottom:0pt;margin-top:452.8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20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ЧЛЕНЫ ОРГАНИЗАЦИОННОГО КОМИТ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4825</wp:posOffset>
                </wp:positionH>
                <wp:positionV relativeFrom="page">
                  <wp:posOffset>6118860</wp:posOffset>
                </wp:positionV>
                <wp:extent cx="1376680" cy="1397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геев Фаиль Таипо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11pt;mso-wrap-distance-left:0pt;mso-wrap-distance-right:0pt;mso-wrap-distance-top:0pt;mso-wrap-distance-bottom:0pt;margin-top:481.8pt;mso-position-vertical-relative:page;margin-left:39.7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20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геев Фаиль Таипови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11810</wp:posOffset>
                </wp:positionH>
                <wp:positionV relativeFrom="page">
                  <wp:posOffset>6863715</wp:posOffset>
                </wp:positionV>
                <wp:extent cx="1712595" cy="1524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lineRule="exac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8" w:name="bookmark7"/>
                            <w:r>
                              <w:rPr>
                                <w:rFonts w:cs="Times New Roman" w:ascii="Times New Roman" w:hAnsi="Times New Roman"/>
                              </w:rPr>
                              <w:t>Глезер Мария Генриховна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12pt;mso-wrap-distance-left:0pt;mso-wrap-distance-right:0pt;mso-wrap-distance-top:0pt;mso-wrap-distance-bottom:0pt;margin-top:540.45pt;mso-position-vertical-relative:page;margin-left:40.3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spacing w:lineRule="exact" w:line="240"/>
                        <w:rPr>
                          <w:rFonts w:ascii="Times New Roman" w:hAnsi="Times New Roman" w:cs="Times New Roman"/>
                        </w:rPr>
                      </w:pPr>
                      <w:bookmarkStart w:id="9" w:name="bookmark7"/>
                      <w:r>
                        <w:rPr>
                          <w:rFonts w:cs="Times New Roman" w:ascii="Times New Roman" w:hAnsi="Times New Roman"/>
                        </w:rPr>
                        <w:t>Глезер Мария Генриховна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09270</wp:posOffset>
                </wp:positionH>
                <wp:positionV relativeFrom="page">
                  <wp:posOffset>7788275</wp:posOffset>
                </wp:positionV>
                <wp:extent cx="1410970" cy="1397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сов Олег Юрье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pt;height:11pt;mso-wrap-distance-left:0pt;mso-wrap-distance-right:0pt;mso-wrap-distance-top:0pt;mso-wrap-distance-bottom:0pt;margin-top:613.25pt;mso-position-vertical-relative:page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20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русов Олег Юрьеви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09270</wp:posOffset>
                </wp:positionH>
                <wp:positionV relativeFrom="page">
                  <wp:posOffset>8527415</wp:posOffset>
                </wp:positionV>
                <wp:extent cx="2070735" cy="1524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lineRule="exac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10" w:name="bookmark8"/>
                            <w:r>
                              <w:rPr>
                                <w:rFonts w:cs="Times New Roman" w:ascii="Times New Roman" w:hAnsi="Times New Roman"/>
                              </w:rPr>
                              <w:t>Насонова Светлана Николаевна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12pt;mso-wrap-distance-left:0pt;mso-wrap-distance-right:0pt;mso-wrap-distance-top:0pt;mso-wrap-distance-bottom:0pt;margin-top:671.45pt;mso-position-vertical-relative:page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spacing w:lineRule="exact" w:line="240"/>
                        <w:rPr>
                          <w:rFonts w:ascii="Times New Roman" w:hAnsi="Times New Roman" w:cs="Times New Roman"/>
                        </w:rPr>
                      </w:pPr>
                      <w:bookmarkStart w:id="11" w:name="bookmark8"/>
                      <w:r>
                        <w:rPr>
                          <w:rFonts w:cs="Times New Roman" w:ascii="Times New Roman" w:hAnsi="Times New Roman"/>
                        </w:rPr>
                        <w:t>Насонова Светлана Николаевна</w:t>
                      </w:r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02285</wp:posOffset>
                </wp:positionH>
                <wp:positionV relativeFrom="page">
                  <wp:posOffset>9274175</wp:posOffset>
                </wp:positionV>
                <wp:extent cx="1831975" cy="1397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пельников Олег Валерье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11pt;mso-wrap-distance-left:0pt;mso-wrap-distance-right:0pt;mso-wrap-distance-top:0pt;mso-wrap-distance-bottom:0pt;margin-top:730.25pt;mso-position-vertical-relative:page;margin-left:39.5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20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апельников Олег Валерьеви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117850</wp:posOffset>
                </wp:positionH>
                <wp:positionV relativeFrom="page">
                  <wp:posOffset>6085205</wp:posOffset>
                </wp:positionV>
                <wp:extent cx="3575050" cy="395541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395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88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ь отдела амбулаторных лечебно-</w:t>
                              <w:br/>
                              <w:t>диагностических технологий ФГБУ «НМИЦ</w:t>
                              <w:br/>
                              <w:t>кардиологии имени академика Е.И. Чазова»</w:t>
                              <w:br/>
                              <w:t>Минздрава России,, д.м.н., профессор</w:t>
                              <w:br/>
                              <w:t>Профессор кафедры профилактической и неотложной</w:t>
                              <w:br/>
                              <w:t>кардиологии НИО; ФГБОУ ВО Первый Московский</w:t>
                              <w:br/>
                              <w:t>государственный медицинский университет им. И. М.</w:t>
                              <w:br/>
                              <w:t>Сеченова М3 РФ, главный внештатный специалист-</w:t>
                              <w:br/>
                              <w:t>кардиолог Московской области, д.м.н,, профессор</w:t>
                              <w:br/>
                              <w:t>Старший научный сотрудник отдела заболеваний</w:t>
                              <w:br/>
                              <w:t>миокарда и сердечной недостаточности ФГБУ «НМИЦ</w:t>
                              <w:br/>
                              <w:t>кардиологии имени академика Е.И. Чазова»</w:t>
                              <w:br/>
                              <w:t>Минздрава России, к.м.н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</w:rPr>
                              <w:t>Старший научный сотрудник отдела заболеваний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иокарда и сердечной недостаточности ФГБУ «НМИЦ</w:t>
                              <w:br/>
                              <w:t>кардиологии имени академика Е.И. Чазова»</w:t>
                              <w:br/>
                              <w:t>Минздрава России, к.м.н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ь лаборатории хирургических и</w:t>
                              <w:br/>
                              <w:t>рентгенхирургических методов лечения нарушений</w:t>
                              <w:br/>
                              <w:t>ритма ФГБУ «НМИЦ кардиологии имени академика</w:t>
                              <w:br/>
                              <w:t>Е.И. Чазова» Минздрава России, д.м.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pt;height:311.45pt;mso-wrap-distance-left:0pt;mso-wrap-distance-right:0pt;mso-wrap-distance-top:0pt;mso-wrap-distance-bottom:0pt;margin-top:479.15pt;mso-position-vertical-relative:page;margin-left:245.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88"/>
                        <w:ind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уководитель отдела амбулаторных лечебно-</w:t>
                        <w:br/>
                        <w:t>диагностических технологий ФГБУ «НМИЦ</w:t>
                        <w:br/>
                        <w:t>кардиологии имени академика Е.И. Чазова»</w:t>
                        <w:br/>
                        <w:t>Минздрава России,, д.м.н., профессор</w:t>
                        <w:br/>
                        <w:t>Профессор кафедры профилактической и неотложной</w:t>
                        <w:br/>
                        <w:t>кардиологии НИО; ФГБОУ ВО Первый Московский</w:t>
                        <w:br/>
                        <w:t>государственный медицинский университет им. И. М.</w:t>
                        <w:br/>
                        <w:t>Сеченова М3 РФ, главный внештатный специалист-</w:t>
                        <w:br/>
                        <w:t>кардиолог Московской области, д.м.н,, профессор</w:t>
                        <w:br/>
                        <w:t>Старший научный сотрудник отдела заболеваний</w:t>
                        <w:br/>
                        <w:t>миокарда и сердечной недостаточности ФГБУ «НМИЦ</w:t>
                        <w:br/>
                        <w:t>кардиологии имени академика Е.И. Чазова»</w:t>
                        <w:br/>
                        <w:t>Минздрава России, к.м.н.</w:t>
                      </w:r>
                    </w:p>
                    <w:p>
                      <w:pPr>
                        <w:pStyle w:val="25"/>
                        <w:shd w:fill="auto" w:val="clear"/>
                        <w:ind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212pt"/>
                          <w:rFonts w:cs="Times New Roman" w:ascii="Times New Roman" w:hAnsi="Times New Roman"/>
                        </w:rPr>
                        <w:t>Старший научный сотрудник отдела заболеваний</w:t>
                        <w:br/>
                      </w:r>
                      <w:r>
                        <w:rPr>
                          <w:rFonts w:cs="Times New Roman" w:ascii="Times New Roman" w:hAnsi="Times New Roman"/>
                        </w:rPr>
                        <w:t>миокарда и сердечной недостаточности ФГБУ «НМИЦ</w:t>
                        <w:br/>
                        <w:t>кардиологии имени академика Е.И. Чазова»</w:t>
                        <w:br/>
                        <w:t>Минздрава России, к.м.н</w:t>
                      </w:r>
                    </w:p>
                    <w:p>
                      <w:pPr>
                        <w:pStyle w:val="25"/>
                        <w:shd w:fill="auto" w:val="clear"/>
                        <w:ind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уководитель лаборатории хирургических и</w:t>
                        <w:br/>
                        <w:t>рентгенхирургических методов лечения нарушений</w:t>
                        <w:br/>
                        <w:t>ритма ФГБУ «НМИЦ кардиологии имени академика</w:t>
                        <w:br/>
                        <w:t>Е.И. Чазова» Минздрава России, д.м.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76250</wp:posOffset>
                </wp:positionH>
                <wp:positionV relativeFrom="page">
                  <wp:posOffset>329565</wp:posOffset>
                </wp:positionV>
                <wp:extent cx="6645275" cy="171386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4221" w:leader="none"/>
                              </w:tabs>
                              <w:spacing w:lineRule="exact" w:line="292"/>
                              <w:ind w:left="14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кач Татьяна Марковна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едущий научный сотрудник отдела заболевани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92"/>
                              <w:ind w:left="4260" w:right="64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окарда и сердечной недостаточности ФГБУ «НМИЦ</w:t>
                              <w:br/>
                              <w:t>кардиологии имени академика Е.И. Чазова»</w:t>
                              <w:br/>
                              <w:t>Минздрава России, профессор кафедры кардиологии</w:t>
                              <w:br/>
                              <w:t>ФГБОУ ДПО РМАНПО, д.м.н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4221" w:leader="none"/>
                              </w:tabs>
                              <w:spacing w:lineRule="exact" w:line="292"/>
                              <w:ind w:left="14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ахнович Роман Михайлович</w:t>
                              <w:tab/>
                              <w:t>Ведущий научный сотрудник отдела неотложно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92"/>
                              <w:ind w:left="4260" w:right="64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рдиологии ФГБУ «НМИЦ кардиологии имени</w:t>
                              <w:br/>
                              <w:t>академика Е.И. Чазова» Минздрава России, профессор</w:t>
                              <w:br/>
                              <w:t>кафедры кардиологии ИПДО, д.м.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5pt;height:134.95pt;mso-wrap-distance-left:0pt;mso-wrap-distance-right:0pt;mso-wrap-distance-top:0pt;mso-wrap-distance-bottom:0pt;margin-top:25.95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4221" w:leader="none"/>
                        </w:tabs>
                        <w:spacing w:lineRule="exact" w:line="292"/>
                        <w:ind w:left="14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скач Татьяна Марковна</w:t>
                      </w:r>
                      <w:r>
                        <w:rPr/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>Ведущий научный сотрудник отдела заболеваний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92"/>
                        <w:ind w:left="4260" w:right="64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иокарда и сердечной недостаточности ФГБУ «НМИЦ</w:t>
                        <w:br/>
                        <w:t>кардиологии имени академика Е.И. Чазова»</w:t>
                        <w:br/>
                        <w:t>Минздрава России, профессор кафедры кардиологии</w:t>
                        <w:br/>
                        <w:t>ФГБОУ ДПО РМАНПО, д.м.н.</w:t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4221" w:leader="none"/>
                        </w:tabs>
                        <w:spacing w:lineRule="exact" w:line="292"/>
                        <w:ind w:left="14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Шахнович Роман Михайлович</w:t>
                        <w:tab/>
                        <w:t>Ведущий научный сотрудник отдела неотложной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92"/>
                        <w:ind w:left="4260" w:right="64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ардиологии ФГБУ «НМИЦ кардиологии имени</w:t>
                        <w:br/>
                        <w:t>академика Е.И. Чазова» Минздрава России, профессор</w:t>
                        <w:br/>
                        <w:t>кафедры кардиологии ИПДО, д.м.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76250</wp:posOffset>
                </wp:positionH>
                <wp:positionV relativeFrom="page">
                  <wp:posOffset>2255520</wp:posOffset>
                </wp:positionV>
                <wp:extent cx="6645275" cy="78359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2"/>
                              <w:shd w:fill="auto" w:val="clear"/>
                              <w:spacing w:before="0" w:after="121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12" w:name="bookmark9"/>
                            <w:r>
                              <w:rPr>
                                <w:rFonts w:cs="Times New Roman" w:ascii="Times New Roman" w:hAnsi="Times New Roman"/>
                              </w:rPr>
                              <w:t>Межрегиональная конференция «Сердечная Недостаточность от А до Я. Как не</w:t>
                              <w:br/>
                              <w:t>потерять пациента на этапах оказания медицинской помощи»</w:t>
                            </w:r>
                            <w:bookmarkEnd w:id="12"/>
                          </w:p>
                          <w:p>
                            <w:pPr>
                              <w:pStyle w:val="332"/>
                              <w:shd w:fill="auto" w:val="clear"/>
                              <w:spacing w:lineRule="exact" w:line="280" w:before="0" w:after="0"/>
                              <w:ind w:left="426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13" w:name="bookmark10"/>
                            <w:r>
                              <w:rPr>
                                <w:rFonts w:cs="Times New Roman" w:ascii="Times New Roman" w:hAnsi="Times New Roman"/>
                              </w:rPr>
                              <w:t>24 мая 2022 года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5pt;height:61.7pt;mso-wrap-distance-left:0pt;mso-wrap-distance-right:0pt;mso-wrap-distance-top:0pt;mso-wrap-distance-bottom:0pt;margin-top:177.6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332"/>
                        <w:shd w:fill="auto" w:val="clear"/>
                        <w:spacing w:before="0" w:after="121"/>
                        <w:rPr>
                          <w:rFonts w:ascii="Times New Roman" w:hAnsi="Times New Roman" w:cs="Times New Roman"/>
                        </w:rPr>
                      </w:pPr>
                      <w:bookmarkStart w:id="14" w:name="bookmark9"/>
                      <w:r>
                        <w:rPr>
                          <w:rFonts w:cs="Times New Roman" w:ascii="Times New Roman" w:hAnsi="Times New Roman"/>
                        </w:rPr>
                        <w:t>Межрегиональная конференция «Сердечная Недостаточность от А до Я. Как не</w:t>
                        <w:br/>
                        <w:t>потерять пациента на этапах оказания медицинской помощи»</w:t>
                      </w:r>
                      <w:bookmarkEnd w:id="14"/>
                    </w:p>
                    <w:p>
                      <w:pPr>
                        <w:pStyle w:val="332"/>
                        <w:shd w:fill="auto" w:val="clear"/>
                        <w:spacing w:lineRule="exact" w:line="280" w:before="0" w:after="0"/>
                        <w:ind w:left="426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bookmarkStart w:id="15" w:name="bookmark10"/>
                      <w:r>
                        <w:rPr>
                          <w:rFonts w:cs="Times New Roman" w:ascii="Times New Roman" w:hAnsi="Times New Roman"/>
                        </w:rPr>
                        <w:t>24 мая 2022 года</w:t>
                      </w:r>
                      <w:bookmarkEnd w:id="1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76250</wp:posOffset>
                </wp:positionH>
                <wp:positionV relativeFrom="page">
                  <wp:posOffset>3246755</wp:posOffset>
                </wp:positionV>
                <wp:extent cx="6645275" cy="70167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349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ат проведения: Онлайн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49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айт Мероприятия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s://www.hf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com/</w:t>
                              </w:r>
                            </w:hyperlink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49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латформа видеотрансляций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s://z00m.u5/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5pt;height:55.25pt;mso-wrap-distance-left:0pt;mso-wrap-distance-right:0pt;mso-wrap-distance-top:0pt;mso-wrap-distance-bottom:0pt;margin-top:255.65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349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ормат проведения: Онлайн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49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айт Мероприятия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https://www.hfru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s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.com/</w:t>
                        </w:r>
                      </w:hyperlink>
                    </w:p>
                    <w:p>
                      <w:pPr>
                        <w:pStyle w:val="25"/>
                        <w:shd w:fill="auto" w:val="clear"/>
                        <w:spacing w:lineRule="exact" w:line="349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латформа видеотрансляций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https://z00m.u5/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2440</wp:posOffset>
                </wp:positionH>
                <wp:positionV relativeFrom="page">
                  <wp:posOffset>4319905</wp:posOffset>
                </wp:positionV>
                <wp:extent cx="6642735" cy="574421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735" cy="574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11"/>
                              <w:gridCol w:w="4514"/>
                              <w:gridCol w:w="4536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</w:rPr>
                                    <w:t>Время МСК.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</w:rPr>
                                    <w:t>Зал 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</w:rPr>
                                    <w:t>Зал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</w:rPr>
                                    <w:t>10.00-10.15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7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</w:rPr>
                                    <w:t>ОТКРЫТИЕ КОНФЕРЕНЦИИ</w:t>
                                    <w:br/>
                                    <w:t>ПРИВЕТСТВЕННОЕ СЛОВО</w:t>
                                    <w:br/>
                                    <w:t xml:space="preserve">Терещенко С.Н., Рейтблат </w:t>
                                  </w: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lang w:val="en-US" w:eastAsia="en-US" w:bidi="en-US"/>
                                    </w:rPr>
                                    <w:t>Q</w:t>
                                  </w: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lang w:val="en-US" w:eastAsia="en-US" w:bidi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lang w:eastAsia="en-US" w:bidi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</w:rPr>
                                    <w:t>10.15-10.45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3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</w:rPr>
                                    <w:t>Терещенко С.Н. Актуальность проблемы</w:t>
                                    <w:br/>
                                    <w:t>сердечной недостаточности в 2022 году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</w:rPr>
                                    <w:t>Жиров И.В. Диагностика ХС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6" w:hRule="exac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</w:rPr>
                                    <w:t>10.45-11.15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</w:rPr>
                                    <w:t>Рейтблат О.М. Опыт Тюменской области в</w:t>
                                    <w:br/>
                                    <w:t>организации службы ХСН: вчера, сегодня,</w:t>
                                    <w:br/>
                                    <w:t xml:space="preserve">завтра </w:t>
                                  </w:r>
                                  <w:r>
                                    <w:rPr>
                                      <w:rStyle w:val="23"/>
                                      <w:rFonts w:cs="Times New Roman" w:ascii="Times New Roman" w:hAnsi="Times New Roman"/>
                                    </w:rPr>
                                    <w:t>(доклад при поддержке компании</w:t>
                                    <w:br/>
                                    <w:t>АстраЗенека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</w:rPr>
                                    <w:t>Ускач Т.М. Дополнительные возможности</w:t>
                                    <w:br/>
                                    <w:t>предотвращения развития сердечной</w:t>
                                    <w:br/>
                                    <w:t xml:space="preserve">недостаточности при ОИМ </w:t>
                                  </w:r>
                                  <w:r>
                                    <w:rPr>
                                      <w:rStyle w:val="23"/>
                                      <w:rFonts w:cs="Times New Roman" w:ascii="Times New Roman" w:hAnsi="Times New Roman"/>
                                    </w:rPr>
                                    <w:t>(доклад при</w:t>
                                    <w:br/>
                                    <w:t>поддержке компании ЗАО «Фирма</w:t>
                                    <w:br/>
                                    <w:t>ЕВРОСЕРВИС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6" w:hRule="exac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</w:rPr>
                                    <w:t>11.15-11.45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</w:rPr>
                                    <w:t>Терещенко С.Н. Пришло время менять</w:t>
                                    <w:br/>
                                    <w:t>парадигму лечения ХСН: Место иНГЛТ2 в</w:t>
                                    <w:br/>
                                    <w:t xml:space="preserve">терапии ХСНнФВ </w:t>
                                  </w:r>
                                  <w:r>
                                    <w:rPr>
                                      <w:rStyle w:val="23"/>
                                      <w:rFonts w:cs="Times New Roman" w:ascii="Times New Roman" w:hAnsi="Times New Roman"/>
                                    </w:rPr>
                                    <w:t>(доклад при поддержке</w:t>
                                    <w:br/>
                                    <w:t>компании АстраЗенека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</w:rPr>
                                    <w:t>Шахнович Р.М. Ранняя реперфузия при ИМ:</w:t>
                                    <w:br/>
                                    <w:t>спасаем миокард, предотвращаем</w:t>
                                    <w:br/>
                                    <w:t xml:space="preserve">сердечную недостаточность </w:t>
                                  </w:r>
                                  <w:r>
                                    <w:rPr>
                                      <w:rStyle w:val="23"/>
                                      <w:rFonts w:cs="Times New Roman" w:ascii="Times New Roman" w:hAnsi="Times New Roman"/>
                                    </w:rPr>
                                    <w:t>(доклад при</w:t>
                                    <w:br/>
                                    <w:t>поддержке компании ЗАО «Фирма</w:t>
                                    <w:br/>
                                    <w:t>ЕВРОСЕРВИС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exac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</w:rPr>
                                    <w:t>11.45-12.15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</w:rPr>
                                    <w:t>Нарусов О.Ю. Миокардиты: современное</w:t>
                                    <w:br/>
                                    <w:t>состояние проблемы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0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</w:rPr>
                                    <w:t>Жиров И.В. Как выбрать верное направление</w:t>
                                    <w:br/>
                                    <w:t xml:space="preserve">в лечении пациента с ХСН? </w:t>
                                  </w:r>
                                  <w:r>
                                    <w:rPr>
                                      <w:rStyle w:val="23"/>
                                      <w:rFonts w:cs="Times New Roman" w:ascii="Times New Roman" w:hAnsi="Times New Roman"/>
                                    </w:rPr>
                                    <w:t>(доклад при</w:t>
                                    <w:br/>
                                    <w:t>поддержке компании Серви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exac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</w:rPr>
                                    <w:t>12.15-12.45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</w:rPr>
                                    <w:t>Нарусов О.Ю. Миокардиты: лечение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9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</w:rPr>
                                    <w:t>Агеев Ф.Т. Как повлиять на мультифакторную</w:t>
                                    <w:br/>
                                    <w:t xml:space="preserve">природу ишемии миокарда? </w:t>
                                  </w:r>
                                  <w:r>
                                    <w:rPr>
                                      <w:rStyle w:val="23"/>
                                      <w:rFonts w:cs="Times New Roman" w:ascii="Times New Roman" w:hAnsi="Times New Roman"/>
                                    </w:rPr>
                                    <w:t>(доклад при</w:t>
                                    <w:br/>
                                    <w:t>поддержке компании Сервь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</w:rPr>
                                    <w:t>12.45-13.15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</w:rPr>
                                    <w:t>Насонова С.Н. Амилоидоз сердц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</w:rPr>
                                    <w:t>Сапельников О.В. Хирургические методы</w:t>
                                    <w:br/>
                                    <w:t>коррекции нарушений ритма у</w:t>
                                    <w:br/>
                                    <w:t>пациентов с сердечной недостаточност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</w:rPr>
                                    <w:t>13.15-13.45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0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</w:rPr>
                                    <w:t>Ускач Т.М. ОДСН: что важно сделать, чтобы</w:t>
                                    <w:br/>
                                    <w:t>повлиять на прогноз пациента в стационаре</w:t>
                                    <w:br/>
                                  </w:r>
                                  <w:r>
                                    <w:rPr>
                                      <w:rStyle w:val="23"/>
                                      <w:rFonts w:cs="Times New Roman" w:ascii="Times New Roman" w:hAnsi="Times New Roman"/>
                                    </w:rPr>
                                    <w:t>(доклад при поддержке компании</w:t>
                                    <w:br/>
                                    <w:t>Новартис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</w:rPr>
                                    <w:t>Аманатова В.А. Сложный пациент после</w:t>
                                    <w:br/>
                                    <w:t>имплантации устройств: клинические случа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</w:rPr>
                                    <w:t>13.45-14.15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1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</w:rPr>
                                    <w:t>Глезер М.Г. Преемственность терапии у</w:t>
                                    <w:br/>
                                    <w:t>пациентов с ХСН: есть ли решения этой</w:t>
                                    <w:br/>
                                    <w:t xml:space="preserve">задачи? </w:t>
                                  </w:r>
                                  <w:r>
                                    <w:rPr>
                                      <w:rStyle w:val="23"/>
                                      <w:rFonts w:cs="Times New Roman" w:ascii="Times New Roman" w:hAnsi="Times New Roman"/>
                                    </w:rPr>
                                    <w:t>(доклад при поддержке компании</w:t>
                                    <w:br/>
                                    <w:t>Новартис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0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</w:rPr>
                                    <w:t>Терещенко С.Н. Оптимизация медицинской</w:t>
                                    <w:br/>
                                    <w:t>помощи пациентам с сердечной</w:t>
                                    <w:br/>
                                    <w:t>недостаточность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05pt;height:452.3pt;mso-wrap-distance-left:0pt;mso-wrap-distance-right:0pt;mso-wrap-distance-top:0pt;mso-wrap-distance-bottom:0pt;margin-top:340.15pt;mso-position-vertical-relative:page;margin-left:37.2pt;mso-position-horizontal-relative:page">
                <v:fill opacity="0f"/>
                <v:textbox inset="0in,0in,0in,0in">
                  <w:txbxContent>
                    <w:tbl>
                      <w:tblPr>
                        <w:tblW w:w="104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11"/>
                        <w:gridCol w:w="4514"/>
                        <w:gridCol w:w="4536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</w:rPr>
                              <w:t>Время МСК.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</w:rPr>
                              <w:t>Зал 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</w:rPr>
                              <w:t>Зал В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</w:rPr>
                              <w:t>10.00-10.15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7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</w:rPr>
                              <w:t>ОТКРЫТИЕ КОНФЕРЕНЦИИ</w:t>
                              <w:br/>
                              <w:t>ПРИВЕТСТВЕННОЕ СЛОВО</w:t>
                              <w:br/>
                              <w:t xml:space="preserve">Терещенко С.Н., Рейтблат </w:t>
                            </w: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lang w:val="en-US" w:eastAsia="en-US" w:bidi="en-US"/>
                              </w:rPr>
                              <w:t>Q</w:t>
                            </w: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lang w:val="en-US" w:eastAsia="en-US" w:bidi="en-US"/>
                              </w:rPr>
                              <w:t>M</w:t>
                            </w: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lang w:eastAsia="en-US" w:bidi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</w:rPr>
                              <w:t>10.15-10.45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3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</w:rPr>
                              <w:t>Терещенко С.Н. Актуальность проблемы</w:t>
                              <w:br/>
                              <w:t>сердечной недостаточности в 2022 году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</w:rPr>
                              <w:t>Жиров И.В. Диагностика ХСН</w:t>
                            </w:r>
                          </w:p>
                        </w:tc>
                      </w:tr>
                      <w:tr>
                        <w:trPr>
                          <w:trHeight w:val="1346" w:hRule="exac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</w:rPr>
                              <w:t>10.45-11.15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</w:rPr>
                              <w:t>Рейтблат О.М. Опыт Тюменской области в</w:t>
                              <w:br/>
                              <w:t>организации службы ХСН: вчера, сегодня,</w:t>
                              <w:br/>
                              <w:t xml:space="preserve">завтра </w:t>
                            </w:r>
                            <w:r>
                              <w:rPr>
                                <w:rStyle w:val="23"/>
                                <w:rFonts w:cs="Times New Roman" w:ascii="Times New Roman" w:hAnsi="Times New Roman"/>
                              </w:rPr>
                              <w:t>(доклад при поддержке компании</w:t>
                              <w:br/>
                              <w:t>АстраЗенека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</w:rPr>
                              <w:t>Ускач Т.М. Дополнительные возможности</w:t>
                              <w:br/>
                              <w:t>предотвращения развития сердечной</w:t>
                              <w:br/>
                              <w:t xml:space="preserve">недостаточности при ОИМ </w:t>
                            </w:r>
                            <w:r>
                              <w:rPr>
                                <w:rStyle w:val="23"/>
                                <w:rFonts w:cs="Times New Roman" w:ascii="Times New Roman" w:hAnsi="Times New Roman"/>
                              </w:rPr>
                              <w:t>(доклад при</w:t>
                              <w:br/>
                              <w:t>поддержке компании ЗАО «Фирма</w:t>
                              <w:br/>
                              <w:t>ЕВРОСЕРВИС»)</w:t>
                            </w:r>
                          </w:p>
                        </w:tc>
                      </w:tr>
                      <w:tr>
                        <w:trPr>
                          <w:trHeight w:val="1346" w:hRule="exac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</w:rPr>
                              <w:t>11.15-11.45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</w:rPr>
                              <w:t>Терещенко С.Н. Пришло время менять</w:t>
                              <w:br/>
                              <w:t>парадигму лечения ХСН: Место иНГЛТ2 в</w:t>
                              <w:br/>
                              <w:t xml:space="preserve">терапии ХСНнФВ </w:t>
                            </w:r>
                            <w:r>
                              <w:rPr>
                                <w:rStyle w:val="23"/>
                                <w:rFonts w:cs="Times New Roman" w:ascii="Times New Roman" w:hAnsi="Times New Roman"/>
                              </w:rPr>
                              <w:t>(доклад при поддержке</w:t>
                              <w:br/>
                              <w:t>компании АстраЗенека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</w:rPr>
                              <w:t>Шахнович Р.М. Ранняя реперфузия при ИМ:</w:t>
                              <w:br/>
                              <w:t>спасаем миокард, предотвращаем</w:t>
                              <w:br/>
                              <w:t xml:space="preserve">сердечную недостаточность </w:t>
                            </w:r>
                            <w:r>
                              <w:rPr>
                                <w:rStyle w:val="23"/>
                                <w:rFonts w:cs="Times New Roman" w:ascii="Times New Roman" w:hAnsi="Times New Roman"/>
                              </w:rPr>
                              <w:t>(доклад при</w:t>
                              <w:br/>
                              <w:t>поддержке компании ЗАО «Фирма</w:t>
                              <w:br/>
                              <w:t>ЕВРОСЕРВИС»)</w:t>
                            </w:r>
                          </w:p>
                        </w:tc>
                      </w:tr>
                      <w:tr>
                        <w:trPr>
                          <w:trHeight w:val="814" w:hRule="exac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</w:rPr>
                              <w:t>11.45-12.15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</w:rPr>
                              <w:t>Нарусов О.Ю. Миокардиты: современное</w:t>
                              <w:br/>
                              <w:t>состояние проблемы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</w:rPr>
                              <w:t>Жиров И.В. Как выбрать верное направление</w:t>
                              <w:br/>
                              <w:t xml:space="preserve">в лечении пациента с ХСН? </w:t>
                            </w:r>
                            <w:r>
                              <w:rPr>
                                <w:rStyle w:val="23"/>
                                <w:rFonts w:cs="Times New Roman" w:ascii="Times New Roman" w:hAnsi="Times New Roman"/>
                              </w:rPr>
                              <w:t>(доклад при</w:t>
                              <w:br/>
                              <w:t>поддержке компании Сервис)</w:t>
                            </w:r>
                          </w:p>
                        </w:tc>
                      </w:tr>
                      <w:tr>
                        <w:trPr>
                          <w:trHeight w:val="788" w:hRule="exac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</w:rPr>
                              <w:t>12.15-12.45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</w:rPr>
                              <w:t>Нарусов О.Ю. Миокардиты: лечение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9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</w:rPr>
                              <w:t>Агеев Ф.Т. Как повлиять на мультифакторную</w:t>
                              <w:br/>
                              <w:t xml:space="preserve">природу ишемии миокарда? </w:t>
                            </w:r>
                            <w:r>
                              <w:rPr>
                                <w:rStyle w:val="23"/>
                                <w:rFonts w:cs="Times New Roman" w:ascii="Times New Roman" w:hAnsi="Times New Roman"/>
                              </w:rPr>
                              <w:t>(доклад при</w:t>
                              <w:br/>
                              <w:t>поддержке компании Сервье)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</w:rPr>
                              <w:t>12.45-13.15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</w:rPr>
                              <w:t>Насонова С.Н. Амилоидоз сердц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</w:rPr>
                              <w:t>Сапельников О.В. Хирургические методы</w:t>
                              <w:br/>
                              <w:t>коррекции нарушений ритма у</w:t>
                              <w:br/>
                              <w:t>пациентов с сердечной недостаточностью</w:t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</w:rPr>
                              <w:t>13.15-13.45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</w:rPr>
                              <w:t>Ускач Т.М. ОДСН: что важно сделать, чтобы</w:t>
                              <w:br/>
                              <w:t>повлиять на прогноз пациента в стационаре</w:t>
                              <w:br/>
                            </w:r>
                            <w:r>
                              <w:rPr>
                                <w:rStyle w:val="23"/>
                                <w:rFonts w:cs="Times New Roman" w:ascii="Times New Roman" w:hAnsi="Times New Roman"/>
                              </w:rPr>
                              <w:t>(доклад при поддержке компании</w:t>
                              <w:br/>
                              <w:t>Новартис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</w:rPr>
                              <w:t>Аманатова В.А. Сложный пациент после</w:t>
                              <w:br/>
                              <w:t>имплантации устройств: клинические случаи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</w:rPr>
                              <w:t>13.45-14.15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1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</w:rPr>
                              <w:t>Глезер М.Г. Преемственность терапии у</w:t>
                              <w:br/>
                              <w:t>пациентов с ХСН: есть ли решения этой</w:t>
                              <w:br/>
                              <w:t xml:space="preserve">задачи? </w:t>
                            </w:r>
                            <w:r>
                              <w:rPr>
                                <w:rStyle w:val="23"/>
                                <w:rFonts w:cs="Times New Roman" w:ascii="Times New Roman" w:hAnsi="Times New Roman"/>
                              </w:rPr>
                              <w:t>(доклад при поддержке компании</w:t>
                              <w:br/>
                              <w:t>Новартис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</w:rPr>
                              <w:t>Терещенко С.Н. Оптимизация медицинской</w:t>
                              <w:br/>
                              <w:t>помощи пациентам с сердечной</w:t>
                              <w:br/>
                              <w:t>недостаточностью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Candara16pt">
    <w:name w:val="Основной текст (3) + Candara;16 pt;Полужирный"/>
    <w:basedOn w:val="3"/>
    <w:qFormat/>
    <w:rPr>
      <w:rFonts w:ascii="Candara" w:hAnsi="Candara" w:eastAsia="Candara" w:cs="Candara"/>
      <w:b/>
      <w:bCs/>
      <w:color w:val="000000"/>
      <w:spacing w:val="0"/>
      <w:w w:val="100"/>
      <w:position w:val="0"/>
      <w:sz w:val="32"/>
      <w:sz w:val="32"/>
      <w:szCs w:val="32"/>
      <w:vertAlign w:val="baseline"/>
      <w:lang w:val="ru-RU" w:bidi="ru-RU"/>
    </w:rPr>
  </w:style>
  <w:style w:type="character" w:styleId="32">
    <w:name w:val="Заголовок №3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Calibri">
    <w:name w:val="Основной текст (3) + Calibri"/>
    <w:basedOn w:val="3"/>
    <w:qFormat/>
    <w:rPr>
      <w:rFonts w:ascii="Calibri" w:hAnsi="Calibri" w:eastAsia="Calibri" w:cs="Calibri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Style15">
    <w:name w:val="Подпись к картинке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3">
    <w:name w:val="Заголовок №3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2pt">
    <w:name w:val="Основной текст (2) + 12 pt"/>
    <w:basedOn w:val="2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31">
    <w:name w:val="Заголовок №3 (3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2"/>
      <w:u w:val="single"/>
      <w:vertAlign w:val="baseline"/>
      <w:lang w:val="en-US" w:bidi="en-US"/>
    </w:rPr>
  </w:style>
  <w:style w:type="character" w:styleId="2Candara">
    <w:name w:val="Основной текст (2) + Candara"/>
    <w:basedOn w:val="21"/>
    <w:qFormat/>
    <w:rPr>
      <w:rFonts w:ascii="Candara" w:hAnsi="Candara" w:eastAsia="Candara" w:cs="Candara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WW2">
    <w:name w:val="WW-Основной текст (2)"/>
    <w:basedOn w:val="21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23">
    <w:name w:val="Основной текст (2) + Курсив"/>
    <w:basedOn w:val="21"/>
    <w:qFormat/>
    <w:rPr>
      <w:i/>
      <w:iCs/>
      <w:color w:val="000000"/>
      <w:spacing w:val="0"/>
      <w:w w:val="100"/>
      <w:position w:val="0"/>
      <w:sz w:val="2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95" w:before="60" w:after="6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0" w:before="180" w:after="960"/>
      <w:jc w:val="center"/>
      <w:outlineLvl w:val="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960" w:after="60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5"/>
      <w:ind w:hanging="14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583"/>
      <w:outlineLvl w:val="2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32">
    <w:name w:val="Заголовок №3 (3)"/>
    <w:basedOn w:val="Normal"/>
    <w:qFormat/>
    <w:pPr>
      <w:widowControl w:val="false"/>
      <w:shd w:fill="FFFFFF" w:val="clear"/>
      <w:spacing w:lineRule="exact" w:line="356" w:before="420" w:after="60"/>
      <w:jc w:val="center"/>
      <w:outlineLvl w:val="2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fru5.com/" TargetMode="External"/><Relationship Id="rId3" Type="http://schemas.openxmlformats.org/officeDocument/2006/relationships/hyperlink" Target="https://z00m.u5/" TargetMode="External"/><Relationship Id="rId4" Type="http://schemas.openxmlformats.org/officeDocument/2006/relationships/hyperlink" Target="https://www.hfru5.com/" TargetMode="External"/><Relationship Id="rId5" Type="http://schemas.openxmlformats.org/officeDocument/2006/relationships/hyperlink" Target="https://z00m.u5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37:00Z</dcterms:created>
  <dc:creator>mezenovatv</dc:creator>
  <dc:description/>
  <cp:keywords/>
  <dc:language>en-US</dc:language>
  <cp:lastModifiedBy>mezenovatv</cp:lastModifiedBy>
  <dcterms:modified xsi:type="dcterms:W3CDTF">2022-06-24T07:36:00Z</dcterms:modified>
  <cp:revision>3</cp:revision>
  <dc:subject/>
  <dc:title/>
</cp:coreProperties>
</file>