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СОГЛАСИЯ НА РАЗМЕЩЕНИЕ СТАТЬИ В РИН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Фамилия 1-го автора, И.О. Фамилия 2-го автора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 1-го автора, степень,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Имя Отчество 2-го автора, степень, должность, организация, почтовый адрес организации: __________, телефон 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огласен (согласна) на размещение статьи в открытом доступе в интерн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 xml:space="preserve">________________________ </w:t>
        <w:tab/>
        <w:t>/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каждую статью заполняется отдельное Согласие с подписями всех соавтор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01:00Z</dcterms:created>
  <dc:creator>Софья Журихина</dc:creator>
  <dc:description/>
  <cp:keywords/>
  <dc:language>en-US</dc:language>
  <cp:lastModifiedBy>Julia</cp:lastModifiedBy>
  <cp:lastPrinted>2023-01-25T13:13:00Z</cp:lastPrinted>
  <dcterms:modified xsi:type="dcterms:W3CDTF">2025-06-23T19:01:00Z</dcterms:modified>
  <cp:revision>2</cp:revision>
  <dc:subject/>
  <dc:title/>
</cp:coreProperties>
</file>