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принять участие в заседании выезд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Школы молодых учены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оториноларингологии РМАН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3 марта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мероприятия: 15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Московская область, г. Фрязино, Заводской проезд, д.3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 «Исток Ауд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производство: изготовление слуховых аппаратов Исток Аудио - от чипа до готового изделия. Участие в процессе, дискусс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кскурсии знакомство с отдельным направлением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ProtezStudio</w:t>
      </w:r>
      <w:bookmarkEnd w:id="0"/>
      <w:r>
        <w:rPr>
          <w:rFonts w:cs="Times New Roman" w:ascii="Times New Roman" w:hAnsi="Times New Roman"/>
          <w:sz w:val="24"/>
          <w:szCs w:val="24"/>
        </w:rPr>
        <w:t>, где изготавливаются индивидуальные челюстно-лицевые протез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выставка, на которойспециалисты центров слухопротезирования расскажут, как проводится проверка слуха, как защитить слух, и что делать, если слух снизился. Желающим, с помощью специального комплекса-симулятора,продемонстрируют, как слышат люди в слуховых аппаратах. Эксперты ГК «Исток- Аудио» на своем стенде познакомят с самыми современными устройствами для компенсации потери слуха. 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-концерт «О тебе» профессионального коллектива глухих ислабослышащих актеров театра «Недосл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6:00Z</dcterms:created>
  <dc:creator>user</dc:creator>
  <dc:description/>
  <dc:language>en-US</dc:language>
  <cp:lastModifiedBy>mezenovatv</cp:lastModifiedBy>
  <cp:lastPrinted>2023-03-10T10:15:00Z</cp:lastPrinted>
  <dcterms:modified xsi:type="dcterms:W3CDTF">2023-03-10T07:16:00Z</dcterms:modified>
  <cp:revision>2</cp:revision>
  <dc:subject/>
  <dc:title/>
</cp:coreProperties>
</file>