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  <w:t>Хирургический зал №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  <w:t>2 декабря 13-45 – 15-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  <w:t>импозиума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омбустиология 2022: Проблемы и решения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дерато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Алексеев А.А. (Москва), Будкевич Л.И. (Москв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жоги. Организация медицинской помощи. Инновационные методы лечения. Подготовка специалист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'|Алексеев А.А. (Москва)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ременные технологии местного лечения ожоговых больных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'|Бобровников А.Э. (Москв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жоги у дете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'|Будкевич Л.И. (Москв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нсивное лечение тяжелообожженных: принципы и метод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'|Клеузович А.А. (Москва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билитация больных с последствиями ожог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'|Сарыгин П.В. (Москв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федра термических поражений сегодня: клиника, наука, педагоги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'|Малютина Н.Б. (Москва)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7:00Z</dcterms:created>
  <dc:creator>Малютина Наталья Борисовна</dc:creator>
  <dc:description/>
  <dc:language>en-US</dc:language>
  <cp:lastModifiedBy>mezenovatv</cp:lastModifiedBy>
  <cp:lastPrinted>2022-12-02T10:45:00Z</cp:lastPrinted>
  <dcterms:modified xsi:type="dcterms:W3CDTF">2022-12-16T11:37:00Z</dcterms:modified>
  <cp:revision>2</cp:revision>
  <dc:subject/>
  <dc:title/>
</cp:coreProperties>
</file>