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и результаты научной (научно-исследовательской) деятельности (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 год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4"/>
        <w:gridCol w:w="1701"/>
        <w:gridCol w:w="1701"/>
        <w:gridCol w:w="1701"/>
        <w:gridCol w:w="1559"/>
        <w:gridCol w:w="1418"/>
        <w:gridCol w:w="1479"/>
        <w:gridCol w:w="13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, направления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научных направлений, в рамках которых ведется научная (научно-исследовательской)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ПР, принимающих участие в научной (научно-исследовательской)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спирантов, принимающих участие в научной (научно-исследовательской)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монографий научно-педагогических работников образовательной организации по всем научным направлениям за последн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и принятых к публикации статей в изданиях, рекомендованных ВАК/зарубежных для публикации научных работ за последн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тентов, полученных на разработки за последний год: российских/зарубеж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идетельств о регистрации объекта интеллектуальной собственности, выданных на разработки за последний год: российски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объем финансирования научных исследований на одного научно-педагогического работника организации (в приведенных к целочисленным значениям став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ая 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02 Вирус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2.03 Микро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>
          <w:trHeight w:val="1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07 Ген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02 Патологическая ана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03 Патологическая физ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04 Токси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05 Судебная 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>
          <w:trHeight w:val="10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09 Клиническая иммунология, аллерг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6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01 Акушерство и гине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02 Эндокри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03  Болезни уха, горла и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04 Внутренни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05 Кард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06 Псих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07  Глаз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08 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09 Инфекцион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1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ные и венерически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1 Нерв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2 Он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3  Лучевая диагностика, лучевая 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4 Сто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5 Травматология и орт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6 Фтиз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7 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8 Нейро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9  Детская 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 Анестезиология и 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1 Гематология и переливани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2 Рев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3 У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5 Пульмо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6 Сердечно-сосудистая 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7 Нар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8 Гастроэнте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9 Неф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30 Геронтология и гер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06 Фармакология, клиническая фарма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08 Авиационная, космическая и морская 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0 Клиническая лабораторн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1 Восстановительная медицина, спортивная медицина, лечебная физкультура, курортология и физи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01  Гиги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6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рофилактическ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02 Эпидем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03 Общественное здоровье и 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06 Медико-социальная экспертиза и медико-социальная реабили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Научная (научно-исследовательская) работа осуществляется на базе Научно-исследовательского института молекулярной и персонализированной медицины ФГБОУ ДПО РМАНПО Минздрава России, расположенного по адресу: г. Москва, 2-й Боткинский проезд д.7 , корп. 2.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5:00Z</dcterms:created>
  <dc:creator>Урусова Виктория Николаевна</dc:creator>
  <dc:description/>
  <cp:keywords/>
  <dc:language>en-US</dc:language>
  <cp:lastModifiedBy>Агеева Анна Ивановна</cp:lastModifiedBy>
  <cp:lastPrinted>2020-12-25T10:57:00Z</cp:lastPrinted>
  <dcterms:modified xsi:type="dcterms:W3CDTF">2020-12-29T12:05:00Z</dcterms:modified>
  <cp:revision>10</cp:revision>
  <dc:subject/>
  <dc:title/>
</cp:coreProperties>
</file>