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Вас принять участие в заседании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"Школы молодых ученых"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ы оториноларингологии РМАНПО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 31 марта 2022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мероприятия: 13.00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кафедра оториноларингологии РМАНПО,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ьковское шоссе, д. 7. Конференц-зал кафедры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етственное слово.Заведующий кафедрой проф. Косяков С.Я, куратор доц. Пчеленок Е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зонный аллергический ринит. Современные аспекты диагностики и лечения. Докладчик: Тарасова О.Ю. (аспирант 1-го года обучения кафедры оториноларингологии РМАНП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раназальные кортикостероиды: эффективность, системная активность и терапевтический индекс. Обзорстать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ley-Yates P.T., Larenas-Linnemann D., Bhargave C., Verma M. «Intranasal Corticosteroids: Topical Potency, Systemic Activity and Therapeutic Index». JAsthmaAllergy</w:t>
      </w:r>
      <w:r>
        <w:rPr>
          <w:rFonts w:cs="Times New Roman" w:ascii="Times New Roman" w:hAnsi="Times New Roman"/>
          <w:sz w:val="24"/>
          <w:szCs w:val="24"/>
        </w:rPr>
        <w:t>, 2021. Докладчик Ершова Е.Н. (ординатор 2-го года обучения кафедры оториноларингологии РМАНП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ндром Рамсея-Ханта. Докладчик Кащеев В.Н. (ординатор 2-го года обучения кафедры оториноларингологии РМАНП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ифференциальная диагностика и основные принципы лечения буллезного наружного отита. Докладчик Халилова К.А. (аспирант 1-го года обучения кафедры оториноларингологии РМАНПО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суждение. Ответы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6:00Z</dcterms:created>
  <dc:creator>user</dc:creator>
  <dc:description/>
  <dc:language>en-US</dc:language>
  <cp:lastModifiedBy>mezenovatv</cp:lastModifiedBy>
  <cp:lastPrinted>2021-01-28T12:07:00Z</cp:lastPrinted>
  <dcterms:modified xsi:type="dcterms:W3CDTF">2022-04-06T12:36:00Z</dcterms:modified>
  <cp:revision>2</cp:revision>
  <dc:subject/>
  <dc:title/>
</cp:coreProperties>
</file>