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здравоохранения Российской Федерац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дополнительно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8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ru-RU"/>
        </w:rPr>
        <w:t xml:space="preserve">РОССИЙСКАЯ МЕДИЦИНСКАЯ АКАДЕМИЯ 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eastAsia="ru-RU"/>
        </w:rPr>
        <w:t>НЕПРЕРЫВНОГО ПРОФЕССИОНАЛЬНОГО  ОБРАЗОВАНИЯ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ГБОУ ДПО РМАНПО Минздрава Росси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Default"/>
        <w:ind w:firstLine="708"/>
        <w:rPr/>
      </w:pPr>
      <w:r>
        <w:rPr>
          <w:b/>
          <w:sz w:val="28"/>
          <w:szCs w:val="28"/>
        </w:rPr>
        <w:t xml:space="preserve">ВСЕРОССИЙСКОЙ НАУЧНО-ПРАКТИЧЕСКОЙ КОНФЕРЕНЦИИ С МЕЖДУНАРОДНЫМ УЧАСТИЕМ «РАДИАЦИОННАЯ ГИГИЕНА </w:t>
      </w:r>
      <w:r>
        <w:rPr>
          <w:b/>
          <w:color w:val="000000"/>
          <w:sz w:val="28"/>
          <w:szCs w:val="28"/>
        </w:rPr>
        <w:t xml:space="preserve">И НЕПРЕРЫВНОЕ ПРОФЕССИОНАЛЬНОЕ ОБРАЗОВАНИЕ: </w:t>
      </w:r>
    </w:p>
    <w:p>
      <w:pPr>
        <w:pStyle w:val="Default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ЫЕ ВЫЗОВЫ И ПУТИ РАЗВИТИЯ»,  </w:t>
      </w:r>
    </w:p>
    <w:p>
      <w:pPr>
        <w:pStyle w:val="Defaul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Й 65-ЛЕТИЮ КАФЕДРЫ РАДИАЦИОННОЙ ГИГИЕНЫ И РАДИАЦИОННОЙ БЕЗОПАСНОСТИ </w:t>
      </w:r>
    </w:p>
    <w:p>
      <w:pPr>
        <w:pStyle w:val="Default"/>
        <w:ind w:firstLine="708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ИМЕНИ АКАДЕМИКА Ф.Г. КРОТКОВ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октября 202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5025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комите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седатель:</w:t>
      </w:r>
    </w:p>
    <w:p>
      <w:pPr>
        <w:pStyle w:val="Fio"/>
        <w:shd w:fill="FFFFFF" w:val="clear"/>
        <w:spacing w:before="0" w:after="280"/>
        <w:jc w:val="both"/>
        <w:rPr/>
      </w:pPr>
      <w:r>
        <w:rPr>
          <w:b/>
          <w:color w:val="000000"/>
          <w:sz w:val="28"/>
          <w:szCs w:val="28"/>
        </w:rPr>
        <w:t>Сычев Дмитрий Алексеевич</w:t>
      </w:r>
      <w:r>
        <w:rPr>
          <w:rFonts w:cs="Arial" w:ascii="Arial" w:hAnsi="Arial"/>
          <w:b/>
          <w:bCs/>
          <w:color w:val="333333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rFonts w:eastAsia="Calibri"/>
          <w:i/>
          <w:color w:val="000000"/>
          <w:sz w:val="28"/>
          <w:szCs w:val="28"/>
          <w:lang w:eastAsia="en-US"/>
        </w:rPr>
        <w:t>Ректор, доктор медицинских наук, профессор, академик РАН, заслуженный деятель науки</w:t>
      </w:r>
    </w:p>
    <w:p>
      <w:pPr>
        <w:pStyle w:val="Style2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председатели:</w:t>
      </w:r>
      <w:r>
        <w:rPr>
          <w:b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Лариса Константиновна Мошетова – </w:t>
      </w:r>
      <w:r>
        <w:rPr>
          <w:rFonts w:eastAsia="Calibri"/>
          <w:i/>
          <w:color w:val="000000"/>
          <w:sz w:val="28"/>
          <w:szCs w:val="28"/>
          <w:lang w:eastAsia="en-US"/>
        </w:rPr>
        <w:t>Президент РМАНПО, доктор медицинских наук, профессор, академик РАН, Заслуженный врач Российской Фед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ван Константинович Романович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иректор Санкт-Петербургского НИИ радиационной гигиены имени профессора П.В.Рамзаева, доктор медицинских наук, профессор, академик РАН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ександр Владимирович Алехн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ведующий кафедрой радиационной гигиены и радиационной безопасности имени академика Ф.Г.Кроткова, доктор медицинских наук, профессор, Заслуженный работник здравоохранения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Члены оргкомит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ксим Леонидович Максимов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ктор медицинских наук, декан факультета профилактической медицины и организации здравоохран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ргей Александрович Рыжкин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ктор медицинских наук, Начальник дополнительного профессионального образования РМАНПО, профессор кафедры радиационной гигиены и радиационной безопасности имени академика Ф.Г.Кроткова РМАНП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юдмила Григорьевна Подуно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Заслуженный врач Российской Федерации, д.м.н., профессор кафедры организации санитарно-эпидемиологической службы ФГБОУ ДПО РМАНПО Минздрава России, врач по обшей гигиене ФБУЗ «Федеральный Центр гигиены и эпидемиологии» Роспотребнадзо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ександр Сулейманович Александрович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Заведующий кафедрой лучевой диагностики и лучевой терапии Гродненского государственного медицинского университета, кандидат медицинских наук, доцен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рина Анатольевна Чайковская 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арший преподаватель кафедры экологической и профилактической медици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Гомельского государственного медицинского университет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ФЕРЕН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.00 – 10.0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егистрация участников конференции (в том числе, в онлайн-режиме)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10.00 – 10.15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Александр Владимирович Алехнович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– д.м.н., профессор, заведующий кафедрой радиационной гигиены и радиационной безопасности имени академика Ф.Г. Кроткова ФГБОУ ДПО «Российская медицинская академия непрерывного профессионального образования» Минздрава России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ческая роль и значение кафедры радиационной гигиены и радиационной безопасности имени академика Ф.Г.Кроткова в системе дополнительного профессионального образования Росс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0.15 – 10.30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Сергей Александрович Рыжкин –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.м.н., начальник Управления дополнительного профессионального образования РМАНПО, профессор кафедры радиационной гигиены и радиационной безопасности имени академика Ф.Г. Кроткова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ология планирования дополнительного профессионального образования в области радиационной гигиены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0.30 – 10.45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Валентина Ивановна Чередникова -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.м.н., главный специалист-эксперт Управления Роспотребнадзора по Рязан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федра радиационной гигиены на Рязанской земле: историческая связь и продолжение традици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0.45 – 11.00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Александр Сулейманович Александрович – з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ведующий кафедрой лучевой диагностики и лучевой терапии Гродненского государственного медицинского университета, кандидат медицинских наук, доцен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ременное последипломное образование в медицинском ВУЗе, его особенности и перспективы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.00 – 11.15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Марина Анатольевна Чайковская –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арший преподаватель        кафедры экологической и профилактической медицины  Гомельского государственного медицинского университета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 CASE STUDY при обучении радиационной медицины как средство формирования профессиональных компетенций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.15 – 11.30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Нина Павловна Зиновьева -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.м.н., врач по радиационной гигиене, ФБУЗ «Центр гигиены и эпидемиологии в городе Москве»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иническая ордина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лощадка для профессионального развития и совершенствования 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.30 – 11.50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фе-брейк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.50 – 12.05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Сергей Евгеньевич Охрименко –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оцент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афедры радиационной гигиены и радиационной безопасности имени академика Ф.Г.Кроткова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доз облучения кожи рук в кардиоэндоваскулярной хирург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2.05 – 12.20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Александр Валерьевич Водоватов –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.б.н., доцент, заведующий лабораторией радиационной гигиены медицинских учреждений Санкт-Петербургского НИИ радиационной гигиены имени профессора П.В.Рамзаев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влияния пандемии Covid-19 на лучевую диагностику в Российской Федерации за период 2020-2021 гг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2.20 – 12.35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Зоя Александровна Лантух –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начальник отдела дозиметрического контроля и медицинской физики ГБУЗ «НПКЦ  ДиТ ДЗМ»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ксперимент по аудиту необоснованных направлений в медицинских организациях ДЗМ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2.35 – 12.50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Юлия Владимировна Дружинин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– преподаватель кафедры радиационной гигиены и радиационной безопасности имени академика Ф.Г.Кроткова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намика изменений дозовой нагрузки пациентов в медицинских организациях Москвы за последние пять ле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2.50 – 13.05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ий Валерьевич Васе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стент кафедры лучевой диагностики Филиал ДПО РМАНПО Минздрава России г. Казань (онлайн-режим)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 радиационного воздействия при катетерной церебральной ангиографии с использованием бедренного и лучевого артериальных доступов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3.05 – 13.20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гей Митрофанович Думанский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э.н, с.н.с., ФГБУ ГНЦ ФМБЦ им. А.И.Бурназяна ФМБА России (онлайн-режим)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необходимости централизованного учета радиационных доз при компьютерной томографии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3.20 – 13.35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лия Николаевна Капыри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стент кафедры общей гигиены Санкт-Петербургского государственного педиатрического медицинского университета (онлайн-режим)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ценка эффективных доз детей при проведении интервенционных исследований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3.35 – 13.50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 Геннадьевич Шац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учный сотрудник Санкт-Петербургского НИИ радиационной гигиены им. профессора П.В.Рамзаева (онлайн-режим)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ферентные диагностические уровни при рентгенографии для дете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3.50 – 14.05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риса Александровна Чипига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т.н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й сотрудник Санкт-Петербургского НИИ радиационной гигиены им. профессора П.В.Рамзаева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ы оценки эффективных доз у пациентов при проведении радионуклидных диагностических исследований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.05 – 14.25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брейк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.25 – 14.40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тантин Андреевич Червяков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Ц ООО «КАНОН»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ические проблемы проведения радиационного контроля в рентгеновских кабинета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.40 – 14.55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мара Ивановна Зиматк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к.б.н., доце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федры лучевой диагностики и лучевой терапии Гродненского государственного медицинского университета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ременная динамика профессионального облучения медицинского персонала Республики Беларус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.55 – 15.10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рья Владимировна Арефь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И.О. Заведующего лаборатории №1 НИИ промышленной и морской медицины ФМБА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вопросу определения группы риска поступления радионуклидов в организм персонала группы А при нормальных условиях работы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5.10 – 15.25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ксандр Владимирович Смирн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ф.-м.н., генеральный директор ООО «Гиперон-С» (онлайн-режим)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ФЛ-метод дозиметрии и опыт его применения для индивидуального дозиметрического контрол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5.25 – 15.40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ксандр Григорьевич Алексее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н.с. ФГБУ «Институт физики высоких энергий имени А.А. Логунова» (онлайн-режим)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лабораторное сличение средств индивидуального дозиметрического контроля хронического облучения персонала на АЭС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5.40 – 15.55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ьфия Азгаровна Шаяхметов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НИИ промышленной и морской медицины ФМБА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тимизация радиационной защиты дефектоскопистов по рентгено- гаммаграфированию при ремонте атомных объектов морской техник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5.55 – 16.10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епан Юрьевич Бажин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лабораторией радиационного контроля Санкт-Петербургского НИИ радиационной гигиены им. профессора П.В.Рамзаева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спективы использования анатомических пластинатов для контроля качества изображения в рентгеновской диагностик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.10 – 16.25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льга Алексеевна Даричева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м.н., заведующая радиологической лабораторией ФБУЗ «Центр гигиены и эпидемиологии в Ивановской области»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ные вопросы в области гигиенического мониторинга облучения от природных источников излуч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.25 – 16.40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хайаан Григорьевич Гаврильев  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пирант МГУ им. М.В.Ломоносова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ние машинного обучения для картирования радоноопасност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.40 – 16.55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тем Михайлович Библ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нформационно-аналитического центра Санкт-Петербургского НИИ радиационной гигиены им. профессора П.В.Рамзаева (онлайн-режим)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диационно-гигиенические исследования в месте проведения мирного ядерного взрыва «Горизонт-1» на территории Республики Ком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.55 – 17.10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дрей Анатольевич Горский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социально-гигиенического мониторинга, анализа и прогнозирования ФБУЗ «Федеральный Центр гигиены и эпидемиологии» Роспотребнадзора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рмативно-методическое обеспечение йодной профилактики персонала и населения при радиационной аварии с выбросами радиоактивного йода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7.10 – 17.30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конференции.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240"/>
      <w:ind w:left="-1418" w:right="567" w:firstLine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o">
    <w:name w:val="fi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58:00Z</dcterms:created>
  <dc:creator>kramarenkoaa</dc:creator>
  <dc:description/>
  <dc:language>en-US</dc:language>
  <cp:lastModifiedBy>mezenovatv</cp:lastModifiedBy>
  <cp:lastPrinted>2022-10-17T12:36:00Z</cp:lastPrinted>
  <dcterms:modified xsi:type="dcterms:W3CDTF">2022-10-31T12:58:00Z</dcterms:modified>
  <cp:revision>2</cp:revision>
  <dc:subject/>
  <dc:title/>
</cp:coreProperties>
</file>