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0" w:name="_GoBack"/>
      <w:bookmarkStart w:id="1" w:name="_GoBack"/>
      <w:bookmarkEnd w:id="1"/>
    </w:p>
    <w:p>
      <w:pPr>
        <w:pStyle w:val="Style16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250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0"/>
      </w:tblGrid>
      <w:tr>
        <w:trPr>
          <w:trHeight w:val="1904" w:hRule="atLeast"/>
        </w:trPr>
        <w:tc>
          <w:tcPr>
            <w:tcW w:w="9250" w:type="dxa"/>
            <w:tcBorders/>
          </w:tcPr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30175</wp:posOffset>
                  </wp:positionH>
                  <wp:positionV relativeFrom="paragraph">
                    <wp:posOffset>143510</wp:posOffset>
                  </wp:positionV>
                  <wp:extent cx="1165860" cy="1066800"/>
                  <wp:effectExtent l="0" t="0" r="0" b="0"/>
                  <wp:wrapTight wrapText="bothSides">
                    <wp:wrapPolygon edited="0">
                      <wp:start x="7758" y="0"/>
                      <wp:lineTo x="-2" y="0"/>
                      <wp:lineTo x="-2" y="17741"/>
                      <wp:lineTo x="1763" y="18505"/>
                      <wp:lineTo x="-2" y="20823"/>
                      <wp:lineTo x="-2" y="21206"/>
                      <wp:lineTo x="21169" y="21206"/>
                      <wp:lineTo x="21169" y="20823"/>
                      <wp:lineTo x="19404" y="18505"/>
                      <wp:lineTo x="21169" y="16968"/>
                      <wp:lineTo x="21169" y="0"/>
                      <wp:lineTo x="13409" y="0"/>
                      <wp:lineTo x="775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586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color w:val="000000"/>
                <w:sz w:val="20"/>
                <w:szCs w:val="20"/>
              </w:rPr>
              <w:t>Министерство здравоохранения Российской Федерации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едеральное государственное образовательное учреждение 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полнительного профессионального образовани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ССИЙСКАЯ МЕДИЦИНСКАЯ АКАДЕМИЯ НЕПРЕРЫВНОГО ПРОФЕССИОНАЛЬНОГО ОБРАЗОВАНИЯ</w:t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ФАКУЛЬТЕТ ПРОФИЛАКТИЧЕСКОЙ МЕДИЦИНЫ И ОРГАНИЗАЦИИ ЗДРАВООХРАНЕНИЯ 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АФЕДРА ОРГАНИЗАЦИИ ЗДРАВООХРАНЕНИЯ И ОБЩЕСТВЕННОГО ЗДОРОВЬЯ</w:t>
            </w:r>
          </w:p>
          <w:p>
            <w:pPr>
              <w:pStyle w:val="Style16"/>
              <w:spacing w:lineRule="auto" w:line="276" w:before="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040" w:hRule="atLeast"/>
        </w:trPr>
        <w:tc>
          <w:tcPr>
            <w:tcW w:w="9250" w:type="dxa"/>
            <w:tcBorders/>
          </w:tcPr>
          <w:p>
            <w:pPr>
              <w:pStyle w:val="Style16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УЧНО-ПРАКТИЧЕСКАЯ КОНФЕРЕ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</w:rPr>
              <w:t>проектный подход в стратегическом управлении медицинской организацией, повышении качества и безопасности медицинской деятельности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rFonts w:cs="Times New Roman"/>
                <w:b/>
                <w:color w:val="000000"/>
                <w:sz w:val="28"/>
                <w:lang w:val="en-US"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608580" cy="1733550"/>
                  <wp:effectExtent l="0" t="0" r="0" b="0"/>
                  <wp:docPr id="2" name="front(19)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ront(19)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608580" cy="1733550"/>
                  <wp:effectExtent l="0" t="0" r="0" b="0"/>
                  <wp:docPr id="3" name="shutterstock_1410327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hutterstock_1410327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8580" cy="173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  <w:t>18 ноября 2022г.  в 10.00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2"/>
                <w:szCs w:val="32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рмат проведения конференции- аудиторный с трансляци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сто проведения: Москва,ул.Беломорская 19/38, 5 этаж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ференц-зал им. генерала И.А.Пенькова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3333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Регистрация для  участия в конференции проводитс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lang w:eastAsia="ru-RU"/>
              </w:rPr>
              <w:t>по ссылке</w:t>
            </w:r>
            <w:r>
              <w:rPr>
                <w:rFonts w:eastAsia="Times New Roman" w:cs="Times New Roman" w:ascii="Times New Roman" w:hAnsi="Times New Roman"/>
                <w:b/>
                <w:color w:val="333333"/>
                <w:lang w:eastAsia="ru-RU"/>
              </w:rPr>
              <w:t> </w:t>
            </w:r>
            <w:hyperlink r:id="rId5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218D99"/>
                  <w:lang w:eastAsia="ru-RU"/>
                </w:rPr>
                <w:t>https://spo.rmapo.ru/zayavka-rmanpo/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 одобрена Обществом по организации здравоохранения и общественному здоровью и предусматривает начисление 6 баллов</w:t>
            </w:r>
          </w:p>
          <w:p>
            <w:pPr>
              <w:pStyle w:val="Style16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Normal"/>
              <w:spacing w:lineRule="auto" w:line="276" w:before="0" w:after="63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>Уважаемые коллеги!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Кафедра организации здравоохранения и общественного здоровья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  <w:t xml:space="preserve">приглашает Вас принять участие в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научно-практической   конференци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ru-RU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/>
                <w:b/>
                <w:i/>
                <w:color w:val="000000"/>
                <w:sz w:val="20"/>
                <w:szCs w:val="20"/>
                <w:u w:val="single"/>
                <w:lang w:eastAsia="ru-RU"/>
              </w:rPr>
            </w:r>
          </w:p>
          <w:p>
            <w:pPr>
              <w:pStyle w:val="Style16"/>
              <w:spacing w:lineRule="auto" w:line="276" w:before="0" w:after="0"/>
              <w:jc w:val="center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  <w:t xml:space="preserve">ПРОГРАММА  НАУЧНО-ПРАКТИЧЕСКОЙ  КОНФЕРЕНЦИИ </w:t>
            </w:r>
          </w:p>
          <w:p>
            <w:pPr>
              <w:pStyle w:val="Style16"/>
              <w:spacing w:before="0" w:after="0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tbl>
            <w:tblPr>
              <w:tblW w:w="8505" w:type="dxa"/>
              <w:jc w:val="left"/>
              <w:tblInd w:w="1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6"/>
              <w:gridCol w:w="7229"/>
            </w:tblGrid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Style16"/>
                    <w:spacing w:before="0" w:after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10:00-10:15</w:t>
                  </w:r>
                </w:p>
              </w:tc>
              <w:tc>
                <w:tcPr>
                  <w:tcW w:w="7229" w:type="dxa"/>
                  <w:tcBorders/>
                </w:tcPr>
                <w:p>
                  <w:pPr>
                    <w:pStyle w:val="Style16"/>
                    <w:spacing w:before="0" w:after="0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  <w:lang w:eastAsia="en-US"/>
                    </w:rPr>
                    <w:t>Открытие конференции.</w:t>
                  </w:r>
                </w:p>
                <w:p>
                  <w:pPr>
                    <w:pStyle w:val="Style16"/>
                    <w:spacing w:before="0" w:after="0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  <w:t>СычёвД.А. - д.м.н., профессор, профессор РАН, член-корреспондент РАН, ректор ФГБОУ ДПО «Российская медицинская академия непрерывного профессионального образования» Минздрава России.</w:t>
                  </w:r>
                </w:p>
                <w:p>
                  <w:pPr>
                    <w:pStyle w:val="Style16"/>
                    <w:spacing w:before="0" w:after="0"/>
                    <w:rPr>
                      <w:i/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  <w:t>Мошетова Л.К. - д.м.н., профессор, академик РАН, президент ФГБОУ ДПО «Российская медицинская академия непрерывного профессионального образования» Минздрава России.</w:t>
                  </w:r>
                </w:p>
                <w:p>
                  <w:pPr>
                    <w:pStyle w:val="Style16"/>
                    <w:spacing w:before="0" w:after="0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  <w:lang w:eastAsia="en-US"/>
                    </w:rPr>
                    <w:t>Максимов М.Л. - д.м.н., профессор, декан факультета профилактической медицины и организации здравоохранения ФГБОУ ДПО «Российская медицинская академия непрерывного профессионального образования» Минздрава России.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10:15-10.35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Система проектного управления как инструмент реализации стратегических задач медицинской организ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М.Ф.Дубовик - директор Учебно-консультационного центра «Проектная практика», управляющий партнер группы компаний «Проектная практика», представитель России в техническом комитете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ISOTC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258 по разработке стандартов «Проектный менеджмент», эксперт рабочей группы по разработке ГОСТ серии «Проектный менеджмент», член Российской Ассоциации управления проектами «СОВНЕТ», сертифицированный специалист по управлению проектами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PMP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PMI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)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CPMP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(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lang w:val="en-US"/>
                    </w:rPr>
                    <w:t>IPMA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), СРП-3 (ПМ-стандарт).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10:35-10:55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0"/>
                      <w:szCs w:val="20"/>
                    </w:rPr>
                    <w:t>Проектное управление в системе непрерывного повышения качества и безопасности  деятельности медицинской  организац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Т.Н.Брескина Т.Н.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д.м.н. профессор кафедры организации здравоохранения и общественного здоровья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ФГБОУ ДПО «Российская медицинская академия непрерывного профессионального образования» Минздрава России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эксперт по сертификации систем менеджмента качества Регистра ГОСТ Р, эксперт Премий Правительства Российской Федерации в области качества.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10:55-11:15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color w:val="2C2D2E"/>
                      <w:sz w:val="20"/>
                      <w:szCs w:val="20"/>
                      <w:shd w:fill="FFFFFF" w:val="clear"/>
                    </w:rPr>
                    <w:t xml:space="preserve">Система эффективной коммуникации как часть стратегии медицинской организации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/>
                      <w:color w:val="2C2D2E"/>
                      <w:sz w:val="20"/>
                      <w:szCs w:val="20"/>
                      <w:shd w:fill="FFFFFF" w:val="clear"/>
                    </w:rPr>
                    <w:t>в обеспечении качества и безопасности медицинской деятельности</w:t>
                  </w:r>
                  <w:r>
                    <w:rPr>
                      <w:rFonts w:eastAsia="Times New Roman" w:cs="Times New Roman" w:ascii="Times New Roman" w:hAnsi="Times New Roman"/>
                      <w:b/>
                      <w:i/>
                      <w:color w:val="000000"/>
                      <w:sz w:val="20"/>
                      <w:szCs w:val="20"/>
                      <w:lang w:eastAsia="ru-RU"/>
                    </w:rPr>
                    <w:t>.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А.Э. Никитин - д.м.н., профессор, главный врач ФГБУЗ «Центральная клиническая больница РАН», профессор кафедры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организации здравоохранения и общественного здоровья ФГБОУ ДПО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«Российская медицинская академия непрерывного профессионального образования» Минздрава России.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11:15-11.35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Style18"/>
                    <w:ind w:left="0" w:hanging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Модели совершенства в управлении проектами в здравоохранении. </w:t>
                  </w:r>
                </w:p>
                <w:p>
                  <w:pPr>
                    <w:pStyle w:val="Style18"/>
                    <w:ind w:left="0" w:hanging="0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К.Э.Писаренко - к.т.н., руководитель представительства </w:t>
                  </w:r>
                  <w:r>
                    <w:rPr>
                      <w:rFonts w:cs="Times New Roman" w:ascii="Times New Roman" w:hAnsi="Times New Roman"/>
                      <w:i/>
                      <w:color w:val="141414"/>
                      <w:sz w:val="20"/>
                      <w:szCs w:val="20"/>
                      <w:shd w:fill="FFFFFF" w:val="clear"/>
                    </w:rPr>
                    <w:t>международной группы  компаний</w:t>
                  </w:r>
                  <w:r>
                    <w:rPr>
                      <w:rStyle w:val="StrongEmphasis"/>
                      <w:rFonts w:cs="Times New Roman" w:ascii="Times New Roman" w:hAnsi="Times New Roman"/>
                      <w:b w:val="false"/>
                      <w:i/>
                      <w:color w:val="141414"/>
                      <w:sz w:val="20"/>
                      <w:szCs w:val="20"/>
                      <w:shd w:fill="FFFFFF" w:val="clear"/>
                    </w:rPr>
                    <w:t>HaenschGroup</w:t>
                  </w:r>
                  <w:r>
                    <w:rPr>
                      <w:rFonts w:cs="Times New Roman" w:ascii="Times New Roman" w:hAnsi="Times New Roman"/>
                      <w:b/>
                      <w:i/>
                      <w:color w:val="141414"/>
                      <w:sz w:val="20"/>
                      <w:szCs w:val="20"/>
                      <w:shd w:fill="FFFFFF" w:val="clear"/>
                    </w:rPr>
                    <w:t xml:space="preserve">   </w:t>
                  </w:r>
                  <w:r>
                    <w:rPr>
                      <w:rFonts w:cs="Times New Roman" w:ascii="Times New Roman" w:hAnsi="Times New Roman"/>
                      <w:i/>
                      <w:color w:val="141414"/>
                      <w:sz w:val="20"/>
                      <w:szCs w:val="20"/>
                      <w:shd w:fill="FFFFFF" w:val="clear"/>
                    </w:rPr>
                    <w:t xml:space="preserve">в Республике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Башкортостан, член Национальной Ассоциации  управления проектами СОВНЕТ. 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11:35-11.55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Управление рисками в реализации проектов модернизации материально-технической базы медицинских организаций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Е.А.Боенко -к.э.н., референт директора Департамента проектной деятельности Аппарата Правительства РФ.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11.55-12.15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Организационная культура как фактор повышения эффективности стратегии управления медицинской организацией. </w:t>
                  </w:r>
                </w:p>
                <w:p>
                  <w:pPr>
                    <w:pStyle w:val="Style16"/>
                    <w:spacing w:before="0" w:after="0"/>
                    <w:jc w:val="both"/>
                    <w:rPr>
                      <w:rFonts w:eastAsia="+mn-ea;Times New Roman"/>
                      <w:b/>
                      <w:b/>
                      <w:bCs/>
                      <w:i/>
                      <w:i/>
                      <w:color w:val="C00000"/>
                      <w:kern w:val="2"/>
                      <w:sz w:val="20"/>
                      <w:szCs w:val="20"/>
                    </w:rPr>
                  </w:pPr>
                  <w:r>
                    <w:rPr>
                      <w:i/>
                      <w:color w:val="000000"/>
                      <w:sz w:val="20"/>
                      <w:szCs w:val="20"/>
                    </w:rPr>
                    <w:t>О.Л. Задворная - д.м.н., профессор, заведующий  кафедрой организации здравоохранения и общественного здоровья ФГБОУ ДПО «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Российская медицинская академия непрерывного профессионального образования» Минздрава России.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12.15-12.35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Ключевые вопросы управления изменениями в деятельности медицинских организаций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Р.Ф.Шавалиев</w:t>
                  </w:r>
                  <w:r>
                    <w:rPr>
                      <w:rFonts w:cs="Times New Roman" w:ascii="Times New Roman" w:hAnsi="Times New Roman"/>
                      <w:i/>
                      <w:color w:val="333333"/>
                      <w:sz w:val="20"/>
                      <w:szCs w:val="20"/>
                      <w:shd w:fill="FFFFFF" w:val="clear"/>
                    </w:rPr>
                    <w:t xml:space="preserve"> - к.м.н., доцент,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главный врач ГАУЗ «Республиканская клиническая больница Министерства здравоохранения Республики Татарстан», </w:t>
                  </w:r>
                  <w:r>
                    <w:rPr>
                      <w:rFonts w:cs="Times New Roman" w:ascii="Times New Roman" w:hAnsi="Times New Roman"/>
                      <w:i/>
                      <w:color w:val="333333"/>
                      <w:sz w:val="20"/>
                      <w:szCs w:val="20"/>
                      <w:shd w:fill="FFFFFF" w:val="clear"/>
                    </w:rPr>
                    <w:t>доцент кафедры общественного здоровья, экономики и управления здравоохранением Казанской государственной медицинской академии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-филиала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 ФГБОУ ДПО «Российская медицинская академия непрерывного профессионального образования» Минздрава России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12.35-12.55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Управление проектом внедрения системы управления безопасностью медицинской помощи в медицинской организаци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Ю.Э. Восканян - д.м.н., профессор, профессор кафедры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 xml:space="preserve">организации здравоохранения и общественного здоровья ФГБОУ ДПО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«Российская медицинская академия непрерывного профессионального образования» Минздрава России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12.55-13.15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Цифровизация здравоохранения как инструмент стратегического планирования и управления отраслью на примере Республики Татарстан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>В.Г.Шерпутовский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 xml:space="preserve"> - 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к.м.н., доцент, директор ГАУЗ «Республиканский медицинский информационно-аналитический центр»Республики Татарстан, </w:t>
                  </w:r>
                  <w:r>
                    <w:rPr>
                      <w:rFonts w:cs="Times New Roman" w:ascii="Times New Roman" w:hAnsi="Times New Roman"/>
                      <w:i/>
                      <w:color w:val="333333"/>
                      <w:sz w:val="20"/>
                      <w:szCs w:val="20"/>
                      <w:shd w:fill="FFFFFF" w:val="clear"/>
                    </w:rPr>
                    <w:t>доцент кафедры общественного здоровья, экономики и управления здравоохранением Казанской государственной медицинской академии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</w:rPr>
                    <w:t xml:space="preserve"> -филиала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 ФГБОУ ДПО «Российская медицинская академия непрерывного профессионального образования» Минздрава России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13.15-13.35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правление проектом внедрения системы внутреннего контроля качества и безопасности медицинской деятельности в медицинской организации</w:t>
                  </w:r>
                </w:p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>И.Б.Шикина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 xml:space="preserve"> - д.м.н., главный научный сотрудник ФГБУ «Центральный научно-исследовательский институт организации и информатизации здравоохранения» Минздрава России, профессор кафедры </w:t>
                  </w:r>
                  <w:r>
                    <w:rPr>
                      <w:i/>
                      <w:color w:val="000000"/>
                      <w:sz w:val="20"/>
                      <w:szCs w:val="20"/>
                    </w:rPr>
                    <w:t xml:space="preserve">организации здравоохранения и общественного здоровья, медицинского страхования и государственного контроля в сфере здравоохранения ФГБОУ ДПО </w:t>
                  </w:r>
                  <w:r>
                    <w:rPr>
                      <w:i/>
                      <w:iCs/>
                      <w:color w:val="000000"/>
                      <w:sz w:val="20"/>
                      <w:szCs w:val="20"/>
                    </w:rPr>
                    <w:t>«Центральная государственная медицинская академия» Управления Делами Президента Российской Федерации</w:t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Style16"/>
                    <w:spacing w:before="0" w:after="0"/>
                    <w:jc w:val="center"/>
                    <w:rPr>
                      <w:b/>
                      <w:b/>
                      <w:i/>
                      <w:i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13.35-13.55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</w:rPr>
                    <w:t>Стратегия обеспечения медико-правовой безопасности в медицине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 xml:space="preserve">А.Н. Пищита – д.м.н., д.ю.н., профессор кафедры </w:t>
                  </w:r>
                  <w:r>
                    <w:rPr>
                      <w:rFonts w:cs="Times New Roman" w:ascii="Times New Roman" w:hAnsi="Times New Roman"/>
                      <w:i/>
                      <w:color w:val="000000"/>
                      <w:sz w:val="20"/>
                      <w:szCs w:val="20"/>
                    </w:rPr>
                    <w:t xml:space="preserve">организации здравоохранения и общественного здоровья ФГБОУ ДПО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  <w:sz w:val="20"/>
                      <w:szCs w:val="20"/>
                    </w:rPr>
                    <w:t>«Российская медицинская академия непрерывного профессионального образования» Минздрава России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i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i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276" w:type="dxa"/>
                  <w:tcBorders/>
                </w:tcPr>
                <w:p>
                  <w:pPr>
                    <w:pStyle w:val="Style16"/>
                    <w:spacing w:before="0" w:after="0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13.55-14.15.</w:t>
                  </w:r>
                </w:p>
              </w:tc>
              <w:tc>
                <w:tcPr>
                  <w:tcW w:w="7229" w:type="dxa"/>
                  <w:tcBorders/>
                  <w:vAlign w:val="center"/>
                </w:tcPr>
                <w:p>
                  <w:pPr>
                    <w:pStyle w:val="Style16"/>
                    <w:spacing w:before="0" w:after="0"/>
                    <w:jc w:val="both"/>
                    <w:rPr/>
                  </w:pPr>
                  <w:r>
                    <w:rPr>
                      <w:b/>
                      <w:i/>
                      <w:color w:val="000000"/>
                      <w:sz w:val="20"/>
                      <w:szCs w:val="20"/>
                    </w:rPr>
                    <w:t>Подведение итогов и закрытие конференции</w:t>
                  </w:r>
                </w:p>
              </w:tc>
            </w:tr>
          </w:tbl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76" w:before="0" w:after="0"/>
        <w:rPr>
          <w:rFonts w:ascii="SegoeUI;Times New Roman" w:hAnsi="SegoeUI;Times New Roman" w:eastAsia="Times New Roman" w:cs="SegoeUI;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SegoeUI;Times New Roman" w:ascii="SegoeUI;Times New Roman" w:hAnsi="SegoeUI;Times New Roman"/>
          <w:b/>
          <w:color w:val="000000"/>
          <w:sz w:val="36"/>
          <w:szCs w:val="36"/>
          <w:lang w:eastAsia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U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spo.rmapo.ru/zayavka-rmanpo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07:00Z</dcterms:created>
  <dc:creator>finusr-01</dc:creator>
  <dc:description/>
  <dc:language>en-US</dc:language>
  <cp:lastModifiedBy>mezenovatv</cp:lastModifiedBy>
  <cp:lastPrinted>2020-12-15T14:45:00Z</cp:lastPrinted>
  <dcterms:modified xsi:type="dcterms:W3CDTF">2022-11-22T12:07:00Z</dcterms:modified>
  <cp:revision>2</cp:revision>
  <dc:subject/>
  <dc:title/>
</cp:coreProperties>
</file>