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учно-практический семинар по медицинской реабилитаци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1сентября 2022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сылка на мероприяти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http://cmrvsm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https://events.niioz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инар по медицинской реабилитации подан на аккредитацию мероприятия в Координационный совет по развитию непрерывного медицинского и фармацевтического образования, количество кредитов (баллов) – 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ы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ДПО РМАНПО Минздрава России, терапевтический факультет, кафедра физической терапии, спортивной медицины и медицинской реабилита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УЗ «Московский научно-практический центр медицинской реабилитации, восстановительной и спортивной медицины Департамента здравоохранения г.  Москвы»,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БУ «Научно-исследовательский институт организации здравоохранения и медицинского менеджмента ДЗ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: врачи-физиотерапевты, врачи по лечебной физкультуре, спортивной медицине, врачи по физической и реабилитационной медицине, а также специалисты, занимающихся медицинской реабилитацией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b/>
        </w:rPr>
        <w:t>География 1 страна, 5 регионов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семинара в 14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00-15.00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Лекция: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етоды физиотерапии в медицинской реабилитации пациентов с ОНМК: основные принципы и методические подход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ектор: </w:t>
      </w:r>
      <w:r>
        <w:rPr>
          <w:rFonts w:cs="Times New Roman" w:ascii="Times New Roman" w:hAnsi="Times New Roman"/>
          <w:b/>
          <w:sz w:val="24"/>
          <w:szCs w:val="24"/>
        </w:rPr>
        <w:t>Герасименко Марина Юрьевна</w:t>
      </w:r>
      <w:r>
        <w:rPr>
          <w:rFonts w:cs="Times New Roman" w:ascii="Times New Roman" w:hAnsi="Times New Roman"/>
          <w:sz w:val="24"/>
          <w:szCs w:val="24"/>
        </w:rPr>
        <w:t xml:space="preserve"> - д.м.н., профессор, проректор по научной работе и инновациям, заведующий кафедрой физической терапии, спортивной медицины и медицинской реабилитации ФГБОУ ДПО РМАНПО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00-16.00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Лекц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Физические методы реабилитации медицинской реабилитации пациентов с болезнью Паркинс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ородулина Ирина Владимировна</w:t>
      </w:r>
      <w:r>
        <w:rPr>
          <w:rFonts w:cs="Times New Roman" w:ascii="Times New Roman" w:hAnsi="Times New Roman"/>
          <w:sz w:val="24"/>
          <w:szCs w:val="24"/>
        </w:rPr>
        <w:t>- к. м. н., ассистент кафедры физической терапии, спортивной медицины и медицинской реабилитации ФГБОУ ДПО РМАНПО Минздрава России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rvsm.ru/" TargetMode="External"/><Relationship Id="rId3" Type="http://schemas.openxmlformats.org/officeDocument/2006/relationships/hyperlink" Target="https://events.nii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28:00Z</dcterms:created>
  <dc:creator>Евстигнеева Инна Сергеевна</dc:creator>
  <dc:description/>
  <dc:language>en-US</dc:language>
  <cp:lastModifiedBy>mezenovatv</cp:lastModifiedBy>
  <dcterms:modified xsi:type="dcterms:W3CDTF">2022-09-30T11:28:00Z</dcterms:modified>
  <cp:revision>2</cp:revision>
  <dc:subject/>
  <dc:title/>
</cp:coreProperties>
</file>