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учно-практический семинар по медицинской реабили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 феврал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var(--font-body);Times New Roman" w:hAnsi="var(--font-body);Times New Roman" w:eastAsia="Times New Roman" w:cs="var(--font-body)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bookmarkStart w:id="0" w:name="_GoBack"/>
      <w:bookmarkEnd w:id="0"/>
      <w:r>
        <w:rPr>
          <w:rFonts w:eastAsia="Times New Roman" w:cs="var(--font-body);Times New Roman" w:ascii="var(--font-body);Times New Roman" w:hAnsi="var(--font-body);Times New Roman"/>
          <w:sz w:val="24"/>
          <w:szCs w:val="24"/>
          <w:lang w:eastAsia="ru-RU"/>
        </w:rPr>
        <w:t xml:space="preserve">Ссылка на мероприятие </w:t>
      </w:r>
      <w:hyperlink r:id="rId2">
        <w:r>
          <w:rPr>
            <w:rStyle w:val="InternetLink"/>
            <w:rFonts w:eastAsia="Times New Roman" w:cs="var(--font-body);Times New Roman" w:ascii="var(--font-body);Times New Roman" w:hAnsi="var(--font-body);Times New Roman"/>
            <w:color w:val="0000FF"/>
            <w:sz w:val="24"/>
            <w:szCs w:val="24"/>
            <w:lang w:eastAsia="ru-RU"/>
          </w:rPr>
          <w:t>http://cmrvsm.ru/</w:t>
        </w:r>
      </w:hyperlink>
      <w:r>
        <w:rPr>
          <w:rFonts w:eastAsia="Times New Roman" w:cs="var(--font-body);Times New Roman" w:ascii="var(--font-body);Times New Roman" w:hAnsi="var(--font-body);Times New Roman"/>
          <w:sz w:val="24"/>
          <w:szCs w:val="24"/>
          <w:lang w:eastAsia="ru-RU"/>
        </w:rPr>
        <w:t xml:space="preserve"> и </w:t>
      </w:r>
      <w:hyperlink r:id="rId3" w:tgtFrame="_blank">
        <w:r>
          <w:rPr>
            <w:rStyle w:val="InternetLink"/>
            <w:rFonts w:eastAsia="Times New Roman" w:cs="var(--font-body);Times New Roman" w:ascii="var(--font-body);Times New Roman" w:hAnsi="var(--font-body);Times New Roman"/>
            <w:color w:val="0000FF"/>
            <w:sz w:val="24"/>
            <w:szCs w:val="24"/>
            <w:lang w:eastAsia="ru-RU"/>
          </w:rPr>
          <w:t>https://events.niioz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var(--font-body);Times New Roman" w:hAnsi="var(--font-body);Times New Roman" w:eastAsia="Times New Roman" w:cs="var(--font-body);Times New Roman"/>
          <w:sz w:val="24"/>
          <w:szCs w:val="24"/>
          <w:lang w:eastAsia="ru-RU"/>
        </w:rPr>
      </w:pPr>
      <w:r>
        <w:rPr>
          <w:rFonts w:eastAsia="Times New Roman" w:cs="var(--font-body);Times New Roman" w:ascii="var(--font-body);Times New Roman" w:hAnsi="var(--font-body);Times New Roman"/>
          <w:sz w:val="24"/>
          <w:szCs w:val="24"/>
          <w:lang w:eastAsia="ru-RU"/>
        </w:rPr>
        <w:t>Семинар по медицинской реабилитации подан на аккредитацию мероприятия в Координационный совет по развитию непрерывного медицинского и фармацевтического образования, количество кредитов (баллов) –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ДПО РМАНПО Минздрава России, терапевтический факультет, кафедра физической терапии, спортивной медицины и медицинской реабили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«Московский научно-практический центр медицинской реабилитации, восстановительной и спортивной медицины Департамента здравоохранения г.  Москвы»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ntserrat;Times New Roman" w:ascii="Montserrat;Times New Roman" w:hAnsi="Montserrat;Times New Roman"/>
        </w:rPr>
        <w:t>ГБУ «Научно-исследовательский институт организации здравоохранения и медицинского менеджмента ДЗ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врачи-физиотерапевты, врачи по лечебной физкультуре, спортивной медицине, врачи по физической и реабилитационной медицине, а также специалисты, занимающихся медицинской реабилитаци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</w:rPr>
        <w:t>География - 2 страны, 22 регион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еминара в 14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4.00-15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координационного центра по медицинской реабили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Антонова Ольг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Координационным центром по медицинской реабилитации Департамента здравоохранения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-16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cs="Times New Roman" w:ascii="Times New Roman" w:hAnsi="Times New Roman"/>
          <w:sz w:val="24"/>
          <w:szCs w:val="24"/>
        </w:rPr>
        <w:t>Перспективные технологии медицинской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Погонченкова Ирэ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д.м.н., доцент, главный внештатный специалист по медицинской реабилитации и санаторно-курортному лечению Департамента здравоохранения города Москвы, директор ГАУЗ МНПЦ МРВСМ Д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r(--font-body)">
    <w:altName w:val="Times New Roman"/>
    <w:charset w:val="00"/>
    <w:family w:val="roman"/>
    <w:pitch w:val="default"/>
  </w:font>
  <w:font w:name="Montserra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vsm.ru/" TargetMode="External"/><Relationship Id="rId3" Type="http://schemas.openxmlformats.org/officeDocument/2006/relationships/hyperlink" Target="https://events.nii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3:00Z</dcterms:created>
  <dc:creator>Евстигнеева Инна Сергеевна</dc:creator>
  <dc:description/>
  <dc:language>en-US</dc:language>
  <cp:lastModifiedBy>mezenovatv</cp:lastModifiedBy>
  <cp:lastPrinted>2022-03-23T12:52:00Z</cp:lastPrinted>
  <dcterms:modified xsi:type="dcterms:W3CDTF">2022-03-23T09:53:00Z</dcterms:modified>
  <cp:revision>2</cp:revision>
  <dc:subject/>
  <dc:title/>
</cp:coreProperties>
</file>