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677545</wp:posOffset>
            </wp:positionH>
            <wp:positionV relativeFrom="margin">
              <wp:posOffset>36830</wp:posOffset>
            </wp:positionV>
            <wp:extent cx="984885" cy="743585"/>
            <wp:effectExtent l="0" t="0" r="0" b="0"/>
            <wp:wrapThrough wrapText="bothSides">
              <wp:wrapPolygon edited="0">
                <wp:start x="-500" y="0"/>
                <wp:lineTo x="-500" y="20850"/>
                <wp:lineTo x="21683" y="20850"/>
                <wp:lineTo x="21683" y="0"/>
                <wp:lineTo x="-500" y="0"/>
              </wp:wrapPolygon>
            </wp:wrapThrough>
            <wp:docPr id="1" name="Рисунок 8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сударственное бюджетное образовательное  учреждение</w:t>
      </w:r>
    </w:p>
    <w:p>
      <w:pPr>
        <w:pStyle w:val="Normal"/>
        <w:spacing w:lineRule="auto" w:line="276"/>
        <w:jc w:val="center"/>
        <w:rPr/>
      </w:pPr>
      <w:r>
        <w:rPr/>
        <w:t>дополнительного  профессионального  образо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ССИЙСКАЯ  МЕДИЦИНСКАЯ  АКАДЕМ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ЛЕДИПЛОМНОГО ОБРАЗО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________________________________________________________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 ОБЛАСТИ ОХРАНЫ ЗДОРОВЬ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 ФОРМИРОВАНИЯ  ЗДОРОВОГО  ОБРАЗА  ЖИЗНИ</w:t>
      </w:r>
    </w:p>
    <w:p>
      <w:pPr>
        <w:pStyle w:val="Normal"/>
        <w:spacing w:lineRule="auto" w:line="276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Основные направления научных исследований в РМАПО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учные основы профилактики наследственных и врожденных заболеваний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зучение врожденной и приобретенной патологии и пограничных состояний в свете особенностей патогенеза, клиники, диагностики, хирургического лечения и интенсивной терапии у детей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работка способов ранней диагностики и лечения репродуктивной системы с целью медико-социальной адаптации больного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ледипломное образование медицинских кадров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Все выполненные в 2013 году научные работы содержат определенные  аспекты  профилактики заболеваний  и формирования здорового образа жизни.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УЧНО-ИССЛЕДОВАТЕЛЬСКАЯ РАБОТА КАФЕДР</w:t>
      </w:r>
    </w:p>
    <w:p>
      <w:pPr>
        <w:pStyle w:val="Normal"/>
        <w:spacing w:lineRule="auto" w:line="276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НИР кафедры гигиены детей и подростков «Научные основы формирования устойчивой мотивации к здоровому образу жизни в детском и подростковом возрасте» (2012 – 2014). Зав. кафедрой – д.м.н. , профессор,  акад. РАМН Сухарев А.Г.</w:t>
      </w:r>
    </w:p>
    <w:p>
      <w:pPr>
        <w:pStyle w:val="Normal"/>
        <w:spacing w:lineRule="auto" w:line="276"/>
        <w:jc w:val="both"/>
        <w:rPr/>
      </w:pPr>
      <w:r>
        <w:rPr/>
        <w:t xml:space="preserve">Задачи работы - изучение биологических и социальных мотиваций к целенаправленному поведению и формированию образа жизни детей и подростков разного возраста. В школах г. Москвы проводится  анкетирование по образу жизни учащихся групп сравнения, анализ и оценка анкетных данных, экспертная оценка. </w:t>
      </w:r>
    </w:p>
    <w:p>
      <w:pPr>
        <w:pStyle w:val="Normal"/>
        <w:spacing w:lineRule="auto" w:line="276"/>
        <w:jc w:val="both"/>
        <w:rPr/>
      </w:pPr>
      <w:r>
        <w:rPr/>
        <w:t>Ожидаемый результат – описание физиологических механизмов мотивации, схема образования функциональной системы, таблица доминирующих мотиваций в отдельных возрастных периодах.</w:t>
      </w:r>
    </w:p>
    <w:p>
      <w:pPr>
        <w:pStyle w:val="Normal"/>
        <w:spacing w:lineRule="auto" w:line="276"/>
        <w:jc w:val="both"/>
        <w:rPr/>
      </w:pPr>
      <w:r>
        <w:rPr/>
        <w:t xml:space="preserve">На основании экспертной оценки по ЗОЖ школы получили информацию об учащихся групп риска с тем, чтобы школьный психолог и педагог, ответственный за оздоровительную работу, своевременно разработали коррекционные меры в отношении их образа жизни. </w:t>
      </w:r>
    </w:p>
    <w:p>
      <w:pPr>
        <w:pStyle w:val="Normal"/>
        <w:spacing w:lineRule="auto" w:line="276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НИР кафедры наркологии - «Первичная профилактика зависимости от ПАВ  среди лиц подростково-юношеского возраста» (в рамках основной многолетней работы «Совершенствование существующих и разработка новых подходов и методов профилактики, лечения и реабилитации наркологических заболеваний»).  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 xml:space="preserve">Зав. кафедрой – д.м.н., профессор Брюн Евгений Алексеевич. </w:t>
      </w:r>
    </w:p>
    <w:p>
      <w:pPr>
        <w:pStyle w:val="Normal"/>
        <w:spacing w:lineRule="auto" w:line="276"/>
        <w:jc w:val="both"/>
        <w:rPr/>
      </w:pPr>
      <w:r>
        <w:rPr/>
        <w:t>Разработан диагностический инструментарий (анкеты) по оценке факторов риска, связанных со снижением спроса на психоактивные вещества. В настоящее время проводится апробацию диагностического инструментария (анкеты) и выявление конкретного фактора риска, который может быть триггером формирования зависимости от психоактивных веществ. Результаты анкетирования и профилактической деятельности представлены в журналах:</w:t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="0"/>
        <w:jc w:val="both"/>
        <w:rPr/>
      </w:pPr>
      <w:r>
        <w:rPr/>
        <w:t>Вопросы психического здоровья детей и подростков в разделе «Экспериментальная профилактическая работа в школе».</w:t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="0"/>
        <w:jc w:val="both"/>
        <w:rPr/>
      </w:pPr>
      <w:r>
        <w:rPr/>
        <w:t>НаркоНет в разделе «Школьные коридоры»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будь зависимым в разделе «Методические материалы»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Диагностический инструментарий позволяет определить конкретные проблемы целевой группы (проблемы поведения, взаимоотношений, психологического и физического развития и т. д.), актуальность профилактики для конкретной целевой группы, а также преимущественные направления профилактической деятельности. Это способствует формированию системы позитивных мероприятий в  основных целевых группах, на базе количественно-качественных результатов мониторинговых исследований, в рамках профилактических проектов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На основе дифференцированного выявления факторов риска </w:t>
      </w:r>
      <w:r>
        <w:rPr>
          <w:bCs/>
        </w:rPr>
        <w:t xml:space="preserve">формирования зависимости от психоактивных веществ в определённой целевой группе, мероприятия профилактической деятельности будут иметь исключительно предметную направленность, что позволит максимально оптимизировать разработку и реализацию специфических профилактических проектов. </w:t>
      </w:r>
    </w:p>
    <w:p>
      <w:pPr>
        <w:pStyle w:val="Normal"/>
        <w:spacing w:lineRule="auto" w:line="276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НИР кафедры медико-социальных проблем охраны материнства и детства «Организационные проблемы охраны здоровья матери и ребенка в период реализации Концепции развития здравоохранения и медицинской науки Российской Федерации» 1999-2015 гг. Зав. кафедрой – д.м.н., профессор Ваганов Н.Н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течение 2012 года по разработанной программе  на базе 8 детских поликлиник Восточного административного округа Москвы проведено изучение состояние здоровья детей дошкольного возраста, получены данные об уровнях и структуре первичной и общей заболеваемости, показателях физического развития и распределение по группам здоровья, проанализированы медико-социальные и организационные факторы, влияющие на эти показатели. Изучены особенности семейной среды детей дошкольного возраста, включая медицинскую активность семьи. Проведена экспертная оценка качества профилактической работы детских поликлиник с детьми дошкольного возраста. Подготовлено информационное письмо и методические рекомендации по совершенствованию профилактической помощи детям в условиях детской поликлиники. </w:t>
      </w:r>
    </w:p>
    <w:p>
      <w:pPr>
        <w:pStyle w:val="Normal"/>
        <w:spacing w:lineRule="auto" w:line="276"/>
        <w:jc w:val="both"/>
        <w:rPr/>
      </w:pPr>
      <w:r>
        <w:rPr/>
        <w:t xml:space="preserve">Данные, полученные при изучении профилактической работы детских поликлиник, позволили выявить резервы по повышению качества и эффективности, разработать мероприятия, направленные на совершенствование этой работы в целях укрепления здоровья детей групп риска.   </w:t>
      </w:r>
    </w:p>
    <w:p>
      <w:pPr>
        <w:pStyle w:val="Normal"/>
        <w:spacing w:lineRule="auto" w:line="276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НИИ кафедры питания детей и подростков. Медико-социальные основы совершенствования питания как фактора здоровья детей и подростков. (2006 – 2015).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Зав. кафедрой – д.м.н., профессор Сорвачева Татьяна Николаевн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должаются многолетние исследования по совершенствованию питания и использованию диет у детей различных возрастных и нозологических групп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ЕЧАТНЫЕ РАБОТЫ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УПРАВЛЯТЬ СВОИМ ЗДОРОВЬЕМ</w:t>
      </w:r>
      <w:r>
        <w:rPr>
          <w:rFonts w:ascii="Times New Roman" w:hAnsi="Times New Roman"/>
          <w:sz w:val="20"/>
          <w:szCs w:val="20"/>
        </w:rPr>
        <w:t xml:space="preserve"> 2013, АМЕТОВ А.С.</w:t>
        <w:br/>
        <w:t xml:space="preserve"> КАФЕДРА ЭНДОКРИНОЛОГИИ И ДИАБЕТОЛОГИИ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ЗДОРОВЫЙ ОБРАЗ ЖИЗНИ КАК КРИТЕРИЙ  КАЧЕСТВА МЕДИЦИНСКОЙ ПОМОЩИ</w:t>
      </w:r>
      <w:r>
        <w:rPr>
          <w:rFonts w:ascii="Times New Roman" w:hAnsi="Times New Roman"/>
          <w:sz w:val="20"/>
          <w:szCs w:val="20"/>
        </w:rPr>
        <w:t xml:space="preserve"> 2013, БОЙКО Ю.П. КАФЕДРА МЕДИЦИНСКОГО ПРАВА, ОБЩЕСТВЕННОГО ЗДОРОВЬЯ И УПРАВЛЕНИЯ ЗДРАВООХРАНЕНИЕМ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ПРИЯТНОГО АППЕТИТА, ИЛИ ПРАВИЛЬНОЕ ПИТАНИЕ ЖЕНЩИНЫ ПРИЯТНОГО ВОЗРАСТА И НЕ ТОЛЬКО</w:t>
      </w:r>
      <w:r>
        <w:rPr>
          <w:rFonts w:ascii="Times New Roman" w:hAnsi="Times New Roman"/>
          <w:sz w:val="20"/>
          <w:szCs w:val="20"/>
        </w:rPr>
        <w:t xml:space="preserve"> 2013, ДОСКИНА Е.В. КАФЕДРА ЭНДОКРИНОЛОГИИ И ДИАБЕТОЛОГИИ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ПИТАНИЕ ДЕТЕЙ РАННЕГО ВОЗРАСТА</w:t>
      </w:r>
      <w:r>
        <w:rPr>
          <w:rFonts w:ascii="Times New Roman" w:hAnsi="Times New Roman"/>
          <w:sz w:val="20"/>
          <w:szCs w:val="20"/>
        </w:rPr>
        <w:t xml:space="preserve"> 2013, ТАРАН Н.Н. КАФЕДРА ДИЕТОЛОГИИ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АСПЕКТЫ ДЕЯТЕЛЬНОСТИ ДИСПЕТЧЕРОВ УПРАВЛЕНИЯ ВОЗДУШНЫМ ДВИЖЕНИЕМ, КОТОРЫЕ НЕОБХОДИМО УЧИТЫВАТЬ ПРИ МЕДИЦИНСКОМ ОБЕСПЕЧЕНИИ ПОЛЕТОВ</w:t>
      </w:r>
      <w:r>
        <w:rPr>
          <w:rFonts w:ascii="Times New Roman" w:hAnsi="Times New Roman"/>
          <w:sz w:val="20"/>
          <w:szCs w:val="20"/>
        </w:rPr>
        <w:t xml:space="preserve"> 2013, КНИГА В.В.КАФЕДРА АВИАЦИОННОЙ И КОСМИЧЕСКОЙ МЕДИЦИНЫ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АНТИСОЦИАЛЬНОЕ ПОВЕДЕНИЕ: НЕЙРОПСИХОЛОГИЧЕСКИЕ КОРРЕЛЯТЫ И РОЛЬ НЕЙРОБИОЛОГИЧЕСКИХ ФАКТОРОВ</w:t>
      </w:r>
      <w:r>
        <w:rPr>
          <w:rFonts w:ascii="Times New Roman" w:hAnsi="Times New Roman"/>
          <w:sz w:val="20"/>
          <w:szCs w:val="20"/>
        </w:rPr>
        <w:t xml:space="preserve"> 2013, БРЮН Е.А. КАФЕДРА НАРКОЛОГИИ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МЕХАНИЗМЫ ФОРМИРОВАНИЯ АЛКОГОЛЬНОЙ ЗАВИСИМОСТИ.</w:t>
      </w:r>
      <w:r>
        <w:rPr>
          <w:rFonts w:ascii="Times New Roman" w:hAnsi="Times New Roman"/>
          <w:sz w:val="20"/>
          <w:szCs w:val="20"/>
        </w:rPr>
        <w:t xml:space="preserve"> 2013, ПАВЛОВ И.С. КАФЕДРА ПСИХОТЕРАПИИ И СЕКСОЛОГИИ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ПРИРОДА И СУЩНОСТЬ АЛКОГОЛЬНОЙ ЗАВИСИМОСТИ.</w:t>
      </w:r>
      <w:r>
        <w:rPr>
          <w:rFonts w:ascii="Times New Roman" w:hAnsi="Times New Roman"/>
          <w:sz w:val="20"/>
          <w:szCs w:val="20"/>
        </w:rPr>
        <w:t xml:space="preserve"> 2013, ПАВЛОВ И.С. КАФЕДРА ПСИХОТЕРАПИИ И СЕКСОЛОГИИ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 xml:space="preserve">ХАРАКТЕРИСТИКА ПИЩЕВОГО СТАТУСА И ОСНОВНОГО ОБМЕНА У ДЕТЕЙ С ИЗБЫТОЧНОЙ МАССОЙ ТЕЛА И ОЖИРЕНИЕМ </w:t>
      </w:r>
      <w:r>
        <w:rPr>
          <w:rFonts w:ascii="Times New Roman" w:hAnsi="Times New Roman"/>
          <w:sz w:val="20"/>
          <w:szCs w:val="20"/>
        </w:rPr>
        <w:t xml:space="preserve">2013, КАГАНОВ Б.С.,СТРОКОВА Т.В.  КАФЕДРА ДИЕТОЛОГИИ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НАУЧНО-МЕТОДИЧЕСКИЕ ОСНОВЫ ДЕЯТЕЛЬНОСТИ ВРАЧА ПО ГИГИЕНЕ ДЕТЕЙ И ПОДРОСТКОВ ДЕТСКОЙ ПОЛИКЛИНИКИ (ОТДЕЛЕНИЯ)</w:t>
      </w:r>
      <w:r>
        <w:rPr>
          <w:rFonts w:ascii="Times New Roman" w:hAnsi="Times New Roman"/>
          <w:sz w:val="20"/>
          <w:szCs w:val="20"/>
        </w:rPr>
        <w:t xml:space="preserve"> 2013, СУХАРЕВ А.Г.</w:t>
        <w:br/>
        <w:t>КАФЕДРА ГИГИЕНЫ ДЕТЕЙ И ПОДРОСТКОВ РОССИЙСКИЙ ПЕДИАТРИЧЕСКИЙ ЖУРНАЛ,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ГАРМОНИЗАЦИЯ НОРМАТИВНО-ПРАВОВОЙ БАЗЫ В ОБЛАСТИ ГИГИЕНЫ АТМОСФЕРНОГО ВОЗДУХА</w:t>
      </w:r>
      <w:r>
        <w:rPr>
          <w:rFonts w:ascii="Times New Roman" w:hAnsi="Times New Roman"/>
          <w:sz w:val="20"/>
          <w:szCs w:val="20"/>
        </w:rPr>
        <w:t xml:space="preserve">          2013, АВАЛИАНИ С.Л. КАФЕДРА КОММУНАЛЬНОЙ ГИГИЕНЫ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ПЕРСПЕКТИВНЫЕ НАПРАВЛЕНИЯ РАЗВИТИЯ МЕТОДОЛОГИИ АНАЛИЗА РИСКА В РОССИИ</w:t>
      </w:r>
      <w:r>
        <w:rPr>
          <w:rFonts w:ascii="Times New Roman" w:hAnsi="Times New Roman"/>
          <w:sz w:val="20"/>
          <w:szCs w:val="20"/>
        </w:rPr>
        <w:t xml:space="preserve">  2013, АВАЛИАНИ С.Л.,БЕЗПАЛЬКО Л.Е.,БОБКОВА Т.Е.,МИШИНА А.Л.КАФЕДРА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АКТУАЛЬНЫЕ ПРОБЛЕМЫ ОРГАНИЗАЦИИ ПСИХИАТРИЧЕСКОЙ ПОМОЩИ ДЕТЯМ В РОССИИ 2013, ШЕВЧЕНКО Ю.С. КАФЕДРА ДЕТСКОЙ ПСИХИАТРИИ И ПСИХОТЕРАПИИ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ГОЛОВНАЯ БОЛЬ НАПРЯЖЕНИЯ: ВЗГЛЯД НЕВРОЛОГА И ПСИХИАТРА 2013, ГОРЮНОВА А.В. КАФЕДРА ДЕТСКОЙ ПСИХИАТРИИ И ПСИХОТЕРАПИИ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БИОПСИХОСОЦИАЛЬНЫЙ ПОДХОД В КОРРЕКЦИИ ИСКАЖЕНИЙ ФОРМИРОВАНИЯ ЛИЧНОСТИ БЕСПРИЗОРНЫХ ДЕТЕЙ</w:t>
      </w:r>
      <w:r>
        <w:rPr>
          <w:rFonts w:ascii="Times New Roman" w:hAnsi="Times New Roman"/>
          <w:sz w:val="20"/>
          <w:szCs w:val="20"/>
        </w:rPr>
        <w:t xml:space="preserve"> 2013, ДАНИЛОВА Л.Ю. КАФЕДРА ДЕТСКОЙ ПСИХИАТРИИ И ПСИХОТЕРАПИИ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ЭТОЛОГИЧЕСКИЕ ОРИЕНТАЦИИ В РАБОТЕ С ВОСПИТАННИКАМИ СИРОТСКИХ УЧРЕЖДЕНИЙ</w:t>
      </w:r>
      <w:r>
        <w:rPr>
          <w:rFonts w:ascii="Times New Roman" w:hAnsi="Times New Roman"/>
          <w:sz w:val="20"/>
          <w:szCs w:val="20"/>
        </w:rPr>
        <w:t xml:space="preserve">  2013, ШЕВЧЕНКО Ю.С.  КАФЕДРА ДЕТСКОЙ ПСИХИАТРИИ И ПСИХОТЕРАПИИ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МНОГОУРОВНЕВАЯ РЕАБИЛИТАЦИЯ ДЕТЕЙ С СИНДРОМОМ ДЕФИЦИТА ВНИМАНИЯ И ГИПЕРАКТИВНОСТИ (СДВГ)</w:t>
      </w:r>
      <w:r>
        <w:rPr>
          <w:rFonts w:ascii="Times New Roman" w:hAnsi="Times New Roman"/>
          <w:sz w:val="20"/>
          <w:szCs w:val="20"/>
        </w:rPr>
        <w:t xml:space="preserve">  2013, ШЕВЧЕНКО Ю.С. КАФЕДРА ДЕТСКОЙ ПСИХИАТРИИ И ПСИХОТЕРАПИИ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СРАВНИТЕЛЬНЫЙ АНАЛИЗ ЦЕФАЛГИИ У БОЛЬНЫХ С ГОЛОВНОЙ БОЛЬЮ НАПРЯЖЕНИЯ И РЯДЕ ПСИХИЧЕСКИХ РАССТРОЙСТВ</w:t>
      </w:r>
      <w:r>
        <w:rPr>
          <w:rFonts w:ascii="Times New Roman" w:hAnsi="Times New Roman"/>
          <w:sz w:val="20"/>
          <w:szCs w:val="20"/>
        </w:rPr>
        <w:t xml:space="preserve"> 2013, ГОРЮНОВА А.В. КАФЕДРА ДЕТСКОЙ ПСИХИАТРИИ И ПСИХОТЕРАПИИ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РАССТРОЙСТВА ВЛЕЧЕНИЙ ПРИ АФФЕКТИВНОЙ ПАТОЛОГИИ</w:t>
      </w:r>
      <w:r>
        <w:rPr>
          <w:rFonts w:ascii="Times New Roman" w:hAnsi="Times New Roman"/>
          <w:sz w:val="20"/>
          <w:szCs w:val="20"/>
        </w:rPr>
        <w:t xml:space="preserve"> 2013, ДАНИЛОВА Л.Ю. КАФЕДРА ДЕТСКОЙ ПСИХИАТРИИ И ПСИХОТЕРАПИИ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ОГНИТИВНЫЙ ИДЕНТИФИКАЦИОННЫЙ СТИЛЬ ПРИ ФОБИЯХ, ПАНИЧЕСКИХ И ТРЕВОЖНЫХ ДЕПРЕССИВНЫХ РАССТРОЙСТВАХ</w:t>
      </w:r>
      <w:r>
        <w:rPr>
          <w:rFonts w:ascii="Times New Roman" w:hAnsi="Times New Roman"/>
          <w:sz w:val="20"/>
          <w:szCs w:val="20"/>
        </w:rPr>
        <w:t xml:space="preserve"> 2013, ЗАХАРОВ Н.П. КАФЕДРА ДЕТСКОЙ ПСИХИАТРИИ И ПСИХОТЕРАПИИ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ОПЫТ ОРГАНИЗАЦИИ ПОДДЕРЖИВАЮЩЕЙ ПСИХОЛОГИЧЕСКОЙ СРЕДЫ ДЛЯ КРИЗИСНЫХ СЕМЕЙ</w:t>
      </w:r>
      <w:r>
        <w:rPr>
          <w:rFonts w:ascii="Times New Roman" w:hAnsi="Times New Roman"/>
          <w:sz w:val="20"/>
          <w:szCs w:val="20"/>
        </w:rPr>
        <w:t xml:space="preserve"> 2013, МОРОЗОВА Е.И. КАФЕДРА ДЕТСКОЙ ПСИХИАТРИИ И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ПИТАНИЕ ДЕТЕЙ РАННЕГО ВОЗРАСТА</w:t>
      </w:r>
      <w:r>
        <w:rPr>
          <w:rFonts w:ascii="Times New Roman" w:hAnsi="Times New Roman"/>
          <w:sz w:val="20"/>
          <w:szCs w:val="20"/>
        </w:rPr>
        <w:t xml:space="preserve"> 2013, ТАРАН Н.Н. КАФЕДРА ДИЕТОЛОГИИ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РАТКОСРОЧНОЕ И ДОЛГОСРОЧНОЕ ВЛИЯНИЕ ОБОГАЩЕНИЯ РАЦИОНА ДЛИННОЦЕПОЧЕЧНЫМИ ПОЛИНЕНАСЫЩЕННЫМИ ЖИРНЫМИ КИСЛОТАМИ РЕБЕНКА ПЕРВЫХ МЕСЯЦЕВ ЖИЗНИ</w:t>
      </w:r>
      <w:r>
        <w:rPr>
          <w:rFonts w:ascii="Times New Roman" w:hAnsi="Times New Roman"/>
          <w:sz w:val="20"/>
          <w:szCs w:val="20"/>
        </w:rPr>
        <w:t xml:space="preserve"> 2013, ТАРАН Н.Н. КАФЕДРА ДИЕТОЛОГИИ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АНАЛИЗ НОРМАТИВНО-МЕТОДИЧЕСКОЙ БАЗЫ ПО ОРГАНИЗАЦИИ ЛЕЧЕБНОГО ПИТАНИЯ В МЕДИЦИНСКИХ ОРГАНИЗАЦИЯХ РОССИЙСКОЙ ФЕДЕРАЦИИ</w:t>
      </w:r>
      <w:r>
        <w:rPr>
          <w:rFonts w:ascii="Times New Roman" w:hAnsi="Times New Roman"/>
          <w:sz w:val="20"/>
          <w:szCs w:val="20"/>
        </w:rPr>
        <w:t xml:space="preserve">  2013, ШАРАФЕТДИНОВ Х.Х.         КАФЕДРА ДИЕТОЛОГИИ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ОСОБЕННОСТИ ПИЩЕВОГО СТАТУСА И ПОКАЗАТЕЛИ МЕТАБОЛИЗМА У ДЕТЕЙ С ИЗБЫТОЧНОЙ МАССОЙ ТЕЛА</w:t>
      </w:r>
      <w:r>
        <w:rPr>
          <w:rFonts w:ascii="Times New Roman" w:hAnsi="Times New Roman"/>
          <w:sz w:val="20"/>
          <w:szCs w:val="20"/>
        </w:rPr>
        <w:t xml:space="preserve"> 2013, КАГАНОВ Б.С.,САФРОНОВА А.Н.,СТРОКОВА Т.В.         КАФЕДРА ДИЕТОЛОГИИ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ДИНАМИКА ПОКАЗАТЕЛЕЙ АНТРОПОМЕТРИИ И СОСТАВА ТЕЛА У ЖЕНЩИН С ИЗБЫТОЧНОЙ МАССОЙ ТЕЛА И ОЖИРЕНИЕМ НА ФОНЕ ДИЕТОТЕРАПИИ</w:t>
      </w:r>
      <w:r>
        <w:rPr>
          <w:rFonts w:ascii="Times New Roman" w:hAnsi="Times New Roman"/>
          <w:sz w:val="20"/>
          <w:szCs w:val="20"/>
        </w:rPr>
        <w:t xml:space="preserve"> 2013, ЗЕЙГАРНИК М.В.,КАГАНОВ Б.С.,САФРОНОВА А.Н. КАФЕДРА ДИЕТОЛОГИИ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НЕРВНАЯ АНОРЕКСИЯ У ДЕТЕЙ И ПОДРОСТКОВ:</w:t>
      </w:r>
      <w:r>
        <w:rPr>
          <w:rFonts w:ascii="Times New Roman" w:hAnsi="Times New Roman"/>
          <w:sz w:val="20"/>
          <w:szCs w:val="20"/>
        </w:rPr>
        <w:t xml:space="preserve"> АКТУАЛЬНЫЕ ВОПРОСЫ ДИАГНОСТИКИ И ЛЕЧЕНИЯ.  2013, КАГАНОВ Б.С.,СТРОКОВА Т.В. КАФЕДРА ДИЕТОЛОГИИ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 xml:space="preserve">ЭФФЕКТИВНОСТЬ ДИЕТЫ, СОДЕРЖАЩЕЙ ПНЖК, ПРИ ЗАБОЛЕВАНИЯХ СЕРДЕЧНО-СОСУДИСТОЙ СИСТЕМЫ В СОЧЕТАНИИ С ОЖИРЕНИЕМ </w:t>
      </w:r>
      <w:r>
        <w:rPr>
          <w:rFonts w:ascii="Times New Roman" w:hAnsi="Times New Roman"/>
          <w:sz w:val="20"/>
          <w:szCs w:val="20"/>
        </w:rPr>
        <w:t>2013, ГОЛУБЕВ А .А., ЗЕЙГАРНИК М.В.,КАГАНОВ Б.С.КАФЕДРА ДИЕТОЛОГИИ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ХАРАКТЕРИСТИКА ОБМЕНА МАКРОНУТРИЕНТОВ У ДЕТЕЙ С ОЖИРЕНИЕМ</w:t>
      </w:r>
      <w:r>
        <w:rPr>
          <w:rFonts w:ascii="Times New Roman" w:hAnsi="Times New Roman"/>
          <w:sz w:val="20"/>
          <w:szCs w:val="20"/>
        </w:rPr>
        <w:t xml:space="preserve">  2013, КАГАНОВ Б.С.,СТРОКОВА Т.В. КАФЕДРА ДИЕТОЛОГИИ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ОСОБЕННОСТИ ТЕЧЕНИЯ НЕРВНОЙ АНОРЕКСИИ У ДЕТЕЙ</w:t>
      </w:r>
      <w:r>
        <w:rPr>
          <w:rFonts w:ascii="Times New Roman" w:hAnsi="Times New Roman"/>
          <w:sz w:val="20"/>
          <w:szCs w:val="20"/>
        </w:rPr>
        <w:t xml:space="preserve"> 2013, КАГАНОВ Б.С.</w:t>
        <w:br/>
        <w:t>КАФЕДРА ДИЕТОЛОГИИ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ОЖИРЕНИЕ У ДЕТЕЙ И ПОДРОСТКОВ - ПАТОГЕНЕТИЧЕСКИЕ МЕХАНИЗМЫ, КЛИНИЧЕСКИЕ ПРОЯВЛЕНИЯ, ПРИНЦИПЫ ЛЕЧЕНИЯ</w:t>
      </w:r>
      <w:r>
        <w:rPr>
          <w:rFonts w:ascii="Times New Roman" w:hAnsi="Times New Roman"/>
          <w:sz w:val="20"/>
          <w:szCs w:val="20"/>
        </w:rPr>
        <w:t xml:space="preserve">  2013, КАГАНОВ Б.С.,СТРОКОВА Т.В. КАФЕДРА ДИЕТОЛОГИИ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АНОНЫ ДИЕТОЛОГИИ И УРОКИ ЖИЗНИ</w:t>
      </w:r>
      <w:r>
        <w:rPr>
          <w:rFonts w:ascii="Times New Roman" w:hAnsi="Times New Roman"/>
          <w:sz w:val="20"/>
          <w:szCs w:val="20"/>
        </w:rPr>
        <w:t>. ПАМЯТИ ПРОФ. М.И. ПЕВЗНЕРА (1872-1952)          2013, КАГАНОВ Б.С. КАФЕДРА ДИЕТОЛОГИИ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ВЛИЯНИЕ ДЛИННОЦЕПОЧЕЧНЫХ ПОЛИНЕНАСЫЩЕННЫХ ЖИРНЫХ КИСЛОТ НА КОГНИТИВНОЕ РАЗВИТИЕ РЕБЕНКА</w:t>
      </w:r>
      <w:r>
        <w:rPr>
          <w:rFonts w:ascii="Times New Roman" w:hAnsi="Times New Roman"/>
          <w:sz w:val="20"/>
          <w:szCs w:val="20"/>
        </w:rPr>
        <w:t xml:space="preserve"> 2013, ТАРАН Н.Н. КАФЕДРА ДИЕТОЛОГ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АСТИЕ В КОНФЕРЕНЦИЯХ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 ВОПРОСАМ ЗДОРОВОГО ОБРАЗА ЖИЗНИ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 xml:space="preserve">Сотрудники кафедр академии активно участвуют в конференциях и семинарах по проблемам: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дорового питания;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чению ожирения;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ой активности;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филактике и лечению табачной зависимости;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е и лечению алкогольной зависимости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филактике и лечению наркотической зависимости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V МЕЖДУНАРОДНЫЙ КОНГРЕСС "МОЛОДОЕ ПОКОЛЕНИЕ XXI ВЕКА: АКТУАЛЬНЫЕ ПРОБЛЕМЫ СОЦИАЛЬНО-ПСИХОЛОГИЧЕСКОГО ЗДОРОВЬЯ"</w:t>
      </w:r>
      <w:r>
        <w:rPr>
          <w:rFonts w:ascii="Times New Roman" w:hAnsi="Times New Roman"/>
          <w:sz w:val="20"/>
          <w:szCs w:val="20"/>
        </w:rPr>
        <w:t xml:space="preserve">. РМАПО; АССОЦИАЦИЯ ДЕТСКИХ ПСИХИАТРОВ И ПСИХОЛОГОВ). КАФЕДРА ДЕТСКОЙ ПСИХИАТРИИ И ПСИХОТЕРАПИИ Г. МОСКВА, 24-27 СЕНТЯБРЯ.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ПИТАНИЕ И ЗДОРОВЬЕ.</w:t>
      </w:r>
      <w:r>
        <w:rPr>
          <w:rFonts w:ascii="Times New Roman" w:hAnsi="Times New Roman"/>
          <w:sz w:val="20"/>
          <w:szCs w:val="20"/>
        </w:rPr>
        <w:t xml:space="preserve"> 13.12.2013-15.12.2013, АМЕТОВ А.С.</w:t>
        <w:br/>
        <w:t>КАФЕДРА ЭНДОКРИНОЛОГИИ И ДИАБЕТОЛОГИИ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XII ВСЕРОССИЙСКИЙ КОНГРЕСС "ПРОФЕССИЯ И ЗДОРОВЬЕ", 5 ВСЕРОССИЙСКИЙ КОНГРЕСС ВРАЧЕЙ-ПРОФПАТОЛОГОВ </w:t>
      </w:r>
      <w:r>
        <w:rPr>
          <w:rFonts w:ascii="Times New Roman" w:hAnsi="Times New Roman"/>
          <w:sz w:val="20"/>
          <w:szCs w:val="20"/>
        </w:rPr>
        <w:t>27.11.2013-0.11.2013, ЕВЛАШКО Ю.П. КАФЕДРА ПРОФПАТОЛОГИИ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XII МОСКОВСКАЯ АССАМБЛЕЯ "ЗДОРОВЬЕ СТОЛИЦЫ"</w:t>
      </w:r>
      <w:r>
        <w:rPr>
          <w:rFonts w:ascii="Times New Roman" w:hAnsi="Times New Roman"/>
          <w:sz w:val="20"/>
          <w:szCs w:val="20"/>
        </w:rPr>
        <w:t xml:space="preserve"> 21.11.2013-21.11.2013, МАЗАНКОВА Л.Н. КАФЕДРА ДЕТСКИХ ИНФЕКЦИОННЫХ БОЛЕЗНЕЙ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XII МОСКОВСКАЯ АССАМБЛЕЯ "ЗДОРОВЬЕ СТОЛИЦЫ"</w:t>
      </w:r>
      <w:r>
        <w:rPr>
          <w:rFonts w:ascii="Times New Roman" w:hAnsi="Times New Roman"/>
          <w:sz w:val="20"/>
          <w:szCs w:val="20"/>
        </w:rPr>
        <w:t xml:space="preserve"> 21.11.2013-21.11.2013, МАЗАНКОВА Л.Н.КАФЕДРА ДЕТСКИХ ИНФЕКЦИОННЫХ БОЛЕЗНЕЙ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XII МОСКОВСКАЯ АССАМБЛЕЯ "ЗДОРОВЬЕ СТОЛИЦЫ"</w:t>
      </w:r>
      <w:r>
        <w:rPr>
          <w:rFonts w:ascii="Times New Roman" w:hAnsi="Times New Roman"/>
          <w:sz w:val="20"/>
          <w:szCs w:val="20"/>
        </w:rPr>
        <w:t xml:space="preserve"> 21.11.2013-22.11.2013, ЖЕСТКОВ К.Г. КАФЕДРА ТОРАКАЛЬНОЙ ХИРУРГИИ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ХП МОСКОВСКАЯ АССАМБЛЕЯ "ЗДОРОВЬЕ СТОЛИЦЫ" </w:t>
      </w:r>
      <w:r>
        <w:rPr>
          <w:rFonts w:ascii="Times New Roman" w:hAnsi="Times New Roman"/>
          <w:sz w:val="20"/>
          <w:szCs w:val="20"/>
        </w:rPr>
        <w:t xml:space="preserve"> СКОРАЯ МЕДИЦИНСКАЯ ПОМОЩЬ И МЕДИЦИНА КАТАСТРОФ 21.11.2013-22.11.2013, ПЛАВУНОВ Н.Ф.  КАФЕДРА МЕДИЦИНСКОГО ПРАВА, ОБЩЕСТВЕННОГО ЗДОРОВЬЯ И УПРАВЛЕНИЯ ЗДРАВООХРАНЕНИЕМ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Х11  МОСКОВСКАЯ АССАМБЛЕЯ «ЗДОРОВЬЕ СТОЛИЦЫ» ПСИХОТЕРАПИЯ И МЕДИЦИНСКАЯ ПСИХОЛОГИЯ</w:t>
      </w:r>
      <w:r>
        <w:rPr>
          <w:rFonts w:ascii="Times New Roman" w:hAnsi="Times New Roman"/>
          <w:sz w:val="20"/>
          <w:szCs w:val="20"/>
        </w:rPr>
        <w:t xml:space="preserve"> 21.11.2013-22.11.2013, АППЕНЯНСКИЙ А.И.,БОЙКО Ю.П.КАФЕДРА МЕДИЦИНСКОГО ПРАВА, ОБЩЕСТВЕННОГО ЗДОРОВЬЯ И УПРАВЛЕНИЯ ЗДРАВООХРАНЕНИЕМ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ПСИХИЧЕСКОЕ ЗДОРОВЬЕ В ГЕРМАНИИ И РОССИИ: КЛИНИЧЕСКАЯ И ИССЛЕДОВАТЕЛЬСКАЯ ИНИЦИАТИВА </w:t>
      </w:r>
      <w:r>
        <w:rPr>
          <w:rFonts w:ascii="Times New Roman" w:hAnsi="Times New Roman"/>
          <w:sz w:val="20"/>
          <w:szCs w:val="20"/>
        </w:rPr>
        <w:t>16.10.2013-18.10.2013, БУЗИК О.Ж.</w:t>
        <w:br/>
        <w:t>КАФЕДРА НАРКОЛОГИИ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ЕВРАЗИЙСКИЙ КОНГРЕСС "МЕДИЦИНА. ФАРМАЦИЯ И ОБЩЕСТВЕННОЕ ЗДОРОВЬЕ"</w:t>
      </w:r>
      <w:r>
        <w:rPr>
          <w:rFonts w:ascii="Times New Roman" w:hAnsi="Times New Roman"/>
          <w:sz w:val="20"/>
          <w:szCs w:val="20"/>
        </w:rPr>
        <w:t xml:space="preserve"> 21.05.2013-23.05.2013, СИНОПАЛЬНИКОВ А.И.  КАФЕДРА ПУЛЬМОНОЛОГИИ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ЗДОРОВЬЕ ИММУННОЙ СИСТЕМЫ. ВОЗМОЖНОСТИ ОЦЕНКИ И ПУТИ КОРРЕКЦИИ</w:t>
      </w:r>
      <w:r>
        <w:rPr>
          <w:rFonts w:ascii="Times New Roman" w:hAnsi="Times New Roman"/>
          <w:sz w:val="20"/>
          <w:szCs w:val="20"/>
        </w:rPr>
        <w:t xml:space="preserve"> 13.02.2013-13.02.2013, ДРОБИК О.С. КАФЕДРА КЛИНИЧЕСКОЙ АЛЛЕРГОЛОГИИ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СТИЛЬ ПЕДАГОГИЧЕСКОГО ОБЩЕНИЯ КАК КОМПОНЕНТ ЗДОРОВЬЕСБЕРЕГАЮЩЕЙ ТЕХНОЛОГИИ</w:t>
      </w:r>
      <w:r>
        <w:rPr>
          <w:rFonts w:ascii="Times New Roman" w:hAnsi="Times New Roman"/>
          <w:sz w:val="20"/>
          <w:szCs w:val="20"/>
        </w:rPr>
        <w:t xml:space="preserve"> 31.01.2013-31.01.2013, ИГНАТОВА Л.Ф. КАФЕДРА ГИГИЕНЫ ДЕТЕЙ И ПОДРОСТКОВ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АКТУАЛЬНОЕ ПИТАНИЕ ДЕТСКОЙ ГАСТРОЭНТЕРОЛОГИИ И НУТРИЦИОЛОГИИ</w:t>
      </w:r>
      <w:r>
        <w:rPr>
          <w:rFonts w:ascii="Times New Roman" w:hAnsi="Times New Roman"/>
          <w:sz w:val="20"/>
          <w:szCs w:val="20"/>
        </w:rPr>
        <w:t xml:space="preserve"> 27.11.2013-28.11.2013, СОРВАЧЕВА Т.Н. КАФЕДРА ПИТАНИЯ ДЕТЕЙ И ПОДРОСТКОВ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ГОРОДСКАЯ НАУЧНО-ПРАКТИЧЕСКАЯ КОНФЕРЕНЦИЯ ДЛЯ ТЕРАПЕВТОВ ВРАЧЕЙ ОБЩЕЙ ПРАКТИКИ, ПУЛЬМОНОЛОГОВ, АЛЛЕРГОЛОГОВ И ОТОРИНОЛАРИНГОЛОГОВ "ЛЕЧЕНИЕ И ПРОФИЛАКТИКА ИНФЕКЦИЙ ДЫХАТЕЛЬНЫХ ПУТЕЙ"</w:t>
      </w:r>
      <w:r>
        <w:rPr>
          <w:rFonts w:ascii="Times New Roman" w:hAnsi="Times New Roman"/>
          <w:sz w:val="20"/>
          <w:szCs w:val="20"/>
        </w:rPr>
        <w:t xml:space="preserve"> 12.10.2013-12.10.2013, СИНОПАЛЬНИКОВ А.И. КАФЕДРА ПУЛЬМОНОЛОГИИ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ВСЕРОССИЙСКИЙ ЕЖЕГОДНЫЙ КОНГРЕСС "ИНФЕКЦИОННЫЕ БОЛЕЗНИ У ДЕТЕЙ: ДИАГНОСТИКА, ЛЕЧЕНИЕ И ПРОФИЛАКТИКА"</w:t>
      </w:r>
      <w:r>
        <w:rPr>
          <w:rFonts w:ascii="Times New Roman" w:hAnsi="Times New Roman"/>
          <w:sz w:val="20"/>
          <w:szCs w:val="20"/>
        </w:rPr>
        <w:t xml:space="preserve"> 08.10.2013-08.10.2013, ГУСЕВА  Г.Д.,МАЗАНКОВА Л.Н. КАФЕДРА ДЕТСКИХ ИНФЕКЦИОННЫХ БОЛЕЗНЕЙ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НАУЧНО-МЕТОДИЧЕСКАЯ КОНФЕРЕНЦИЯ "ГРИПП, ОСТРЫЕ РЕСПИРАТОРНЫЕ ВИРУСНЫЕ ИНФЕКЦИИ И ИХ ОСЛОЖНЕНИЯ: ДИАГНОСТИКА, ЛЕЧЕНИЕ, ПРОФИЛАКТИКА"</w:t>
      </w:r>
      <w:r>
        <w:rPr>
          <w:rFonts w:ascii="Times New Roman" w:hAnsi="Times New Roman"/>
          <w:sz w:val="20"/>
          <w:szCs w:val="20"/>
        </w:rPr>
        <w:t xml:space="preserve"> 03.10.2013-03.10.2013, ЧЕБОТАРЕВА Т.А. КАФЕДРА ДЕТСКИХ ИНФЕКЦИОННЫХ БОЛЕЗНЕЙ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ПРОФИЛАКТИКА ПРОФЕССИОНАЛЬНЫХ НАРУШЕНИЙ СРЕДИ СРЕДНЕГО МЕДИЦИНСКОГО ПЕРСОНАЛА</w:t>
      </w:r>
      <w:r>
        <w:rPr>
          <w:rFonts w:ascii="Times New Roman" w:hAnsi="Times New Roman"/>
          <w:sz w:val="20"/>
          <w:szCs w:val="20"/>
        </w:rPr>
        <w:t xml:space="preserve"> 13.11.2012-13.11.2012, ЛАВРОВА Д.И. КАФЕДРА МЕДИЦИНСКОГО ПРАВА, ОБЩЕСТВЕННОГО ЗДОРОВЬЯ И УПРАВЛЕНИЯ ЗДРАВООХРАНЕНИЕМ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НАУЧНО-ПРАКТИЧЕСКАЯ КОНФЕРЕНЦИЯ «ОРГАНИЗАЦИОННО-ПРАВОВЫЕ АСПЕКТЫ СУИЦИДОЛОГИЧЕСКОЙ ПОМОЩИ В Г. МОСКВЕ И ПЕРСПЕКТИВЫ ЕЕ РАЗВИТИЯ В РАМКАХ РЕАЛИЗАЦИИ ПРОГРАММЫ «СТОЛИЧНОЕ ЗДРАВООХРАНЕНИЕ 2012-2016 ГГ.»</w:t>
      </w:r>
      <w:r>
        <w:rPr>
          <w:rFonts w:ascii="Times New Roman" w:hAnsi="Times New Roman"/>
          <w:sz w:val="20"/>
          <w:szCs w:val="20"/>
        </w:rPr>
        <w:t xml:space="preserve"> 22.05.2013 КАФЕДРА МЕДИЦИНСКОГО ПРАВА, ОБЩЕСТВЕННОГО ЗДОРОВЬЯ И УПРАВЛЕНИЯ ЗДРАВООХРАНЕНИЕМ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20"/>
          <w:szCs w:val="20"/>
        </w:rPr>
        <w:t>III-Я НАУЧНО-ПРАКТИЧЕСКАЯ КОНФЕРЕНЦИЯ “АДДИКТИВНЫЕ РАССТРОЙСТВА: ТЕХНОЛОГИИ ПРОФИЛАКТИКИ И РЕАБИЛИТАЦИИ».</w:t>
      </w:r>
      <w:r>
        <w:rPr>
          <w:rFonts w:ascii="Times New Roman" w:hAnsi="Times New Roman"/>
          <w:sz w:val="20"/>
          <w:szCs w:val="20"/>
        </w:rPr>
        <w:t xml:space="preserve"> МИНИСТЕРСТВО ЗДРАВООХРАНЕНИЯ РОССИЙСКОЙ ФЕДЕРАЦИИ, РМАПО, ФГБУ «НАЦИОНАЛЬНЫЙ ЦЕНТР НАРКОЛОГИИ», 28.10. 2013 МОСКОВСКИЙ НПЦ НАРКОЛОГИИ ДЕПАРТАМЕНТА ЗДРАВООХРАНЕНИЯ ГОРОДА МОСКВЫ. КАФЕДРА НАРКОЛОГИИ (ОТВ.- ПРОФ. Л. М. САВЧЕНКО). Г. МОСКВА, ГНЦ НАРКОЛОГИИ</w:t>
      </w:r>
    </w:p>
    <w:p>
      <w:pPr>
        <w:pStyle w:val="ListParagraph"/>
        <w:ind w:left="36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ШКОЛЫ ЗДОРОВЬЯ</w:t>
      </w:r>
    </w:p>
    <w:p>
      <w:pPr>
        <w:pStyle w:val="ListParagraph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яд кафедр участвуют  в  работе </w:t>
      </w:r>
      <w:r>
        <w:rPr>
          <w:rFonts w:ascii="Times New Roman" w:hAnsi="Times New Roman"/>
          <w:b/>
        </w:rPr>
        <w:t>Школ здоровья</w:t>
      </w:r>
      <w:r>
        <w:rPr>
          <w:rFonts w:ascii="Times New Roman" w:hAnsi="Times New Roman"/>
        </w:rPr>
        <w:t xml:space="preserve">  на базе учреждений здравоохранения  города Москвы.  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Кафедра терапии и подростковой медицины</w:t>
      </w:r>
      <w:r>
        <w:rPr/>
        <w:t xml:space="preserve"> (зав. кафедрой профессор Автандилов А.Г.) организовала  проведение </w:t>
      </w:r>
      <w:r>
        <w:rPr>
          <w:b/>
        </w:rPr>
        <w:t xml:space="preserve">школы здоровья «Профилактика артериальной гипертензии». </w:t>
      </w:r>
      <w:r>
        <w:rPr/>
        <w:t>Основная тематика занятий в Школе здоровья « Профилактика артериальной гипертензии» (Авторы: профессор А.Г.Автандилов, доцент А.Н.Пухаева, доцент Н.А.Никитина):</w:t>
      </w:r>
    </w:p>
    <w:p>
      <w:pPr>
        <w:pStyle w:val="Normal"/>
        <w:jc w:val="both"/>
        <w:rPr/>
      </w:pPr>
      <w:r>
        <w:rPr/>
        <w:t>Занятие 1 « Распространение артериальной гипертензии»</w:t>
      </w:r>
    </w:p>
    <w:p>
      <w:pPr>
        <w:pStyle w:val="Normal"/>
        <w:jc w:val="both"/>
        <w:rPr/>
      </w:pPr>
      <w:r>
        <w:rPr/>
        <w:t>Занятие 2  « Принципы контроля артериального давления»</w:t>
      </w:r>
    </w:p>
    <w:p>
      <w:pPr>
        <w:pStyle w:val="Normal"/>
        <w:jc w:val="both"/>
        <w:rPr/>
      </w:pPr>
      <w:r>
        <w:rPr/>
        <w:t xml:space="preserve">Занятие 3 « Артериальная гипертензия. Факторы риска и органы- мишени».                  </w:t>
      </w:r>
    </w:p>
    <w:p>
      <w:pPr>
        <w:pStyle w:val="Normal"/>
        <w:jc w:val="both"/>
        <w:rPr/>
      </w:pPr>
      <w:r>
        <w:rPr/>
        <w:t>Занятие 4 « Немедикаментозные  методы коррекции артериального  давления»</w:t>
      </w:r>
    </w:p>
    <w:p>
      <w:pPr>
        <w:pStyle w:val="Normal"/>
        <w:jc w:val="both"/>
        <w:rPr/>
      </w:pPr>
      <w:r>
        <w:rPr/>
        <w:t>Занятие 5 « Артериальная гипертензия, Медикаментозная коррекция артериального                        давления.</w:t>
      </w:r>
    </w:p>
    <w:p>
      <w:pPr>
        <w:pStyle w:val="Normal"/>
        <w:jc w:val="both"/>
        <w:rPr>
          <w:color w:val="222222"/>
        </w:rPr>
      </w:pPr>
      <w:r>
        <w:rPr>
          <w:b/>
          <w:color w:val="222222"/>
          <w:u w:val="single"/>
        </w:rPr>
        <w:t>Кафедра физической реабилитации, спортивной медицины и здорового</w:t>
      </w:r>
      <w:r>
        <w:rPr>
          <w:b/>
          <w:color w:val="222222"/>
        </w:rPr>
        <w:t xml:space="preserve"> </w:t>
      </w:r>
      <w:r>
        <w:rPr>
          <w:b/>
          <w:color w:val="222222"/>
          <w:u w:val="single"/>
        </w:rPr>
        <w:t>образа жизни</w:t>
      </w:r>
      <w:r>
        <w:rPr>
          <w:color w:val="222222"/>
        </w:rPr>
        <w:t xml:space="preserve"> ( зав.кафедрой профессор К.П.Левченко) в рамках проекта Департамента образования города Москвы организовала проведение </w:t>
      </w:r>
      <w:r>
        <w:rPr>
          <w:b/>
          <w:color w:val="222222"/>
        </w:rPr>
        <w:t>школы здоровья по формированию здорового образа жизни у школьников</w:t>
      </w:r>
      <w:r>
        <w:rPr>
          <w:color w:val="222222"/>
        </w:rPr>
        <w:t xml:space="preserve"> (Экспериментальная площадка школа № 812 города Москвы). На кафедре разработаны методики индивидуального мониторинга здоровья при разработке оздоровительных комплексов упражнений в коррекции физического развития и функционального состояния школьников и молодежи.  </w:t>
      </w:r>
    </w:p>
    <w:p>
      <w:pPr>
        <w:pStyle w:val="Normal"/>
        <w:spacing w:lineRule="auto" w:line="276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uto" w:line="276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uto" w:line="276"/>
        <w:jc w:val="center"/>
        <w:rPr>
          <w:b/>
          <w:b/>
          <w:color w:val="222222"/>
        </w:rPr>
      </w:pPr>
      <w:r>
        <w:rPr>
          <w:b/>
          <w:color w:val="222222"/>
        </w:rPr>
        <w:t>МЕЖДУНАРОДНЫЕ ПРОГРАММЫ ПРОФИЛАКТИКИ ЗАБОЛЕВАНИЙ, ПРЕДУПРЕЖДЕНИЯ ФАКТОРОВ РИСКА,</w:t>
      </w:r>
    </w:p>
    <w:p>
      <w:pPr>
        <w:pStyle w:val="Normal"/>
        <w:spacing w:lineRule="auto" w:line="276"/>
        <w:jc w:val="center"/>
        <w:rPr>
          <w:b/>
          <w:b/>
          <w:color w:val="222222"/>
        </w:rPr>
      </w:pPr>
      <w:r>
        <w:rPr>
          <w:b/>
          <w:color w:val="222222"/>
        </w:rPr>
        <w:t>ФОРМИРОВАНИЯ ЗДОРОВОГО ОБРАЗА ЖИЗНИ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color w:val="222222"/>
        </w:rPr>
        <w:t xml:space="preserve">Ряд сотрудников академии активно участвуют  в международных программах, направленных на профилактику заболеваний, предупреждение факторов риска, формирование  здорового образа жизни. Заведующий кафедрой эндокринологии и диабетологии  профессор А.С.Аметов является  </w:t>
      </w:r>
      <w:r>
        <w:rPr>
          <w:color w:val="464646"/>
        </w:rPr>
        <w:t>президентом Международной программы «Диабет», Европейской Ассоциации по изучению диабета, Все</w:t>
        <w:softHyphen/>
        <w:t xml:space="preserve">мирной федерации диабета, главным редактором двух международных журналов: «Диабет. Образ жизни» и «Диабетография», членом редколлегий и редсоветов журналов «Остеопороз и остеопатия», «Русский медицинский журнал», «Сахарный диабет» и др. Заведующий кафедрой пульмонологии профессор А.И.Синопальников руководит пульмонологическим направлением постоянно-действующей Школы-семинара «Дыхание».  </w:t>
      </w:r>
    </w:p>
    <w:sectPr>
      <w:headerReference w:type="even" r:id="rId3"/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35467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e13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943de"/>
    <w:pPr>
      <w:keepNext w:val="true"/>
      <w:spacing w:lineRule="exact" w:line="240"/>
      <w:jc w:val="center"/>
      <w:outlineLvl w:val="0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d33b5"/>
    <w:rPr/>
  </w:style>
  <w:style w:type="character" w:styleId="1" w:customStyle="1">
    <w:name w:val="Заголовок 1 Знак"/>
    <w:basedOn w:val="DefaultParagraphFont"/>
    <w:link w:val="Heading1"/>
    <w:qFormat/>
    <w:rsid w:val="008943de"/>
    <w:rPr>
      <w:b/>
      <w:sz w:val="24"/>
    </w:rPr>
  </w:style>
  <w:style w:type="character" w:styleId="Style13" w:customStyle="1">
    <w:name w:val="Текст выноски Знак"/>
    <w:basedOn w:val="DefaultParagraphFont"/>
    <w:link w:val="BalloonText"/>
    <w:qFormat/>
    <w:rsid w:val="0098442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81939"/>
    <w:rPr>
      <w:color w:val="0000FF"/>
      <w:u w:val="single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2c1b9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d33b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rsid w:val="008943de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</w:rPr>
  </w:style>
  <w:style w:type="paragraph" w:styleId="BalloonText">
    <w:name w:val="Balloon Text"/>
    <w:basedOn w:val="Normal"/>
    <w:link w:val="Style13"/>
    <w:qFormat/>
    <w:rsid w:val="0098442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fc3c2b"/>
    <w:pPr>
      <w:spacing w:beforeAutospacing="1" w:after="119"/>
    </w:pPr>
    <w:rPr/>
  </w:style>
  <w:style w:type="paragraph" w:styleId="Footer">
    <w:name w:val="Footer"/>
    <w:basedOn w:val="Normal"/>
    <w:link w:val="Style14"/>
    <w:uiPriority w:val="99"/>
    <w:rsid w:val="002c1b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8943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B47CF8-EAC6-410F-ABFE-89765FDB1A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  <Pages>7</Pages>
  <Words>1817</Words>
  <Characters>14109</Characters>
  <CharactersWithSpaces>15895</CharactersWithSpaces>
  <Paragraphs>3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40:00Z</dcterms:created>
  <dc:creator>ZadvornayaOL</dc:creator>
  <dc:description/>
  <dc:language>en-US</dc:language>
  <cp:lastModifiedBy>styrtea</cp:lastModifiedBy>
  <cp:lastPrinted>2014-02-26T05:54:00Z</cp:lastPrinted>
  <dcterms:modified xsi:type="dcterms:W3CDTF">2014-02-26T05:55:00Z</dcterms:modified>
  <cp:revision>26</cp:revision>
  <dc:subject/>
  <dc:title>ПЕРЕЧЕНЬ  УЧЕБНО-МЕТОДИЧЕСКИХ  МАТЕРИАЛОВ, РАЗРАБОТАННЫХ В  ГОУ  ДПО « РОССИЙСКАЯ   МЕДИЦИНСКАЯ  АКАДЕМИЯ  ПОСЛЕДИПЛОМНОГО  ОБРАЗОВАНИЯ»  В  ОБЛАСТИ  ФОРМИРОВАНИЯ  ЗДОРОВОГО  ОБРАЗА  ЖИЗ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