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профессионального образования</w:t>
      </w:r>
    </w:p>
    <w:p>
      <w:pPr>
        <w:pStyle w:val="Normal"/>
        <w:jc w:val="center"/>
        <w:rPr/>
      </w:pPr>
      <w:r>
        <w:rPr/>
        <w:t>РОССИЙСКАЯ МЕДИЦИНСКАЯ АКАДЕМИЯ НЕПРЕРЫВНОГО ПРОФЕССИОНАЛЬНОГО ОБРАЗОВАНИЯ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ПЕДИАТРИЧЕСКИЙ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НЕВРОЛОГИИ ДЕТСКОГО ВОЗРАСТ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ПЕДИАТРИЧЕСКОГО ФАКУЛЬТЕТА</w:t>
            </w:r>
          </w:p>
        </w:tc>
      </w:tr>
      <w:tr>
        <w:trPr>
          <w:trHeight w:val="46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фессор Самсонова Л.Н.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«…….»                                                 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ЦИКЛА </w:t>
      </w:r>
      <w:r>
        <w:rPr>
          <w:b/>
          <w:sz w:val="28"/>
          <w:szCs w:val="28"/>
        </w:rPr>
        <w:t>ОУ «ТЯЖЕЛЫЕ, ЖИЗНЕУГРОЖАЮЩИЕ И ХРОНИЧЕСКИЕ ЗАБОЛЕВАНИЯ, В ТОМ ЧИСЛЕ РЕДКИЕ (ОРФАННЫЕ) У ДЕТЕЙ: СОВРЕМЕННЫЕ МЕТОДЫ ДИАГНОСТИКИ И ЛЕЧЕНИЯ, ОРГАНИЗАЦИЯ ОКАЗАНИЯ МЕДИЦИНСКОЙ ПОМОЩИ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5.12.2022 – 17.12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тор цикла доцент Чебан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лучение современных теоретических знаний, профессиональных компетенций врача-специалиста, необходимых при самостоятельном оказании медицинской помощи детям в части диагностики, лечения, реабилитации и профилактики генетически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: врач-генетик, врач-невролог, врач-организатор здравоохранения и общественного здоровья, врач-детский онколог/гематолог, врач-лабораторный генетик, врач-детский кардиолог, врач-детский уролог-андролог, врач-неонатолог, врач-педиатр, врач-терапевт, врач ультразвуковой диагностики, врач общей врачебной практики (семейная медицина), врач-травматолог-ортопед, врач-рентгенолог, врач-аллерголог-иммунолог, врач-детский эндокрин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72 ча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чная с применением ДО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РЕЖИМ ЗАНЯТИЙ: 6 часов в ден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66"/>
        <w:gridCol w:w="709"/>
        <w:gridCol w:w="850"/>
        <w:gridCol w:w="2126"/>
        <w:gridCol w:w="1276"/>
        <w:gridCol w:w="3828"/>
        <w:gridCol w:w="3260"/>
      </w:tblGrid>
      <w:tr>
        <w:trPr>
          <w:tblHeader w:val="true"/>
          <w:trHeight w:val="14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день недел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жественное откры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кла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етственные слова. Организацион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Милован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мар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ми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Юров И.Ю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. Омельянов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. Герасимова К.В.</w:t>
            </w:r>
            <w:r>
              <w:rPr>
                <w:bCs/>
                <w:color w:val="000000"/>
                <w:sz w:val="28"/>
                <w:szCs w:val="28"/>
              </w:rPr>
              <w:t xml:space="preserve"> Доц. Мусина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Баранова Е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Чебаненко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йвазян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ов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Носко А.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Зубкова М.В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отика редких (орфанных) наследственных болез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емикова Н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3.3, 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линических проявлений в диагностике редких (орфанных) наследственных болез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. Зубк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цитогенетические методы диагностики редких (орфанных) наследственных болез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Юров И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, 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молекулярно-генетические методы диагностики редких (орфанных) наследственных болезн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sz w:val="28"/>
                <w:szCs w:val="28"/>
              </w:rPr>
              <w:t>Доц. Баран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Демикова Н.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Юров И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ц. Баранова Е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Зубкова М.В.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демиология и этиология опухолевых заболеваний системы крови у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линическая картина лейкозов и лимфом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збор клинических случаев лейкозов и лимфом.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разбор боль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занц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методы лабораторной и инструментальной диагностики лейкозов и лимф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острых лимфобластных и миелоидных лейко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62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ка нейробласто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занц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чение нейробласто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занцев А.П.</w:t>
            </w:r>
          </w:p>
        </w:tc>
      </w:tr>
      <w:tr>
        <w:trPr>
          <w:trHeight w:val="18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ор клинических случаев нейробласто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занцев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2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12. 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-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ринципы лечения острых лейкозов и лимф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</w:tc>
      </w:tr>
      <w:tr>
        <w:trPr>
          <w:trHeight w:val="6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азанцев А.П.</w:t>
            </w:r>
          </w:p>
        </w:tc>
      </w:tr>
      <w:tr>
        <w:trPr>
          <w:trHeight w:val="1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экзамен. Собесе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Милован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Комар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Поляков В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Сусул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Валиев Т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Демик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Юров И.Ю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. Омельяновский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. Герасимова К.В.</w:t>
            </w:r>
            <w:r>
              <w:rPr>
                <w:bCs/>
                <w:color w:val="000000"/>
                <w:sz w:val="28"/>
                <w:szCs w:val="28"/>
              </w:rPr>
              <w:t xml:space="preserve"> Доц. Мусина Н.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Баранова Е.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Чебаненко Н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йвазян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ов М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. Носко А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. Зубкова М.В.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фанные неврологические заболевания: диагностика и лечение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временные достижения генетики в невролог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нальный цероидный липофусциноз 2 ти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ром Дра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</w:tc>
      </w:tr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дистрофия Дюшенна-Бекке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бан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нальная мышечная атроф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бан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, 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, 5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бета-окисления жирных кисл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баненко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, 5.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фиброматоз 1 тип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Милованова О.А. 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, 5.2, 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озный склеро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илованова О.А.</w:t>
            </w:r>
          </w:p>
        </w:tc>
      </w:tr>
      <w:tr>
        <w:trPr>
          <w:trHeight w:val="223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, 2.1, 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омп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Милованова О.А.</w:t>
            </w:r>
          </w:p>
        </w:tc>
      </w:tr>
      <w:tr>
        <w:trPr>
          <w:trHeight w:val="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-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разбор больны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Милован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баненко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Комар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йвазян С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. Новикова Е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ско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ов М.Б.</w:t>
            </w:r>
          </w:p>
        </w:tc>
      </w:tr>
      <w:tr>
        <w:trPr>
          <w:trHeight w:val="5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кетонур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Комарова И.Б.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 4.1-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ацидопатии: пропионовая, изовалериановая и метилмалон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Комарова И.Б.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 Зыков В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. Милованова О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Чебаненко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 Комарова И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Айвазян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викова Е.Б.</w:t>
            </w:r>
          </w:p>
          <w:p>
            <w:pPr>
              <w:pStyle w:val="Normal"/>
              <w:tabs>
                <w:tab w:val="clear" w:pos="708"/>
                <w:tab w:val="left" w:pos="2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Носко А.С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Миронов М.Б.</w:t>
            </w:r>
          </w:p>
        </w:tc>
      </w:tr>
      <w:tr>
        <w:trPr>
          <w:trHeight w:val="6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ировой опыт организации лекарственного обеспечения пациентов с орфанными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болевани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сс. Рыбченко Ю.В.</w:t>
            </w:r>
          </w:p>
        </w:tc>
      </w:tr>
      <w:tr>
        <w:trPr>
          <w:trHeight w:val="1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,3.2, 4.1, 4.2, 5.1, 10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рмативно-правовые аспекты лекарственного обеспечения пациентов с орфанным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болеваниями</w:t>
            </w:r>
            <w:r>
              <w:rPr>
                <w:bCs/>
                <w:color w:val="000000"/>
                <w:sz w:val="28"/>
                <w:szCs w:val="28"/>
              </w:rPr>
              <w:t xml:space="preserve"> в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. Герасимова К.В.</w:t>
            </w:r>
          </w:p>
          <w:p>
            <w:pPr>
              <w:pStyle w:val="Normal"/>
              <w:ind w:left="34" w:hanging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обенности экспертизы и регистрации орфанных лекарственных препаратов в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ц. Мусина Н.З.</w:t>
            </w:r>
          </w:p>
        </w:tc>
      </w:tr>
      <w:tr>
        <w:trPr>
          <w:trHeight w:val="2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12. суб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ирование оказания медицинской помощи пациентам с орфанными заболеваниями в РФ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. Герасимова К.В.</w:t>
            </w:r>
          </w:p>
        </w:tc>
      </w:tr>
      <w:tr>
        <w:trPr>
          <w:trHeight w:val="69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-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.1-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полнительные механизмы по обеспечению медицинской помощи детям с</w:t>
            </w:r>
            <w:r>
              <w:rPr>
                <w:bCs/>
                <w:color w:val="000000"/>
                <w:sz w:val="28"/>
                <w:szCs w:val="28"/>
              </w:rPr>
              <w:t xml:space="preserve"> орфанными заболеваниями в РФ.</w:t>
            </w:r>
            <w:r>
              <w:rPr>
                <w:color w:val="000000"/>
                <w:sz w:val="28"/>
                <w:szCs w:val="28"/>
              </w:rPr>
              <w:t xml:space="preserve"> Фонд «Круга Добр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сс. Рыбченко Ю.В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1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5.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видео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ф. Омельяновский В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оц. Герасимова К.В.</w:t>
            </w:r>
            <w:r>
              <w:rPr>
                <w:bCs/>
                <w:color w:val="000000"/>
                <w:sz w:val="28"/>
                <w:szCs w:val="28"/>
              </w:rPr>
              <w:t xml:space="preserve"> Доц. Мусина Н.З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сс. Рыбченко Ю.В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кафедрой профессор</w:t>
        <w:tab/>
        <w:tab/>
        <w:tab/>
        <w:tab/>
        <w:tab/>
        <w:tab/>
        <w:tab/>
        <w:tab/>
        <w:tab/>
        <w:tab/>
        <w:tab/>
        <w:t>Зыков В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учебной частью кафедры профессор</w:t>
        <w:tab/>
        <w:tab/>
        <w:tab/>
        <w:tab/>
        <w:tab/>
        <w:tab/>
        <w:tab/>
        <w:tab/>
        <w:t>Комарова И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ратор цикла доцент</w:t>
        <w:tab/>
        <w:tab/>
        <w:tab/>
        <w:tab/>
        <w:tab/>
        <w:tab/>
        <w:tab/>
        <w:tab/>
        <w:tab/>
        <w:tab/>
        <w:tab/>
        <w:tab/>
        <w:tab/>
        <w:t>Чебаненко Н.В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42" w:top="510" w:footer="15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3:00Z</dcterms:created>
  <dc:creator>User</dc:creator>
  <dc:description/>
  <cp:keywords/>
  <dc:language>en-US</dc:language>
  <cp:lastModifiedBy>Питерских Наталья Борисовна</cp:lastModifiedBy>
  <cp:lastPrinted>2022-05-16T10:04:00Z</cp:lastPrinted>
  <dcterms:modified xsi:type="dcterms:W3CDTF">2022-10-27T07:36:00Z</dcterms:modified>
  <cp:revision>27</cp:revision>
  <dc:subject/>
  <dc:title>Государственное бюджетное образовательное учреждение дополнительного профессионального образования</dc:title>
</cp:coreProperties>
</file>