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здравоохранения Российской Федер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 xml:space="preserve">РОССИЙСКАЯ МЕДИЦИНСКАЯ АКАДЕМИЯ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НЕПРЕРЫВНОГО ПРОФЕССИОНАЛЬНОГО  ОБРАЗОВАНИЯ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ГБОУ ДПО РМАНПО Минздрава Росс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ВСЕРОССИЙСКОЙ НАУЧНО-ПРАКТИЧЕСКОЙ КОНФЕРЕНЦИИ С МЕЖДУНАРОДНЫМ УЧАСТИЕМ «РАДИАЦИОННАЯ ГИГИЕНА </w:t>
      </w:r>
      <w:r>
        <w:rPr>
          <w:b/>
          <w:color w:val="000000"/>
          <w:sz w:val="28"/>
          <w:szCs w:val="28"/>
        </w:rPr>
        <w:t xml:space="preserve">И НЕПРЕРЫВНОЕ ПРОФЕССИОНАЛЬНОЕ ОБРАЗОВАНИЕ: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ЫЕ ВЫЗОВЫ И ПУТИ РАЗВИТИЯ»,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65-ЛЕТИЮ КАФЕДРЫ РАДИАЦИОННОЙ ГИГИЕНЫ И РАДИАЦИОННОЙ БЕЗОПАСНОСТИ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МЕНИ АКАДЕМИКА Ф.Г. КРОТКО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октября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седатель:</w:t>
      </w:r>
    </w:p>
    <w:p>
      <w:pPr>
        <w:pStyle w:val="Fio"/>
        <w:shd w:fill="FFFFFF" w:val="clear"/>
        <w:spacing w:before="0" w:after="28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Дмитрий Алексеевич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b/>
          <w:color w:val="000000"/>
          <w:sz w:val="28"/>
          <w:szCs w:val="28"/>
        </w:rPr>
        <w:t xml:space="preserve">Сычев – </w:t>
      </w:r>
      <w:r>
        <w:rPr>
          <w:rFonts w:eastAsia="Calibri"/>
          <w:i/>
          <w:color w:val="000000"/>
          <w:sz w:val="28"/>
          <w:szCs w:val="28"/>
          <w:lang w:eastAsia="en-US"/>
        </w:rPr>
        <w:t>ректор РМАНПО, доктор медицинских наук, профессор, академик РАН, заслуженный деятель науки Российской Федерации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председатель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Лариса Константиновна Мошетова –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идент РМАНПО, доктор медицинских наук, профессор, академик РАН, заслуженный врач Российской Федерации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Calibri" w:cs="Arial"/>
          <w:i/>
          <w:i/>
          <w:color w:val="333333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333333"/>
          <w:sz w:val="21"/>
          <w:szCs w:val="21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лены оргкомит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ксим Леонидович Максимов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кан факультета профилактической медицины и организации здравоохранения РМАНПО, доктор медицинских нау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гей Александрович Рыжкин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чальник управления дополнительного профессионального образования РМАНПО, профессор кафедры радиационной гигиены и радиационной безопасности имени академика Ф.Г. Кроткова РМАНПО, доктор медицинских наук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дмила Григорьевна Подуно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рофессор кафедры организации санитарно-эпидемиологической службы РМАНПО, врач по обшей гигиене ФБУЗ «Федеральный Центр гигиены и эпидемиологии» Роспотребнадзора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ктор медицинских наук, заслуженный врач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ван Константинович Романович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ректор Санкт-Петербургского НИИ радиационной гигиены имени профессора П.В. Рамзаева, доктор медицинских наук, профессор, академик Р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ина Анатольевна Чайковская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преподаватель кафедры экологической и профилактической медицины Гомельского государственного медицинского университ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андр Сулейманович Александрови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заведующий кафедрой лучевой диагностики и лучевой терапии Гродненского государственного медицинского университета, кандидат медицинских наук, доцент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андр Владимирович Алех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ведующий кафедрой радиационной гигиены и радиационной безопасности имени академика Ф.Г. Кроткова РМАНПО, доктор медицинских наук, професс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.00 – 10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ind w:left="-114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гистрация участников конференции (в том числе, в онлайн-режиме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0.00 – 10.15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Александр Владимирович Алехнович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– д.м.н., профессор, заведующий кафедрой радиационной гигиены и радиационной безопасности имени академика Ф.Г. Кроткова РМАНПО, заместитель начальника 3 Центрального военного клинического госпиталя имени А.А. Вишневского Министерства обороны Российской Федерации по исследовательской и научной работе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кафедр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15 – 10.3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Сергей Александрович Рыжкин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.м.н., начальник управления дополнительного профессионального образования РМАНПО, профессор кафедры радиационной гигиены и радиационной безопасности имени академика Ф.Г. Кротков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ология планирования дополнительного профессионального образования в области радиационной гигиен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Валентина Ивановна Чередникова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.м.н., главный специалист-эксперт Управления Роспотребнадзора по Ряза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дра радиационной гигиены на Рязанской земле: историческая связь и продолжение традици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45 – 11.0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Александр Сулейманович Александрович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.м.н., доцент, заведующий кафедрой лучевой диагностики и лучевой терапии Гродненского государственного медицинского университета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ременное последипломное образование в медицинском вузе, его особенности и перспектив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Марина Анатольевна Чайковская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арший преподаватель        кафедры экологической и профилактической медицины  Гомельского государственного медицинского университета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од CASE STUDY при обучении радиационной медицине как средство формирования профессиональных компетенций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15 – 11.3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Нина Павловна Зиновьева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.м.н., врач по радиационной гигиене ФБУЗ «Центр гигиены и эпидемиологии в городе Москве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ническая ордин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ощадка для профессионального развития и совершенствовани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30 – 11.5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фе-брейк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50 – 12.0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Сергей Евгеньевич Охрименко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цент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афедры радиационной гигиены и радиационной безопасности имени академика Ф.Г. Кротков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оз облучения кожи рук в кардиоэндоваскулярной хирург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05 – 12.2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Александр Валерьевич Водоватов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.б.н., доцент, заведующий лабораторией радиационной гигиены медицинских учреждений Санкт-Петербургского НИИ радиационной гигиены имени профессора П.В. Рамзае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влияния пандемии Covid-19 на лучевую диагностику в Российской Федерации за период 2020-2021 гг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20 – 12.3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Зоя Александровна Лантух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начальник отдела дозиметрического контроля и медицинской физики ГБУЗ «НПКЦ  ДиТ ДЗМ»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перимент по аудиту необоснованных направлений в медицинских организациях ДЗМ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35 – 12.5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Юлия Владимировна Дружини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– преподаватель кафедры радиационной гигиены и радиационной безопасности имени академика Ф.Г. Кротков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 изменений дозовой нагрузки пациентов в медицинских организациях Москвы за последние пять л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50 – 13.0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Валерьевич Васе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лучевой диагностики КГМА – филиала РМАНПО, г. Казань (онлайн-режим)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радиационного воздействия при катетерной церебральной ангиографии с использованием бедренного и лучевого артериальных доступов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05 – 13.2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й Митрофанович Думански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э.н, с.н.с., ФГБУ ГНЦ ФМБЦ им. А.И. Бурназяна ФМБА России (онлайн-режим)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необходимости централизованного учета радиационных доз при компьютерной томограф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20 – 13.3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лия Николаевна Капыри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общей гигиены Санкт-Петербургского государственного педиатрического медицинского университета (онлайн-режим)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ка эффективных доз детей при проведении интервенционных исследований 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35 – 13.5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 Геннадьевич Ша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учный сотрудник Санкт-Петербургского НИИ радиационной гигиены им. профессора П.В. Рамзаева (онлайн-режим)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ерентные диагностические уровни при рентгенографии для дет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50 – 14.0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риса Александровна Чипига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т.н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сотрудник Санкт-Петербургского НИИ радиационной гигиены им. профессора П.В. Рамзаева (онлайн-режим)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оценки эффективных доз у пациентов при проведении радионуклидных диагностических исследований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5 – 14.2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25 – 14.4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нтин Андреевич Червяк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Ц ООО «КАНОН»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ие проблемы проведения радиационного контроля в рентгеновских кабинета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40 – 14.5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мара Ивановна Зимат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.б.н., доц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ы лучевой диагностики и лучевой терапии Гродненского государственного медицинского университет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ременная динамика профессионального облучения медицинского персонала Республики Беларус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55 – 15.1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рья Владимировна Арефь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и.о. заведующего лаборатории №1 НИИ промышленной и морской медицины ФМБА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вопросу определения группы риска поступления радионуклидов в организм персонала группы А при нормальных условиях работ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10 – 15.2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 Владимирович Смир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ф.-м.н., генеральный директор ООО «Гиперон-С» (онлайн-режим)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ФЛ-метод дозиметрии и опыт его применения для индивидуального дозиметрического контрол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25 – 15.4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 Григорьевич Алексе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с. ФГБУ «Институт физики высоких энергий имени А.А. Логунова» (онлайн-режим)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лабораторное сличение средств индивидуального дозиметрического контроля хронического облучения персонала на АЭ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40 – 15.5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ьфия Азгаровна Шаяхметов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НИИ промышленной и морской медицины ФМБ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тимизация радиационной защиты дефектоскопистов по рентгеногаммаграфированию при ремонте атомных объектов морской техн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55 – 16.1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ан Юрьевич Бажи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лабораторией радиационного контроля Санкт-Петербургского НИИ радиационной гигиены им. профессора П.В. Рамзаева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спективы использования анатомических пластинатов для контроля качества изображения в рентгеновской диагностик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10 – 16.2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га Алексеевна Даричева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м.н., заведующая радиологической лабораторией ФБУЗ «Центр гигиены и эпидемиологии в Ивановской области»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ые вопросы в области гигиенического мониторинга облучения от природных источников излуч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25 – 16.4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хайаан Григорьевич Гаврильев  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ирант МГУ им. М.В. Ломоносов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машинного обучения для картирования радоноопаснос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40 – 16.55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ем Михайлович Библ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формационно-аналитического центра Санкт-Петербургского НИИ радиационной гигиены им. профессора П.В. Рамзаева (онлайн-режим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иационно-гигиенические исследования в месте проведения мирного ядерного взрыва «Горизонт-1» на территории Республики Ко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55 – 17.1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Анатольевич Горски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циально-гигиенического мониторинга, анализа и прогнозирования ФБУЗ «Федеральный Центр гигиены и эпидемиологии» Роспотребнадзор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тивно-методическое обеспечение йодной профилактики персонала и населения при радиационной аварии с выбросами радиоактивного йод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.10 – 17.30</w:t>
            </w:r>
          </w:p>
        </w:tc>
        <w:tc>
          <w:tcPr>
            <w:tcW w:w="7762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конференции. Закрыт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/>
      <w:ind w:left="-1418" w:right="567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o">
    <w:name w:val="fi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7:00Z</dcterms:created>
  <dc:creator>kramarenkoaa</dc:creator>
  <dc:description/>
  <cp:keywords/>
  <dc:language>en-US</dc:language>
  <cp:lastModifiedBy>Питерских Наталья Борисовна</cp:lastModifiedBy>
  <cp:lastPrinted>2022-10-17T12:36:00Z</cp:lastPrinted>
  <dcterms:modified xsi:type="dcterms:W3CDTF">2022-10-21T10:18:00Z</dcterms:modified>
  <cp:revision>20</cp:revision>
  <dc:subject/>
  <dc:title/>
</cp:coreProperties>
</file>