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474345</wp:posOffset>
            </wp:positionH>
            <wp:positionV relativeFrom="margin">
              <wp:posOffset>-216535</wp:posOffset>
            </wp:positionV>
            <wp:extent cx="993140" cy="74041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осударственное бюджетное  образовательное 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 профессион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МЕДИЦИНСКАЯ  АКАДЕМИЯ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ЛЕДИПЛОМ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МЕТОДИКИ, ПРИМЕНЯЕМЫЕ ПРИ ПРОВЕДЕНИИ ФИЗКУЛЬТУРНО-ОЗДОРОВИТЕЛЬНЫХ ЗАНЯТИЙ ГБОУ ДПО РМАПО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333399"/>
          <w:spacing w:val="1"/>
          <w:sz w:val="28"/>
          <w:szCs w:val="28"/>
        </w:rPr>
        <w:t>КОМПЛЕКСЫ  ПРОИЗВОДСТВЕННОЙ  ГИМНАСТИКИ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pacing w:val="1"/>
        </w:rPr>
        <w:t>КОМПЛЕКС ФИЗИЧЕСКИХ  УПРАЖНЕНИЙ ДЛЯ</w:t>
      </w:r>
    </w:p>
    <w:p>
      <w:pPr>
        <w:pStyle w:val="Normal"/>
        <w:shd w:fill="FFFFFF" w:val="clear"/>
        <w:suppressAutoHyphens w:val="true"/>
        <w:jc w:val="center"/>
        <w:rPr>
          <w:b/>
          <w:b/>
          <w:smallCaps/>
          <w:color w:val="000000"/>
          <w:spacing w:val="4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« РАННЕЙ ФИЗКУЛЬТПАУЗЫ»</w:t>
      </w:r>
    </w:p>
    <w:p>
      <w:pPr>
        <w:pStyle w:val="Normal"/>
        <w:shd w:fill="FFFFFF" w:val="clear"/>
        <w:ind w:left="1366" w:hanging="0"/>
        <w:jc w:val="both"/>
        <w:rPr>
          <w:b/>
          <w:b/>
          <w:smallCaps/>
          <w:color w:val="000000"/>
          <w:spacing w:val="-7"/>
        </w:rPr>
      </w:pPr>
      <w:r>
        <w:rPr>
          <w:b/>
          <w:smallCaps/>
          <w:color w:val="000000"/>
          <w:spacing w:val="-7"/>
        </w:rPr>
      </w:r>
    </w:p>
    <w:p>
      <w:pPr>
        <w:pStyle w:val="Normal"/>
        <w:shd w:fill="FFFFFF" w:val="clear"/>
        <w:rPr>
          <w:smallCaps/>
          <w:color w:val="000000"/>
          <w:spacing w:val="4"/>
        </w:rPr>
      </w:pPr>
      <w:r>
        <w:rPr>
          <w:color w:val="000000"/>
          <w:spacing w:val="-7"/>
        </w:rPr>
        <w:t>Материал подготовлен сотрудниками кафедры общей гигиены и медицины труда ГБОУ ДПО РМАПО   (к.м.н.,  доцент В.И.Баранов)</w:t>
      </w:r>
    </w:p>
    <w:p>
      <w:pPr>
        <w:pStyle w:val="Normal"/>
        <w:shd w:fill="FFFFFF" w:val="clear"/>
        <w:spacing w:before="187" w:after="0"/>
        <w:ind w:right="119" w:firstLine="720"/>
        <w:jc w:val="both"/>
        <w:rPr/>
      </w:pPr>
      <w:r>
        <w:rPr>
          <w:b/>
          <w:color w:val="000000"/>
          <w:spacing w:val="9"/>
          <w:sz w:val="18"/>
          <w:szCs w:val="18"/>
        </w:rPr>
        <w:t>1  упражнение</w:t>
      </w:r>
      <w:r>
        <w:rPr>
          <w:color w:val="000000"/>
          <w:spacing w:val="9"/>
          <w:sz w:val="18"/>
          <w:szCs w:val="18"/>
        </w:rPr>
        <w:t xml:space="preserve">. И.п. (исходное положение) —основная стойка. Ходьба на </w:t>
      </w:r>
      <w:r>
        <w:rPr>
          <w:color w:val="000000"/>
          <w:spacing w:val="1"/>
          <w:sz w:val="18"/>
          <w:szCs w:val="18"/>
        </w:rPr>
        <w:t xml:space="preserve">месте, высоко поднимая колени. Выполнять 25—30 </w:t>
      </w:r>
      <w:r>
        <w:rPr>
          <w:i/>
          <w:iCs/>
          <w:color w:val="000000"/>
          <w:spacing w:val="1"/>
          <w:sz w:val="18"/>
          <w:szCs w:val="18"/>
        </w:rPr>
        <w:t xml:space="preserve">сек. </w:t>
      </w:r>
      <w:r>
        <w:rPr>
          <w:color w:val="000000"/>
          <w:spacing w:val="1"/>
          <w:sz w:val="18"/>
          <w:szCs w:val="18"/>
        </w:rPr>
        <w:t xml:space="preserve">Теми </w:t>
      </w:r>
      <w:r>
        <w:rPr>
          <w:color w:val="000000"/>
          <w:spacing w:val="6"/>
          <w:sz w:val="18"/>
          <w:szCs w:val="18"/>
        </w:rPr>
        <w:t xml:space="preserve">средний, к концу ускорить. Дыхание равномерное. </w:t>
      </w:r>
    </w:p>
    <w:p>
      <w:pPr>
        <w:pStyle w:val="Normal"/>
        <w:shd w:fill="FFFFFF" w:val="clear"/>
        <w:spacing w:before="187" w:after="0"/>
        <w:ind w:right="119" w:firstLine="720"/>
        <w:jc w:val="both"/>
        <w:rPr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2 упражнение</w:t>
      </w:r>
      <w:r>
        <w:rPr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И.п..—-основная стойка, руки к плечам. 1.— Небольшой шаг правой вперед. 2—3. Сгибая правую ногу, пружинящие дви</w:t>
        <w:softHyphen/>
      </w:r>
      <w:r>
        <w:rPr>
          <w:color w:val="000000"/>
          <w:spacing w:val="6"/>
          <w:sz w:val="18"/>
          <w:szCs w:val="18"/>
        </w:rPr>
        <w:t xml:space="preserve">жения вперед, прогнуться, локти отвести назад. 4. И. п. То же </w:t>
      </w:r>
      <w:r>
        <w:rPr>
          <w:color w:val="000000"/>
          <w:spacing w:val="4"/>
          <w:sz w:val="18"/>
          <w:szCs w:val="18"/>
        </w:rPr>
        <w:t>с другой ногой. Темп медленный. Дыхание глубокое, равно</w:t>
        <w:softHyphen/>
      </w:r>
      <w:r>
        <w:rPr>
          <w:color w:val="000000"/>
          <w:spacing w:val="5"/>
          <w:sz w:val="18"/>
          <w:szCs w:val="18"/>
        </w:rPr>
        <w:t>мерное. Повторить 4—6 раз.</w:t>
      </w:r>
    </w:p>
    <w:p>
      <w:pPr>
        <w:pStyle w:val="Normal"/>
        <w:shd w:fill="FFFFFF" w:val="clear"/>
        <w:ind w:right="83" w:firstLine="709"/>
        <w:jc w:val="both"/>
        <w:rPr>
          <w:b/>
          <w:b/>
          <w:color w:val="000000"/>
          <w:spacing w:val="4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b/>
          <w:color w:val="000000"/>
          <w:spacing w:val="4"/>
          <w:sz w:val="18"/>
          <w:szCs w:val="18"/>
        </w:rPr>
        <w:t>3 упражнение</w:t>
      </w:r>
      <w:r>
        <w:rPr>
          <w:color w:val="000000"/>
          <w:spacing w:val="4"/>
          <w:sz w:val="18"/>
          <w:szCs w:val="18"/>
        </w:rPr>
        <w:t xml:space="preserve">. И. п.— основная стойка, руки на поясе. Первым прыжком </w:t>
      </w:r>
      <w:r>
        <w:rPr>
          <w:color w:val="000000"/>
          <w:spacing w:val="9"/>
          <w:sz w:val="18"/>
          <w:szCs w:val="18"/>
        </w:rPr>
        <w:t>(подскоком) переходить в стойку йот врозь, вторым прыж</w:t>
        <w:softHyphen/>
      </w:r>
      <w:r>
        <w:rPr>
          <w:color w:val="000000"/>
          <w:spacing w:val="8"/>
          <w:sz w:val="18"/>
          <w:szCs w:val="18"/>
        </w:rPr>
        <w:t xml:space="preserve">ком, соединив ноги, возвратиться в исходное положение. </w:t>
      </w:r>
      <w:r>
        <w:rPr>
          <w:color w:val="000000"/>
          <w:spacing w:val="6"/>
          <w:sz w:val="18"/>
          <w:szCs w:val="18"/>
        </w:rPr>
        <w:t>Перейти па ходьбу с замедлением темпа, 15—20 с.</w:t>
      </w:r>
      <w:r>
        <w:rPr>
          <w:i/>
          <w:iCs/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</w:rPr>
        <w:t>Выпол</w:t>
        <w:softHyphen/>
      </w:r>
      <w:r>
        <w:rPr>
          <w:color w:val="000000"/>
          <w:spacing w:val="2"/>
          <w:sz w:val="18"/>
          <w:szCs w:val="18"/>
        </w:rPr>
        <w:t>нить 10—12 прыжков. Дыхание равномерное.</w:t>
      </w:r>
    </w:p>
    <w:p>
      <w:pPr>
        <w:pStyle w:val="Normal"/>
        <w:shd w:fill="FFFFFF" w:val="clear"/>
        <w:ind w:right="83" w:firstLine="709"/>
        <w:jc w:val="both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right="83" w:firstLine="709"/>
        <w:jc w:val="both"/>
        <w:rPr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  <w:t>4 упражнение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И.п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.—-ноги врозь, руки па поясе. 1—2. Руки вверх — </w:t>
      </w:r>
      <w:r>
        <w:rPr>
          <w:i/>
          <w:iCs/>
          <w:color w:val="000000"/>
          <w:spacing w:val="3"/>
          <w:sz w:val="18"/>
          <w:szCs w:val="18"/>
        </w:rPr>
        <w:t xml:space="preserve">о </w:t>
      </w:r>
      <w:r>
        <w:rPr>
          <w:color w:val="000000"/>
          <w:spacing w:val="3"/>
          <w:sz w:val="18"/>
          <w:szCs w:val="18"/>
        </w:rPr>
        <w:t>сторо</w:t>
        <w:softHyphen/>
      </w:r>
      <w:r>
        <w:rPr>
          <w:color w:val="000000"/>
          <w:spacing w:val="5"/>
          <w:sz w:val="18"/>
          <w:szCs w:val="18"/>
        </w:rPr>
        <w:t>ны, прогнуться, глубокий вдох. 3—4. Медленный наклон впе</w:t>
        <w:softHyphen/>
      </w:r>
      <w:r>
        <w:rPr>
          <w:color w:val="000000"/>
          <w:spacing w:val="13"/>
          <w:sz w:val="18"/>
          <w:szCs w:val="18"/>
        </w:rPr>
        <w:t xml:space="preserve">ред, руками коснуться пола, глубокий выдох. Повторить </w:t>
      </w:r>
      <w:r>
        <w:rPr>
          <w:color w:val="000000"/>
          <w:sz w:val="18"/>
          <w:szCs w:val="18"/>
        </w:rPr>
        <w:t>4—6 раз.</w:t>
      </w:r>
    </w:p>
    <w:p>
      <w:pPr>
        <w:pStyle w:val="Normal"/>
        <w:shd w:fill="FFFFFF" w:val="clear"/>
        <w:ind w:right="79" w:firstLine="709"/>
        <w:jc w:val="both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ind w:right="79" w:firstLine="709"/>
        <w:jc w:val="both"/>
        <w:rPr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5 упражнение</w:t>
      </w:r>
      <w:r>
        <w:rPr>
          <w:color w:val="000000"/>
          <w:spacing w:val="6"/>
          <w:sz w:val="18"/>
          <w:szCs w:val="18"/>
        </w:rPr>
        <w:t xml:space="preserve">. И. п.— основная стойка. 1. Выпад левой ногой в сторону, руки </w:t>
      </w:r>
      <w:r>
        <w:rPr>
          <w:color w:val="000000"/>
          <w:spacing w:val="8"/>
          <w:sz w:val="18"/>
          <w:szCs w:val="18"/>
        </w:rPr>
        <w:t xml:space="preserve">в стороны. 2—3. Наклон вправо, руки вверх. 4. И. п. 5. То же </w:t>
      </w:r>
      <w:r>
        <w:rPr>
          <w:color w:val="000000"/>
          <w:spacing w:val="3"/>
          <w:sz w:val="18"/>
          <w:szCs w:val="18"/>
        </w:rPr>
        <w:t>в другую сторону. Темп средний. Дыхание равномерное. По</w:t>
        <w:softHyphen/>
        <w:t>вторить 4-6 раз.</w:t>
      </w:r>
    </w:p>
    <w:p>
      <w:pPr>
        <w:pStyle w:val="Normal"/>
        <w:shd w:fill="FFFFFF" w:val="clear"/>
        <w:ind w:right="40" w:firstLine="709"/>
        <w:jc w:val="both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right="40" w:firstLine="709"/>
        <w:jc w:val="both"/>
        <w:rPr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  <w:t>6 упражнение</w:t>
      </w:r>
      <w:r>
        <w:rPr>
          <w:color w:val="000000"/>
          <w:spacing w:val="3"/>
          <w:sz w:val="18"/>
          <w:szCs w:val="18"/>
        </w:rPr>
        <w:t xml:space="preserve">. И. </w:t>
      </w:r>
      <w:r>
        <w:rPr>
          <w:color w:val="000000"/>
          <w:spacing w:val="17"/>
          <w:sz w:val="18"/>
          <w:szCs w:val="18"/>
        </w:rPr>
        <w:t xml:space="preserve">п.- </w:t>
      </w:r>
      <w:r>
        <w:rPr>
          <w:color w:val="000000"/>
          <w:spacing w:val="3"/>
          <w:sz w:val="18"/>
          <w:szCs w:val="18"/>
        </w:rPr>
        <w:t xml:space="preserve">стойка ноги врозь. 1. Руки в стороны ладонями вверх, </w:t>
      </w:r>
      <w:r>
        <w:rPr>
          <w:color w:val="000000"/>
          <w:spacing w:val="10"/>
          <w:sz w:val="18"/>
          <w:szCs w:val="18"/>
        </w:rPr>
        <w:t xml:space="preserve">вдох. 2—3. Два пружинящих поворота вправо, руки вправо </w:t>
      </w:r>
      <w:r>
        <w:rPr>
          <w:color w:val="000000"/>
          <w:spacing w:val="11"/>
          <w:sz w:val="18"/>
          <w:szCs w:val="18"/>
        </w:rPr>
        <w:t xml:space="preserve">па уровне плеч. -1. И. п. выдох. То же в другую сторону. </w:t>
      </w:r>
      <w:r>
        <w:rPr>
          <w:color w:val="000000"/>
          <w:spacing w:val="4"/>
          <w:sz w:val="18"/>
          <w:szCs w:val="18"/>
        </w:rPr>
        <w:t>Темп средний. Повторить 4—8 раз.</w:t>
      </w:r>
    </w:p>
    <w:p>
      <w:pPr>
        <w:pStyle w:val="Normal"/>
        <w:shd w:fill="FFFFFF" w:val="clear"/>
        <w:ind w:right="22" w:firstLine="709"/>
        <w:jc w:val="both"/>
        <w:rPr>
          <w:b/>
          <w:b/>
          <w:color w:val="000000"/>
          <w:spacing w:val="5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ind w:right="22" w:firstLine="709"/>
        <w:jc w:val="both"/>
        <w:rPr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7 упражнение</w:t>
      </w:r>
      <w:r>
        <w:rPr>
          <w:color w:val="000000"/>
          <w:spacing w:val="5"/>
          <w:sz w:val="18"/>
          <w:szCs w:val="18"/>
        </w:rPr>
        <w:t>. И. п.— основная стойка, руки к плечам. 1—2. Небольшой на</w:t>
        <w:softHyphen/>
      </w:r>
      <w:r>
        <w:rPr>
          <w:color w:val="000000"/>
          <w:spacing w:val="6"/>
          <w:sz w:val="18"/>
          <w:szCs w:val="18"/>
        </w:rPr>
        <w:t xml:space="preserve">клон назад, прогибаясь, руки вверх, вдох. 3—4. Медленно </w:t>
      </w:r>
      <w:r>
        <w:rPr>
          <w:color w:val="000000"/>
          <w:spacing w:val="3"/>
          <w:sz w:val="18"/>
          <w:szCs w:val="18"/>
        </w:rPr>
        <w:t xml:space="preserve">вернуться в И. </w:t>
      </w:r>
      <w:r>
        <w:rPr>
          <w:color w:val="000000"/>
          <w:spacing w:val="15"/>
          <w:sz w:val="18"/>
          <w:szCs w:val="18"/>
        </w:rPr>
        <w:t>п.,</w:t>
      </w:r>
      <w:r>
        <w:rPr>
          <w:color w:val="000000"/>
          <w:spacing w:val="3"/>
          <w:sz w:val="18"/>
          <w:szCs w:val="18"/>
        </w:rPr>
        <w:t xml:space="preserve"> полный выдох. Темп средний. Повторить </w:t>
      </w:r>
      <w:r>
        <w:rPr>
          <w:color w:val="000000"/>
          <w:spacing w:val="-1"/>
          <w:sz w:val="18"/>
          <w:szCs w:val="18"/>
        </w:rPr>
        <w:t>3 – 4 раза.</w:t>
      </w:r>
    </w:p>
    <w:p>
      <w:pPr>
        <w:pStyle w:val="Normal"/>
        <w:shd w:fill="FFFFFF" w:val="clear"/>
        <w:ind w:right="14" w:firstLine="709"/>
        <w:jc w:val="both"/>
        <w:rPr>
          <w:b/>
          <w:b/>
          <w:color w:val="000000"/>
          <w:spacing w:val="8"/>
          <w:sz w:val="18"/>
          <w:szCs w:val="18"/>
        </w:rPr>
      </w:pPr>
      <w:r>
        <w:rPr>
          <w:b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ind w:right="14" w:firstLine="709"/>
        <w:jc w:val="both"/>
        <w:rPr>
          <w:sz w:val="18"/>
          <w:szCs w:val="18"/>
        </w:rPr>
      </w:pPr>
      <w:r>
        <w:rPr>
          <w:b/>
          <w:color w:val="000000"/>
          <w:spacing w:val="8"/>
          <w:sz w:val="18"/>
          <w:szCs w:val="18"/>
        </w:rPr>
        <w:t>8 упражнение</w:t>
      </w:r>
      <w:r>
        <w:rPr>
          <w:color w:val="000000"/>
          <w:spacing w:val="8"/>
          <w:sz w:val="18"/>
          <w:szCs w:val="18"/>
        </w:rPr>
        <w:t>. И. п.— основная стойка. 1. Левую ногу вперед на носок, ру</w:t>
        <w:softHyphen/>
        <w:t>ки вперед. 2. Левую н</w:t>
      </w:r>
      <w:r>
        <w:rPr>
          <w:color w:val="000000"/>
          <w:spacing w:val="8"/>
          <w:sz w:val="18"/>
          <w:szCs w:val="18"/>
          <w:lang w:val="en-US"/>
        </w:rPr>
        <w:t>o</w:t>
      </w:r>
      <w:r>
        <w:rPr>
          <w:color w:val="000000"/>
          <w:spacing w:val="8"/>
          <w:sz w:val="18"/>
          <w:szCs w:val="18"/>
        </w:rPr>
        <w:t>гу в сторону па носок, руки в сторо</w:t>
        <w:softHyphen/>
      </w:r>
      <w:r>
        <w:rPr>
          <w:color w:val="000000"/>
          <w:spacing w:val="9"/>
          <w:sz w:val="18"/>
          <w:szCs w:val="18"/>
        </w:rPr>
        <w:t xml:space="preserve">ны. 3. Левую ногу назад па носок, руки назад. 4. И. п. То же </w:t>
      </w:r>
      <w:r>
        <w:rPr>
          <w:color w:val="000000"/>
          <w:spacing w:val="4"/>
          <w:sz w:val="18"/>
          <w:szCs w:val="18"/>
        </w:rPr>
        <w:t>с другой ноги. Темп средний, с ускорением. Дыхание равномерное.  Повторить 3—4 раза.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47650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247650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ПЛЕКС  ФИЗИЧЕСКИХ  УПРАЖНЕНИЙ, НАПРАВЛЕННЫЙ  НА  ПОВЫШЕНИЕ ДВИГАТЕЛЬНОЙ  АКТИВНОСТИ </w:t>
      </w:r>
    </w:p>
    <w:p>
      <w:pPr>
        <w:pStyle w:val="Normal"/>
        <w:shd w:fill="FFFFFF" w:val="clear"/>
        <w:ind w:left="1366" w:hanging="0"/>
        <w:jc w:val="center"/>
        <w:rPr>
          <w:smallCaps/>
          <w:color w:val="000000"/>
          <w:spacing w:val="4"/>
        </w:rPr>
      </w:pPr>
      <w:r>
        <w:rPr>
          <w:color w:val="000000"/>
          <w:spacing w:val="-7"/>
        </w:rPr>
        <w:t>Материал подготовлен сотрудниками кафедры общей гигиены и медицины труда ГОБУ ДПО РМАПО   ( зав.кафедрой доцент В.И.Баранов)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/>
          <w:sz w:val="18"/>
          <w:szCs w:val="18"/>
        </w:rPr>
        <w:t>1 упражнение</w:t>
      </w:r>
      <w:r>
        <w:rPr>
          <w:sz w:val="18"/>
          <w:szCs w:val="18"/>
        </w:rPr>
        <w:t>.  И. п. - основная стойка. 1. С шагом правой ноги впе-ред, левая нога сзади на носке, руки вверх - вдох. 2. Согнув руки, стараться положить ладони на лопатки, прогнуться посмотреть вверх. 3. Руки вверх,  потянуться. 4. И. п.- выдох. Темп медленный. Повторить по 4 раза с каждой ноги.</w:t>
      </w:r>
    </w:p>
    <w:p>
      <w:pPr>
        <w:pStyle w:val="Normal"/>
        <w:shd w:fill="FFFFFF" w:val="clear"/>
        <w:ind w:right="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4" w:firstLine="708"/>
        <w:jc w:val="both"/>
        <w:rPr/>
      </w:pPr>
      <w:r>
        <w:rPr>
          <w:b/>
          <w:sz w:val="18"/>
          <w:szCs w:val="18"/>
        </w:rPr>
        <w:t>2 упражнение</w:t>
      </w:r>
      <w:r>
        <w:rPr>
          <w:sz w:val="18"/>
          <w:szCs w:val="18"/>
        </w:rPr>
        <w:t>. И. п.- стойка ноги врозь. 1. С поворотом вправо, пра-вую руку вверх, вдох. 2. И. п., другой назад, правую руку вниз, выдох. 3-4. То  же в другую сторону. Темп средний, повторить по 4 раза с каждой рукой.</w:t>
      </w:r>
    </w:p>
    <w:p>
      <w:pPr>
        <w:pStyle w:val="Normal"/>
        <w:shd w:fill="FFFFFF" w:val="clear"/>
        <w:ind w:right="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b/>
          <w:sz w:val="18"/>
          <w:szCs w:val="18"/>
        </w:rPr>
        <w:t>3 упражнение</w:t>
      </w:r>
      <w:r>
        <w:rPr>
          <w:sz w:val="18"/>
          <w:szCs w:val="18"/>
        </w:rPr>
        <w:t>. И. п.- основная стойка. 1. Правую ногу в сторону на носок, руки вверх. 2- 3. Сгибая руки на голову, два пружинящих наклона вправо. 4. И. п. 5-8. То же влево. Темп средний. Дыхание равномерное. Пов-торить 6- 8 раз.</w:t>
      </w:r>
    </w:p>
    <w:p>
      <w:pPr>
        <w:pStyle w:val="Normal"/>
        <w:shd w:fill="FFFFFF" w:val="clear"/>
        <w:ind w:right="6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b/>
          <w:sz w:val="18"/>
          <w:szCs w:val="18"/>
        </w:rPr>
        <w:t>4 упражнение</w:t>
      </w:r>
      <w:r>
        <w:rPr>
          <w:sz w:val="18"/>
          <w:szCs w:val="18"/>
        </w:rPr>
        <w:t xml:space="preserve">. И. п. – основная стойка. 1. Полуприсед, руки через стороны вверх, хлопок над головой. 2. И. п. 3. Присед, хлопок над головой.  4. И. п. 3. Темп средний. Дыхание равномерное. Повторить 8- 12 раз и перейти на ходьбу 20- 30 сек. </w:t>
      </w:r>
    </w:p>
    <w:p>
      <w:pPr>
        <w:pStyle w:val="Normal"/>
        <w:shd w:fill="FFFFFF" w:val="clear"/>
        <w:ind w:right="4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b/>
          <w:sz w:val="18"/>
          <w:szCs w:val="18"/>
        </w:rPr>
        <w:t>5 упражнение.</w:t>
      </w:r>
      <w:r>
        <w:rPr>
          <w:sz w:val="18"/>
          <w:szCs w:val="18"/>
        </w:rPr>
        <w:t xml:space="preserve"> И. п. – стойка ноги врозь. 1. Руки на спину, прогнуть-ся. 2. Наклон вперед. 3. Расслабить мышцы плечевого пояса и рук, дать рукам соскользнуть со спины. 4. И.п. Темп медленный. Дыхание равномерное. Повторить 4-6 раз.</w:t>
      </w:r>
    </w:p>
    <w:p>
      <w:pPr>
        <w:pStyle w:val="Normal"/>
        <w:shd w:fill="FFFFFF" w:val="clear"/>
        <w:ind w:right="4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b/>
          <w:sz w:val="18"/>
          <w:szCs w:val="18"/>
        </w:rPr>
        <w:t>6 упражнение</w:t>
      </w:r>
      <w:r>
        <w:rPr>
          <w:sz w:val="18"/>
          <w:szCs w:val="18"/>
        </w:rPr>
        <w:t>. И.п. основная стойка. 1. Махом поднять руки вперед- вверх, кисти расслаблены. 2. Бросить расслабленные руки вниз – назад до отказа. 3-4. То же. Темп средний. Дыхание равномерное. Повторить 4-5 раз.</w:t>
      </w:r>
    </w:p>
    <w:p>
      <w:pPr>
        <w:pStyle w:val="Normal"/>
        <w:shd w:fill="FFFFFF" w:val="clear"/>
        <w:ind w:right="4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4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7 упражнение</w:t>
      </w:r>
      <w:r>
        <w:rPr>
          <w:sz w:val="18"/>
          <w:szCs w:val="18"/>
        </w:rPr>
        <w:t>. И.п.- основная стойка     руки вверх. 1. Правую руку на пояс, левую перед грудью. 2. Левую руку на пояс, правую - перед грудью. 3. Руки к плечам, правую ногу на носок. 4. И.п. Начать медленно, постепенно ускоряя до среднего. Дыхание произвольное. Повторить 6-8 раз, чередуя ноги.</w:t>
      </w:r>
    </w:p>
    <w:p>
      <w:pPr>
        <w:pStyle w:val="Normal"/>
        <w:shd w:fill="FFFFFF" w:val="clear"/>
        <w:ind w:right="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drawing>
          <wp:inline distT="0" distB="0" distL="0" distR="0">
            <wp:extent cx="2476500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2476500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 ФИЗИЧЕСКИХ  УПРАЖНЕНИЙ  ДЛЯ  РАССЛАБЛЕНИЯ  МЫШЦ  КОРПУСА </w:t>
      </w:r>
    </w:p>
    <w:p>
      <w:pPr>
        <w:pStyle w:val="Normal"/>
        <w:shd w:fill="FFFFFF" w:val="clear"/>
        <w:ind w:left="1366" w:hanging="0"/>
        <w:jc w:val="center"/>
        <w:rPr/>
      </w:pPr>
      <w:r>
        <w:rPr>
          <w:color w:val="000000"/>
          <w:spacing w:val="-7"/>
          <w:sz w:val="20"/>
          <w:szCs w:val="20"/>
        </w:rPr>
        <w:t>Материал подготовлен сотрудниками кафедры общей гигиены и медицины труда ГБОУ ДПО РМАПО   ( к.м.н.,  доцент В.И.Баранов)</w:t>
      </w:r>
    </w:p>
    <w:p>
      <w:pPr>
        <w:pStyle w:val="Normal"/>
        <w:shd w:fill="FFFFFF" w:val="clear"/>
        <w:ind w:left="1366" w:hanging="0"/>
        <w:jc w:val="center"/>
        <w:rPr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И.п. – основная стойка (о.с.) – руки за голову. 1 – стать  на носки, прогнуться, локти развести в стороны. 2 – и.п. плечи расслабить, голову опустить на грудь. Повторить 3-4 раза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п. – о.с. 1 – правую ногу в сторону, на носок, руки в стороны. 2 – расслабить мышцы плечевого пояса и «уронить» расслабленные руки, расслабить мышцы правой ноги. Голову опустить. То же с левой. Повторить 2-3 раза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п. –сидя, ноги выпрямить, руками опереться о сиденье. 1 – нажать руками на скамейку, ногами  упереться в пол, напрячь мышцы всего тела. 2 - 3 - 4 – на каждый счет уменьшать  напряжение мышц до полного расслабления. Сидеть в расслабленном состоянии 1,5-2 минуты.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И.п. – сидя, руки к плечам, прогнуться. 1 – наклониться вперед, левым локтем коснуться колена. 2 – и.п.  3-4 – то же правым. Повторить по 3-4 раза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И.п. – основная стойка – руки за голову. 1-2 упор присев, голову не опускать. 3 – выпрямиться, руки вверх – в стороны, потянуться. Повторить 3-4 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47650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247650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КОМПЛЕКС  ФИЗИЧЕСКИХ  УПРАЖНЕНИЙ  ДЛЯ  ГЛАЗ </w:t>
      </w:r>
    </w:p>
    <w:p>
      <w:pPr>
        <w:pStyle w:val="Normal"/>
        <w:shd w:fill="FFFFFF" w:val="clear"/>
        <w:ind w:left="1366" w:hanging="0"/>
        <w:rPr/>
      </w:pPr>
      <w:r>
        <w:rPr>
          <w:color w:val="000000"/>
          <w:spacing w:val="-7"/>
        </w:rPr>
        <w:t xml:space="preserve">Материал подготовлен сотрудниками кафедры общей гигиены и медицины труда   </w:t>
      </w:r>
    </w:p>
    <w:p>
      <w:pPr>
        <w:pStyle w:val="Normal"/>
        <w:shd w:fill="FFFFFF" w:val="clear"/>
        <w:ind w:left="1366" w:hanging="0"/>
        <w:rPr/>
      </w:pPr>
      <w:r>
        <w:rPr>
          <w:color w:val="000000"/>
          <w:spacing w:val="-7"/>
        </w:rPr>
        <w:t xml:space="preserve">                      </w:t>
      </w:r>
      <w:r>
        <w:rPr>
          <w:color w:val="000000"/>
          <w:spacing w:val="-7"/>
        </w:rPr>
        <w:t>ГБОУ ДПО РМАПО   ( к.м.н.,  доцент В.И.Баранов)</w:t>
      </w:r>
    </w:p>
    <w:p>
      <w:pPr>
        <w:pStyle w:val="Normal"/>
        <w:shd w:fill="FFFFFF" w:val="clear"/>
        <w:ind w:left="1366" w:hanging="0"/>
        <w:jc w:val="center"/>
        <w:rPr>
          <w:smallCaps/>
          <w:color w:val="000000"/>
          <w:spacing w:val="4"/>
        </w:rPr>
      </w:pPr>
      <w:r>
        <w:rPr>
          <w:smallCaps/>
          <w:color w:val="000000"/>
          <w:spacing w:val="4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омплекс упражнений для укрепления глазодвигательных мышц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лотно закрыть и широко открыть глаза, повторить 5-6 раз с интервалом 30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смотреть вверх, вниз, влево, вправо, не поворачивая голов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ращать глазами по кругу: вниз, вправо, вверх, влево и в обратную стор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ять эти упражнения надо сидя, повторяя каждое 3-4 раза с интервалом 1-2 мин.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Комплекс упражнений для тренировки аккомодации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сположившись на расстоянии 30-50 см от окна, посмотреть на метку на стекле на счет 1-4, перевести взгляд на дальний объект за окном на счет 5-8. Повторить снач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ыбрать дальний объект за окном, сосредоточиться на нем и рассматривать его в деталях 15-20 с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ольшой палец выпрямленной правой руки поставить перед глазами по средней линии лица, ноготь на уровне переносицы, Медленно приближать палец к глазам на счет 1-8, пристально наблюдая за ногтем, как только ноготь начнет двоиться или расплываться, так же медленно отодвинуть его от глаз, продолжая пристально наблюдать на счет 9-16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мотреть на кончик носа или карандаша, удерживаемого  по средней линии на расстоянии 30 см от глаз на счет 1-4, затем вдаль на счет 5-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отреть на кончик носа на счет 1-4, затем вдаль на счет 5-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6500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476500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23232"/>
          <w:spacing w:val="-9"/>
        </w:rPr>
      </w:pPr>
      <w:r>
        <w:rPr>
          <w:b/>
          <w:bCs/>
          <w:color w:val="323232"/>
          <w:spacing w:val="-9"/>
        </w:rPr>
      </w:r>
    </w:p>
    <w:p>
      <w:pPr>
        <w:pStyle w:val="Normal"/>
        <w:jc w:val="center"/>
        <w:rPr>
          <w:b/>
          <w:b/>
          <w:bCs/>
          <w:color w:val="323232"/>
          <w:spacing w:val="-9"/>
        </w:rPr>
      </w:pPr>
      <w:r>
        <w:rPr>
          <w:b/>
          <w:bCs/>
          <w:color w:val="323232"/>
          <w:spacing w:val="-9"/>
        </w:rPr>
      </w:r>
    </w:p>
    <w:p>
      <w:pPr>
        <w:pStyle w:val="Normal"/>
        <w:jc w:val="center"/>
        <w:rPr>
          <w:b/>
          <w:b/>
          <w:bCs/>
          <w:color w:val="323232"/>
          <w:spacing w:val="-9"/>
        </w:rPr>
      </w:pPr>
      <w:r>
        <w:rPr>
          <w:b/>
          <w:bCs/>
          <w:color w:val="323232"/>
          <w:spacing w:val="-9"/>
        </w:rPr>
      </w:r>
    </w:p>
    <w:p>
      <w:pPr>
        <w:pStyle w:val="Normal"/>
        <w:jc w:val="center"/>
        <w:rPr>
          <w:b/>
          <w:b/>
          <w:bCs/>
          <w:color w:val="323232"/>
          <w:spacing w:val="-9"/>
        </w:rPr>
      </w:pPr>
      <w:r>
        <w:rPr>
          <w:b/>
          <w:bCs/>
          <w:color w:val="323232"/>
          <w:spacing w:val="-9"/>
        </w:rPr>
      </w:r>
    </w:p>
    <w:p>
      <w:pPr>
        <w:pStyle w:val="Normal"/>
        <w:jc w:val="center"/>
        <w:rPr>
          <w:b/>
          <w:b/>
          <w:bCs/>
          <w:color w:val="323232"/>
          <w:spacing w:val="-9"/>
        </w:rPr>
      </w:pPr>
      <w:r>
        <w:rPr>
          <w:b/>
          <w:bCs/>
          <w:color w:val="323232"/>
          <w:spacing w:val="-9"/>
        </w:rPr>
      </w:r>
    </w:p>
    <w:p>
      <w:pPr>
        <w:pStyle w:val="Normal"/>
        <w:jc w:val="center"/>
        <w:rPr/>
      </w:pPr>
      <w:r>
        <w:rPr>
          <w:b/>
          <w:bCs/>
          <w:color w:val="323232"/>
          <w:spacing w:val="-9"/>
        </w:rPr>
        <w:t>КОМПЛЕКС СПЕЦИАЛЬНЫХ ФИЗИЧЕСКИХ УПРАЖНЕНИЙ ДЛЯ ПРОФИЛАКТИКИ ОСТЕОХОНДРОЗА ПОЗВОНОЧНИ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drawing>
          <wp:inline distT="0" distB="0" distL="0" distR="0">
            <wp:extent cx="17907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атериал подготовлен сотрудниками  кафедры  физической  реабилитации, спортивной  медицины и  здорового  образа жизни  ГБОУ ДПО РМАПО  </w:t>
      </w:r>
    </w:p>
    <w:p>
      <w:pPr>
        <w:pStyle w:val="Normal"/>
        <w:jc w:val="center"/>
        <w:rPr/>
      </w:pPr>
      <w:r>
        <w:rPr/>
        <w:t>( зав.кафедрой д.м.н. профессор К.П.Левченко)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5"/>
        <w:gridCol w:w="2340"/>
        <w:gridCol w:w="2520"/>
        <w:gridCol w:w="1260"/>
        <w:gridCol w:w="2340"/>
        <w:gridCol w:w="23"/>
      </w:tblGrid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  <w:lang w:val="en-US"/>
              </w:rPr>
              <w:t>№№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13"/>
                <w:sz w:val="20"/>
                <w:szCs w:val="20"/>
              </w:rPr>
              <w:t>Исходное полож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6"/>
                <w:sz w:val="20"/>
                <w:szCs w:val="20"/>
              </w:rPr>
              <w:t>Описание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13"/>
                <w:sz w:val="20"/>
                <w:szCs w:val="20"/>
              </w:rPr>
              <w:t>Дозировк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70" w:right="3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7"/>
                <w:sz w:val="20"/>
                <w:szCs w:val="20"/>
              </w:rPr>
              <w:t xml:space="preserve">Методические </w:t>
            </w:r>
            <w:r>
              <w:rPr>
                <w:b/>
                <w:color w:val="323232"/>
                <w:spacing w:val="-2"/>
                <w:sz w:val="20"/>
                <w:szCs w:val="20"/>
              </w:rPr>
              <w:t>указания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9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>Стоя у стены, каса</w:t>
              <w:softHyphen/>
            </w:r>
            <w:r>
              <w:rPr>
                <w:color w:val="323232"/>
                <w:spacing w:val="-3"/>
                <w:sz w:val="20"/>
                <w:szCs w:val="20"/>
              </w:rPr>
              <w:t>ясь пятками, ягоди</w:t>
              <w:softHyphen/>
            </w:r>
            <w:r>
              <w:rPr>
                <w:color w:val="323232"/>
                <w:spacing w:val="-4"/>
                <w:sz w:val="20"/>
                <w:szCs w:val="20"/>
              </w:rPr>
              <w:t>цами, лопатками, за</w:t>
              <w:softHyphen/>
            </w:r>
            <w:r>
              <w:rPr>
                <w:color w:val="323232"/>
                <w:spacing w:val="-1"/>
                <w:sz w:val="20"/>
                <w:szCs w:val="20"/>
              </w:rPr>
              <w:t>тыл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6" w:firstLine="5"/>
              <w:jc w:val="center"/>
              <w:rPr>
                <w:color w:val="323232"/>
                <w:spacing w:val="-5"/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 xml:space="preserve">Поднять руки и </w:t>
            </w:r>
          </w:p>
          <w:p>
            <w:pPr>
              <w:pStyle w:val="Normal"/>
              <w:shd w:fill="FFFFFF" w:val="clear"/>
              <w:spacing w:lineRule="exact" w:line="269"/>
              <w:ind w:right="326" w:firstLine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>ма</w:t>
              <w:softHyphen/>
              <w:t xml:space="preserve">ксимально тянуться </w:t>
            </w:r>
            <w:r>
              <w:rPr>
                <w:color w:val="323232"/>
                <w:spacing w:val="-3"/>
                <w:sz w:val="20"/>
                <w:szCs w:val="20"/>
              </w:rPr>
              <w:t xml:space="preserve">кончиками пальцев </w:t>
            </w:r>
            <w:r>
              <w:rPr>
                <w:color w:val="323232"/>
                <w:spacing w:val="-7"/>
                <w:sz w:val="20"/>
                <w:szCs w:val="20"/>
              </w:rPr>
              <w:t>ввер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 xml:space="preserve">30-40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ек.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2-3 </w:t>
            </w:r>
            <w:r>
              <w:rPr>
                <w:color w:val="000000"/>
                <w:spacing w:val="-6"/>
                <w:sz w:val="20"/>
                <w:szCs w:val="20"/>
              </w:rPr>
              <w:t>раз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ыхание произволь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 xml:space="preserve">ное. Выпрямить спину </w:t>
            </w:r>
            <w:r>
              <w:rPr>
                <w:color w:val="000000"/>
                <w:spacing w:val="-6"/>
                <w:sz w:val="20"/>
                <w:szCs w:val="20"/>
              </w:rPr>
              <w:t>с напряжением мышц.</w:t>
            </w:r>
          </w:p>
        </w:tc>
      </w:tr>
      <w:tr>
        <w:trPr>
          <w:trHeight w:val="108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>Стоя у стены, каса</w:t>
              <w:softHyphen/>
            </w:r>
            <w:r>
              <w:rPr>
                <w:color w:val="323232"/>
                <w:spacing w:val="-3"/>
                <w:sz w:val="20"/>
                <w:szCs w:val="20"/>
              </w:rPr>
              <w:t>ясь пятками, ягоди</w:t>
              <w:softHyphen/>
            </w:r>
            <w:r>
              <w:rPr>
                <w:color w:val="323232"/>
                <w:spacing w:val="-4"/>
                <w:sz w:val="20"/>
                <w:szCs w:val="20"/>
              </w:rPr>
              <w:t>цами, лопатками, за</w:t>
              <w:softHyphen/>
            </w:r>
            <w:r>
              <w:rPr>
                <w:color w:val="323232"/>
                <w:spacing w:val="-1"/>
                <w:sz w:val="20"/>
                <w:szCs w:val="20"/>
              </w:rPr>
              <w:t>тылк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>Активное потягивание головы вверх с каса</w:t>
              <w:softHyphen/>
              <w:t>нием стены затылк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7"/>
                <w:sz w:val="20"/>
                <w:szCs w:val="20"/>
              </w:rPr>
              <w:t xml:space="preserve">с </w:t>
            </w:r>
            <w:r>
              <w:rPr>
                <w:color w:val="323232"/>
                <w:spacing w:val="-7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323232"/>
                <w:spacing w:val="-7"/>
                <w:sz w:val="20"/>
                <w:szCs w:val="20"/>
              </w:rPr>
              <w:t xml:space="preserve">сек. до </w:t>
            </w:r>
            <w:r>
              <w:rPr>
                <w:color w:val="323232"/>
                <w:spacing w:val="-10"/>
                <w:sz w:val="20"/>
                <w:szCs w:val="20"/>
                <w:lang w:val="en-US"/>
              </w:rPr>
              <w:t xml:space="preserve">1-1,5 </w:t>
            </w:r>
            <w:r>
              <w:rPr>
                <w:color w:val="323232"/>
                <w:spacing w:val="-10"/>
                <w:sz w:val="20"/>
                <w:szCs w:val="20"/>
              </w:rPr>
              <w:t>мин.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ыхание произволь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 xml:space="preserve">ное. Выпрямить спину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 напряжением мышц  </w:t>
            </w:r>
          </w:p>
        </w:tc>
      </w:tr>
      <w:tr>
        <w:trPr>
          <w:trHeight w:val="249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>Стоя, руки на голо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firstLine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>Противодействуя ла</w:t>
              <w:softHyphen/>
            </w:r>
            <w:r>
              <w:rPr>
                <w:color w:val="323232"/>
                <w:spacing w:val="-3"/>
                <w:sz w:val="20"/>
                <w:szCs w:val="20"/>
              </w:rPr>
              <w:t xml:space="preserve">донями, наклонять </w:t>
            </w:r>
            <w:r>
              <w:rPr>
                <w:color w:val="323232"/>
                <w:spacing w:val="-5"/>
                <w:sz w:val="20"/>
                <w:szCs w:val="20"/>
              </w:rPr>
              <w:t>голову вперед, наз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 xml:space="preserve">по 1-2 раза в каждую </w:t>
            </w:r>
            <w:r>
              <w:rPr>
                <w:color w:val="323232"/>
                <w:spacing w:val="-3"/>
                <w:sz w:val="20"/>
                <w:szCs w:val="20"/>
              </w:rPr>
              <w:t>сторону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Упражнение выпол</w:t>
              <w:softHyphen/>
              <w:t xml:space="preserve">нять кратковременно с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умеренным усилием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 наклоне голов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перед - обе ладон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ожить на лоб; при </w:t>
            </w:r>
            <w:r>
              <w:rPr>
                <w:color w:val="000000"/>
                <w:spacing w:val="-1"/>
                <w:sz w:val="20"/>
                <w:szCs w:val="20"/>
              </w:rPr>
              <w:t>наклоне назад - на з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ылок. Дыхание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извольное.</w:t>
            </w:r>
          </w:p>
        </w:tc>
      </w:tr>
      <w:tr>
        <w:trPr>
          <w:trHeight w:val="329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>Стоя, руки на голо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1" w:right="117" w:firstLine="5"/>
              <w:rPr>
                <w:color w:val="323232"/>
                <w:spacing w:val="-5"/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>Противодействуя</w:t>
            </w:r>
          </w:p>
          <w:p>
            <w:pPr>
              <w:pStyle w:val="Normal"/>
              <w:shd w:fill="FFFFFF" w:val="clear"/>
              <w:spacing w:lineRule="exact" w:line="269"/>
              <w:ind w:left="161" w:right="117" w:firstLine="5"/>
              <w:rPr/>
            </w:pPr>
            <w:r>
              <w:rPr>
                <w:color w:val="323232"/>
                <w:spacing w:val="-5"/>
                <w:sz w:val="20"/>
                <w:szCs w:val="20"/>
              </w:rPr>
              <w:t xml:space="preserve"> </w:t>
            </w:r>
            <w:r>
              <w:rPr>
                <w:color w:val="323232"/>
                <w:spacing w:val="-5"/>
                <w:sz w:val="20"/>
                <w:szCs w:val="20"/>
              </w:rPr>
              <w:t>ла</w:t>
              <w:softHyphen/>
            </w:r>
            <w:r>
              <w:rPr>
                <w:color w:val="323232"/>
                <w:spacing w:val="-3"/>
                <w:sz w:val="20"/>
                <w:szCs w:val="20"/>
              </w:rPr>
              <w:t xml:space="preserve">донями, стараясь </w:t>
            </w:r>
          </w:p>
          <w:p>
            <w:pPr>
              <w:pStyle w:val="Normal"/>
              <w:shd w:fill="FFFFFF" w:val="clear"/>
              <w:spacing w:lineRule="exact" w:line="269"/>
              <w:ind w:left="161" w:right="117" w:firstLine="5"/>
              <w:rPr>
                <w:sz w:val="20"/>
                <w:szCs w:val="20"/>
              </w:rPr>
            </w:pPr>
            <w:r>
              <w:rPr>
                <w:color w:val="323232"/>
                <w:spacing w:val="-3"/>
                <w:sz w:val="20"/>
                <w:szCs w:val="20"/>
              </w:rPr>
              <w:t>на</w:t>
              <w:softHyphen/>
            </w:r>
            <w:r>
              <w:rPr>
                <w:color w:val="323232"/>
                <w:spacing w:val="-5"/>
                <w:sz w:val="20"/>
                <w:szCs w:val="20"/>
              </w:rPr>
              <w:t>клонить голову впра</w:t>
              <w:softHyphen/>
            </w:r>
            <w:r>
              <w:rPr>
                <w:color w:val="323232"/>
                <w:spacing w:val="-3"/>
                <w:sz w:val="20"/>
                <w:szCs w:val="20"/>
              </w:rPr>
              <w:t>во, вле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8" w:firstLine="358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 xml:space="preserve">по </w:t>
            </w:r>
            <w:r>
              <w:rPr>
                <w:color w:val="323232"/>
                <w:spacing w:val="-5"/>
                <w:sz w:val="20"/>
                <w:szCs w:val="20"/>
                <w:lang w:val="en-US"/>
              </w:rPr>
              <w:t xml:space="preserve">1-2 </w:t>
            </w:r>
            <w:r>
              <w:rPr>
                <w:color w:val="323232"/>
                <w:spacing w:val="-5"/>
                <w:sz w:val="20"/>
                <w:szCs w:val="20"/>
              </w:rPr>
              <w:t>раз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400" w:right="14" w:firstLine="72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ри наклоне вправо -правая ладонь проти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 xml:space="preserve">водействует, упираясь </w:t>
            </w:r>
            <w:r>
              <w:rPr>
                <w:color w:val="000000"/>
                <w:spacing w:val="-6"/>
                <w:sz w:val="20"/>
                <w:szCs w:val="20"/>
              </w:rPr>
              <w:t>в правую</w:t>
            </w:r>
          </w:p>
          <w:p>
            <w:pPr>
              <w:pStyle w:val="Normal"/>
              <w:shd w:fill="FFFFFF" w:val="clear"/>
              <w:spacing w:lineRule="exact" w:line="269"/>
              <w:ind w:left="-400" w:right="14" w:firstLine="72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теменную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ласть. При наклон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лево - левая </w:t>
            </w:r>
          </w:p>
          <w:p>
            <w:pPr>
              <w:pStyle w:val="Normal"/>
              <w:shd w:fill="FFFFFF" w:val="clear"/>
              <w:spacing w:lineRule="exact" w:line="269"/>
              <w:ind w:left="-400" w:right="14" w:firstLine="72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ладонь </w:t>
            </w:r>
          </w:p>
          <w:p>
            <w:pPr>
              <w:pStyle w:val="Normal"/>
              <w:shd w:fill="FFFFFF" w:val="clear"/>
              <w:spacing w:lineRule="exact" w:line="269"/>
              <w:ind w:left="-400" w:right="14" w:firstLine="7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отиводействует, </w:t>
            </w:r>
          </w:p>
          <w:p>
            <w:pPr>
              <w:pStyle w:val="Normal"/>
              <w:shd w:fill="FFFFFF" w:val="clear"/>
              <w:spacing w:lineRule="exact" w:line="269"/>
              <w:ind w:left="-400" w:right="14" w:firstLine="7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пираясь в левую те</w:t>
              <w:softHyphen/>
              <w:t>менную область. Уп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ажнение выполня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ратковременно, с </w:t>
            </w:r>
            <w:r>
              <w:rPr>
                <w:color w:val="000000"/>
                <w:spacing w:val="-7"/>
                <w:sz w:val="20"/>
                <w:szCs w:val="20"/>
              </w:rPr>
              <w:t>умеренным усилием.</w:t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>Стоя, руки на голо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  <w:t xml:space="preserve">Повороты головы </w:t>
            </w:r>
            <w:r>
              <w:rPr>
                <w:color w:val="323232"/>
                <w:spacing w:val="-5"/>
                <w:sz w:val="20"/>
                <w:szCs w:val="20"/>
              </w:rPr>
              <w:t>вправо и влево с про</w:t>
              <w:softHyphen/>
              <w:t>тиводействием р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 xml:space="preserve">по </w:t>
            </w:r>
            <w:r>
              <w:rPr>
                <w:color w:val="323232"/>
                <w:spacing w:val="-5"/>
                <w:sz w:val="20"/>
                <w:szCs w:val="20"/>
                <w:lang w:val="en-US"/>
              </w:rPr>
              <w:t xml:space="preserve">1-2 </w:t>
            </w:r>
            <w:r>
              <w:rPr>
                <w:color w:val="323232"/>
                <w:spacing w:val="-5"/>
                <w:sz w:val="20"/>
                <w:szCs w:val="20"/>
              </w:rPr>
              <w:t>раз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2"/>
                <w:sz w:val="20"/>
                <w:szCs w:val="20"/>
              </w:rPr>
              <w:t xml:space="preserve">При повороте вправо </w:t>
            </w:r>
            <w:r>
              <w:rPr>
                <w:color w:val="323232"/>
                <w:spacing w:val="-4"/>
                <w:sz w:val="20"/>
                <w:szCs w:val="20"/>
              </w:rPr>
              <w:t xml:space="preserve">одноименная ладонь </w:t>
            </w:r>
            <w:r>
              <w:rPr>
                <w:color w:val="323232"/>
                <w:spacing w:val="-7"/>
                <w:sz w:val="20"/>
                <w:szCs w:val="20"/>
              </w:rPr>
              <w:t>противодействует вле</w:t>
              <w:softHyphen/>
            </w:r>
            <w:r>
              <w:rPr>
                <w:color w:val="323232"/>
                <w:spacing w:val="-2"/>
                <w:sz w:val="20"/>
                <w:szCs w:val="20"/>
              </w:rPr>
              <w:t>во и наоборот.</w:t>
            </w:r>
          </w:p>
        </w:tc>
      </w:tr>
      <w:tr>
        <w:trPr>
          <w:trHeight w:val="2150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2"/>
                <w:sz w:val="20"/>
                <w:szCs w:val="20"/>
              </w:rPr>
              <w:t xml:space="preserve">Стоя, сидя. Ладони </w:t>
            </w:r>
            <w:r>
              <w:rPr>
                <w:color w:val="323232"/>
                <w:spacing w:val="-6"/>
                <w:sz w:val="20"/>
                <w:szCs w:val="20"/>
              </w:rPr>
              <w:t>рук на шее сзади, од</w:t>
              <w:softHyphen/>
            </w:r>
            <w:r>
              <w:rPr>
                <w:color w:val="323232"/>
                <w:spacing w:val="-3"/>
                <w:sz w:val="20"/>
                <w:szCs w:val="20"/>
              </w:rPr>
              <w:t>на прикрывает дру</w:t>
              <w:softHyphen/>
            </w:r>
            <w:r>
              <w:rPr>
                <w:color w:val="323232"/>
                <w:spacing w:val="-9"/>
                <w:sz w:val="20"/>
                <w:szCs w:val="20"/>
              </w:rPr>
              <w:t>гу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2"/>
                <w:sz w:val="20"/>
                <w:szCs w:val="20"/>
              </w:rPr>
              <w:t>Наклоны головы на</w:t>
              <w:softHyphen/>
            </w:r>
            <w:r>
              <w:rPr>
                <w:color w:val="323232"/>
                <w:spacing w:val="-5"/>
                <w:sz w:val="20"/>
                <w:szCs w:val="20"/>
              </w:rPr>
              <w:t xml:space="preserve">зад, упираясь в ладони </w:t>
            </w:r>
            <w:r>
              <w:rPr>
                <w:color w:val="323232"/>
                <w:spacing w:val="-4"/>
                <w:sz w:val="20"/>
                <w:szCs w:val="20"/>
              </w:rPr>
              <w:t>с надавливанием за</w:t>
              <w:softHyphen/>
            </w:r>
            <w:r>
              <w:rPr>
                <w:color w:val="323232"/>
                <w:spacing w:val="-3"/>
                <w:sz w:val="20"/>
                <w:szCs w:val="20"/>
              </w:rPr>
              <w:t>тылком на ладо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  <w:lang w:val="en-US"/>
              </w:rPr>
              <w:t xml:space="preserve">2-3 </w:t>
            </w:r>
            <w:r>
              <w:rPr>
                <w:color w:val="323232"/>
                <w:spacing w:val="-5"/>
                <w:sz w:val="20"/>
                <w:szCs w:val="20"/>
              </w:rPr>
              <w:t>р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 выполнении уп</w:t>
              <w:softHyphen/>
              <w:t xml:space="preserve">ражнения следить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чтобы ладони плотн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иксировали шейны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тдел позвоночника. </w:t>
            </w:r>
            <w:r>
              <w:rPr>
                <w:color w:val="000000"/>
                <w:spacing w:val="-4"/>
                <w:sz w:val="20"/>
                <w:szCs w:val="20"/>
              </w:rPr>
              <w:t>Упражнение выпол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нять в изометрическом напряжени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тоя, руки сомкнуты </w:t>
            </w:r>
            <w:r>
              <w:rPr>
                <w:color w:val="000000"/>
                <w:spacing w:val="-2"/>
                <w:sz w:val="20"/>
                <w:szCs w:val="20"/>
              </w:rPr>
              <w:t>на затылке, одна ла</w:t>
              <w:softHyphen/>
              <w:t xml:space="preserve">донь прикрывает </w:t>
            </w:r>
            <w:r>
              <w:rPr>
                <w:color w:val="000000"/>
                <w:spacing w:val="-7"/>
                <w:sz w:val="20"/>
                <w:szCs w:val="20"/>
              </w:rPr>
              <w:t>другу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7"/>
                <w:sz w:val="20"/>
                <w:szCs w:val="20"/>
              </w:rPr>
              <w:t>С максимальным уси</w:t>
              <w:softHyphen/>
            </w:r>
            <w:r>
              <w:rPr>
                <w:color w:val="323232"/>
                <w:spacing w:val="-4"/>
                <w:sz w:val="20"/>
                <w:szCs w:val="20"/>
              </w:rPr>
              <w:t xml:space="preserve">лием отвести локти назад с напряжением </w:t>
            </w:r>
            <w:r>
              <w:rPr>
                <w:color w:val="323232"/>
                <w:spacing w:val="-10"/>
                <w:sz w:val="20"/>
                <w:szCs w:val="20"/>
              </w:rPr>
              <w:t>мышц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hanging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  <w:lang w:val="en-US"/>
              </w:rPr>
              <w:t xml:space="preserve">2-3 </w:t>
            </w:r>
            <w:r>
              <w:rPr>
                <w:color w:val="323232"/>
                <w:spacing w:val="-5"/>
                <w:sz w:val="20"/>
                <w:szCs w:val="20"/>
              </w:rPr>
              <w:t xml:space="preserve">раза по </w:t>
            </w:r>
            <w:r>
              <w:rPr>
                <w:color w:val="323232"/>
                <w:spacing w:val="-8"/>
                <w:sz w:val="20"/>
                <w:szCs w:val="20"/>
                <w:lang w:val="en-US"/>
              </w:rPr>
              <w:t xml:space="preserve">4-5 </w:t>
            </w:r>
            <w:r>
              <w:rPr>
                <w:color w:val="323232"/>
                <w:spacing w:val="-8"/>
                <w:sz w:val="20"/>
                <w:szCs w:val="20"/>
              </w:rPr>
              <w:t>се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>При выполнении уп</w:t>
              <w:softHyphen/>
            </w:r>
            <w:r>
              <w:rPr>
                <w:color w:val="323232"/>
                <w:spacing w:val="-3"/>
                <w:sz w:val="20"/>
                <w:szCs w:val="20"/>
              </w:rPr>
              <w:t xml:space="preserve">ражнения следить за </w:t>
            </w:r>
            <w:r>
              <w:rPr>
                <w:color w:val="323232"/>
                <w:spacing w:val="-6"/>
                <w:sz w:val="20"/>
                <w:szCs w:val="20"/>
              </w:rPr>
              <w:t>симметричностью на</w:t>
              <w:softHyphen/>
            </w:r>
            <w:r>
              <w:rPr>
                <w:color w:val="323232"/>
                <w:spacing w:val="-4"/>
                <w:sz w:val="20"/>
                <w:szCs w:val="20"/>
              </w:rPr>
              <w:t>груз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6"/>
                <w:sz w:val="20"/>
                <w:szCs w:val="20"/>
              </w:rPr>
              <w:t xml:space="preserve">Сидя на стуле, руки </w:t>
            </w:r>
            <w:r>
              <w:rPr>
                <w:color w:val="323232"/>
                <w:spacing w:val="-4"/>
                <w:sz w:val="20"/>
                <w:szCs w:val="20"/>
              </w:rPr>
              <w:t>согнуты в локтях, кисти к плеча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ворот вправо и на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клон через спинку </w:t>
            </w:r>
            <w:r>
              <w:rPr>
                <w:color w:val="000000"/>
                <w:spacing w:val="-5"/>
                <w:sz w:val="20"/>
                <w:szCs w:val="20"/>
              </w:rPr>
              <w:t>стула; то же влев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 xml:space="preserve">По </w:t>
            </w:r>
            <w:r>
              <w:rPr>
                <w:color w:val="323232"/>
                <w:spacing w:val="-4"/>
                <w:sz w:val="20"/>
                <w:szCs w:val="20"/>
                <w:lang w:val="en-US"/>
              </w:rPr>
              <w:t xml:space="preserve">1-2 </w:t>
            </w:r>
            <w:r>
              <w:rPr>
                <w:color w:val="323232"/>
                <w:spacing w:val="-4"/>
                <w:sz w:val="20"/>
                <w:szCs w:val="20"/>
              </w:rPr>
              <w:t>р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>Корпус и голова в од</w:t>
              <w:softHyphen/>
            </w:r>
            <w:r>
              <w:rPr>
                <w:color w:val="323232"/>
                <w:spacing w:val="-2"/>
                <w:sz w:val="20"/>
                <w:szCs w:val="20"/>
              </w:rPr>
              <w:t xml:space="preserve">ной плоскости. При </w:t>
            </w:r>
            <w:r>
              <w:rPr>
                <w:color w:val="323232"/>
                <w:spacing w:val="-1"/>
                <w:sz w:val="20"/>
                <w:szCs w:val="20"/>
              </w:rPr>
              <w:t xml:space="preserve">наклонах </w:t>
            </w:r>
            <w:r>
              <w:rPr>
                <w:color w:val="323232"/>
                <w:spacing w:val="-1"/>
                <w:sz w:val="20"/>
                <w:szCs w:val="20"/>
                <w:lang w:val="en-US"/>
              </w:rPr>
              <w:t xml:space="preserve">- </w:t>
            </w:r>
            <w:r>
              <w:rPr>
                <w:color w:val="323232"/>
                <w:spacing w:val="-1"/>
                <w:sz w:val="20"/>
                <w:szCs w:val="20"/>
              </w:rPr>
              <w:t>вдо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идя на стуле, паль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цы рук сцеплены пе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ред грудью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>Два рывка сцеплен</w:t>
              <w:softHyphen/>
            </w:r>
            <w:r>
              <w:rPr>
                <w:color w:val="323232"/>
                <w:spacing w:val="-6"/>
                <w:sz w:val="20"/>
                <w:szCs w:val="20"/>
              </w:rPr>
              <w:t xml:space="preserve">ными перед грудью </w:t>
            </w:r>
            <w:r>
              <w:rPr>
                <w:color w:val="323232"/>
                <w:spacing w:val="-3"/>
                <w:sz w:val="20"/>
                <w:szCs w:val="20"/>
              </w:rPr>
              <w:t xml:space="preserve">руками влево, затем </w:t>
            </w:r>
            <w:r>
              <w:rPr>
                <w:color w:val="323232"/>
                <w:spacing w:val="-6"/>
                <w:sz w:val="20"/>
                <w:szCs w:val="20"/>
              </w:rPr>
              <w:t xml:space="preserve">вправо при удержании </w:t>
            </w:r>
            <w:r>
              <w:rPr>
                <w:color w:val="323232"/>
                <w:spacing w:val="-4"/>
                <w:sz w:val="20"/>
                <w:szCs w:val="20"/>
              </w:rPr>
              <w:t xml:space="preserve">головы в исходном </w:t>
            </w:r>
            <w:r>
              <w:rPr>
                <w:color w:val="323232"/>
                <w:spacing w:val="-6"/>
                <w:sz w:val="20"/>
                <w:szCs w:val="20"/>
              </w:rPr>
              <w:t>положен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 xml:space="preserve">По </w:t>
            </w:r>
            <w:r>
              <w:rPr>
                <w:color w:val="323232"/>
                <w:spacing w:val="-4"/>
                <w:sz w:val="20"/>
                <w:szCs w:val="20"/>
                <w:lang w:val="en-US"/>
              </w:rPr>
              <w:t xml:space="preserve">1-2 </w:t>
            </w:r>
            <w:r>
              <w:rPr>
                <w:color w:val="323232"/>
                <w:spacing w:val="-4"/>
                <w:sz w:val="20"/>
                <w:szCs w:val="20"/>
              </w:rPr>
              <w:t>р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 повороте тулов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ща в сторону - выдох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и возвращении в </w:t>
            </w:r>
            <w:r>
              <w:rPr>
                <w:color w:val="000000"/>
                <w:spacing w:val="-2"/>
                <w:sz w:val="20"/>
                <w:szCs w:val="20"/>
              </w:rPr>
              <w:t>и.п. - вдох. Акценти</w:t>
              <w:softHyphen/>
              <w:t xml:space="preserve">ровать внимание н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отации позвоночника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 грудном отдел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фиксируя в шейном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редняя амплитуда </w:t>
            </w:r>
            <w:r>
              <w:rPr>
                <w:color w:val="000000"/>
                <w:spacing w:val="-8"/>
                <w:sz w:val="20"/>
                <w:szCs w:val="20"/>
              </w:rPr>
              <w:t>движен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firstLine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>Сидя на стуле, руки вдоль туловища, ла</w:t>
              <w:softHyphen/>
            </w:r>
            <w:r>
              <w:rPr>
                <w:color w:val="323232"/>
                <w:spacing w:val="-6"/>
                <w:sz w:val="20"/>
                <w:szCs w:val="20"/>
              </w:rPr>
              <w:t>дони в упоре на бед</w:t>
              <w:softHyphen/>
            </w:r>
            <w:r>
              <w:rPr>
                <w:color w:val="323232"/>
                <w:spacing w:val="-1"/>
                <w:sz w:val="20"/>
                <w:szCs w:val="20"/>
              </w:rPr>
              <w:t>р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7" w:firstLine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</w:rPr>
              <w:t xml:space="preserve">Потянуться правым </w:t>
            </w:r>
            <w:r>
              <w:rPr>
                <w:color w:val="323232"/>
                <w:spacing w:val="-6"/>
                <w:sz w:val="20"/>
                <w:szCs w:val="20"/>
              </w:rPr>
              <w:t xml:space="preserve">плечом вперед и </w:t>
            </w:r>
            <w:r>
              <w:rPr>
                <w:color w:val="323232"/>
                <w:spacing w:val="-5"/>
                <w:sz w:val="20"/>
                <w:szCs w:val="20"/>
              </w:rPr>
              <w:t>вверх, то же влев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 xml:space="preserve">По </w:t>
            </w:r>
            <w:r>
              <w:rPr>
                <w:color w:val="323232"/>
                <w:spacing w:val="-4"/>
                <w:sz w:val="20"/>
                <w:szCs w:val="20"/>
                <w:lang w:val="en-US"/>
              </w:rPr>
              <w:t xml:space="preserve">1-2 </w:t>
            </w:r>
            <w:r>
              <w:rPr>
                <w:color w:val="323232"/>
                <w:spacing w:val="-4"/>
                <w:sz w:val="20"/>
                <w:szCs w:val="20"/>
              </w:rPr>
              <w:t>р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 выполнении уп</w:t>
              <w:softHyphen/>
              <w:t>ражнения за счет мы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шечных групп создать </w:t>
            </w:r>
            <w:r>
              <w:rPr>
                <w:color w:val="000000"/>
                <w:spacing w:val="-4"/>
                <w:sz w:val="20"/>
                <w:szCs w:val="20"/>
              </w:rPr>
              <w:t>максимальное вытя</w:t>
              <w:softHyphen/>
              <w:t xml:space="preserve">жение позвоночника </w:t>
            </w:r>
            <w:r>
              <w:rPr>
                <w:color w:val="000000"/>
                <w:spacing w:val="-5"/>
                <w:sz w:val="20"/>
                <w:szCs w:val="20"/>
              </w:rPr>
              <w:t>вверх-влево и вверх-</w:t>
            </w:r>
            <w:r>
              <w:rPr>
                <w:color w:val="000000"/>
                <w:spacing w:val="-3"/>
                <w:sz w:val="20"/>
                <w:szCs w:val="20"/>
              </w:rPr>
              <w:t>вправ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8" w:firstLine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3"/>
                <w:sz w:val="20"/>
                <w:szCs w:val="20"/>
              </w:rPr>
              <w:t xml:space="preserve">Сидя с опорой на </w:t>
            </w:r>
            <w:r>
              <w:rPr>
                <w:color w:val="323232"/>
                <w:spacing w:val="-7"/>
                <w:sz w:val="20"/>
                <w:szCs w:val="20"/>
              </w:rPr>
              <w:t xml:space="preserve">спинку стула, руки </w:t>
            </w:r>
            <w:r>
              <w:rPr>
                <w:color w:val="323232"/>
                <w:spacing w:val="-4"/>
                <w:sz w:val="20"/>
                <w:szCs w:val="20"/>
              </w:rPr>
              <w:t>согнуты в локтях, кисти к плеча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6"/>
                <w:sz w:val="20"/>
                <w:szCs w:val="20"/>
              </w:rPr>
              <w:t xml:space="preserve">Отклониться плечами </w:t>
            </w:r>
            <w:r>
              <w:rPr>
                <w:color w:val="323232"/>
                <w:spacing w:val="-3"/>
                <w:sz w:val="20"/>
                <w:szCs w:val="20"/>
              </w:rPr>
              <w:t xml:space="preserve">и головой назад, не </w:t>
            </w:r>
            <w:r>
              <w:rPr>
                <w:color w:val="323232"/>
                <w:spacing w:val="-2"/>
                <w:sz w:val="20"/>
                <w:szCs w:val="20"/>
              </w:rPr>
              <w:t>разгибая голо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  <w:sz w:val="20"/>
                <w:szCs w:val="20"/>
                <w:lang w:val="en-US"/>
              </w:rPr>
              <w:t xml:space="preserve">2-3 </w:t>
            </w:r>
            <w:r>
              <w:rPr>
                <w:color w:val="323232"/>
                <w:spacing w:val="-5"/>
                <w:sz w:val="20"/>
                <w:szCs w:val="20"/>
              </w:rPr>
              <w:t>р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2" w:firstLine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2"/>
                <w:sz w:val="20"/>
                <w:szCs w:val="20"/>
              </w:rPr>
              <w:t>При разгибании по</w:t>
              <w:softHyphen/>
            </w:r>
            <w:r>
              <w:rPr>
                <w:color w:val="323232"/>
                <w:spacing w:val="-3"/>
                <w:sz w:val="20"/>
                <w:szCs w:val="20"/>
              </w:rPr>
              <w:t xml:space="preserve">звоночника </w:t>
            </w:r>
            <w:r>
              <w:rPr>
                <w:color w:val="323232"/>
                <w:spacing w:val="-3"/>
                <w:sz w:val="20"/>
                <w:szCs w:val="20"/>
                <w:lang w:val="en-US"/>
              </w:rPr>
              <w:t xml:space="preserve">- </w:t>
            </w:r>
            <w:r>
              <w:rPr>
                <w:color w:val="323232"/>
                <w:spacing w:val="-3"/>
                <w:sz w:val="20"/>
                <w:szCs w:val="20"/>
              </w:rPr>
              <w:t>выдох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тоя у стула, руки в </w:t>
            </w:r>
            <w:r>
              <w:rPr>
                <w:color w:val="000000"/>
                <w:spacing w:val="-8"/>
                <w:sz w:val="20"/>
                <w:szCs w:val="20"/>
              </w:rPr>
              <w:t>упоре на спинку сту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 xml:space="preserve">Поочередно, меняя </w:t>
            </w:r>
            <w:r>
              <w:rPr>
                <w:color w:val="323232"/>
                <w:spacing w:val="-3"/>
                <w:sz w:val="20"/>
                <w:szCs w:val="20"/>
              </w:rPr>
              <w:t xml:space="preserve">упор рук, вытягивать </w:t>
            </w:r>
            <w:r>
              <w:rPr>
                <w:color w:val="323232"/>
                <w:spacing w:val="-5"/>
                <w:sz w:val="20"/>
                <w:szCs w:val="20"/>
              </w:rPr>
              <w:t xml:space="preserve">туловище с поворотом </w:t>
            </w:r>
            <w:r>
              <w:rPr>
                <w:color w:val="323232"/>
                <w:spacing w:val="-4"/>
                <w:sz w:val="20"/>
                <w:szCs w:val="20"/>
              </w:rPr>
              <w:t xml:space="preserve">правого плеча вперед, вверх, затем левого </w:t>
            </w:r>
            <w:r>
              <w:rPr>
                <w:color w:val="323232"/>
                <w:spacing w:val="-6"/>
                <w:sz w:val="20"/>
                <w:szCs w:val="20"/>
              </w:rPr>
              <w:t>плеча вперед ввер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  <w:t xml:space="preserve">По </w:t>
            </w:r>
            <w:r>
              <w:rPr>
                <w:color w:val="323232"/>
                <w:spacing w:val="-4"/>
                <w:sz w:val="20"/>
                <w:szCs w:val="20"/>
                <w:lang w:val="en-US"/>
              </w:rPr>
              <w:t xml:space="preserve">1-2 </w:t>
            </w:r>
            <w:r>
              <w:rPr>
                <w:color w:val="323232"/>
                <w:spacing w:val="-4"/>
                <w:sz w:val="20"/>
                <w:szCs w:val="20"/>
              </w:rPr>
              <w:t>р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  <w:t xml:space="preserve">Пятки не отрывать от </w:t>
            </w:r>
            <w:r>
              <w:rPr>
                <w:color w:val="323232"/>
                <w:spacing w:val="-5"/>
                <w:sz w:val="20"/>
                <w:szCs w:val="20"/>
              </w:rPr>
              <w:t xml:space="preserve">пола. При выполнении </w:t>
            </w:r>
            <w:r>
              <w:rPr>
                <w:color w:val="323232"/>
                <w:spacing w:val="-4"/>
                <w:sz w:val="20"/>
                <w:szCs w:val="20"/>
              </w:rPr>
              <w:t xml:space="preserve">упражнений за счет </w:t>
            </w:r>
            <w:r>
              <w:rPr>
                <w:color w:val="323232"/>
                <w:spacing w:val="-5"/>
                <w:sz w:val="20"/>
                <w:szCs w:val="20"/>
              </w:rPr>
              <w:t>мышечных групп соз</w:t>
              <w:softHyphen/>
            </w:r>
            <w:r>
              <w:rPr>
                <w:color w:val="323232"/>
                <w:spacing w:val="-2"/>
                <w:sz w:val="20"/>
                <w:szCs w:val="20"/>
              </w:rPr>
              <w:t xml:space="preserve">дать максимальное </w:t>
            </w:r>
            <w:r>
              <w:rPr>
                <w:color w:val="323232"/>
                <w:spacing w:val="-4"/>
                <w:sz w:val="20"/>
                <w:szCs w:val="20"/>
              </w:rPr>
              <w:t>вытяжение позвоноч</w:t>
              <w:softHyphen/>
            </w:r>
            <w:r>
              <w:rPr>
                <w:color w:val="323232"/>
                <w:spacing w:val="-5"/>
                <w:sz w:val="20"/>
                <w:szCs w:val="20"/>
              </w:rPr>
              <w:t>ника вверх-влево и вверх-вправ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23232"/>
                <w:spacing w:val="-17"/>
                <w:sz w:val="20"/>
                <w:szCs w:val="20"/>
                <w:lang w:val="en-US"/>
              </w:rPr>
              <w:t>13,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firstLine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вторение упраж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ений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№№ 1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firstLine="5"/>
              <w:jc w:val="center"/>
              <w:rPr>
                <w:color w:val="323232"/>
                <w:spacing w:val="-4"/>
                <w:sz w:val="20"/>
                <w:szCs w:val="20"/>
              </w:rPr>
            </w:pPr>
            <w:r>
              <w:rPr>
                <w:color w:val="323232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-40 сек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323232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color w:val="323232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ереотипа осанк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pacing w:val="-1"/>
                <w:sz w:val="20"/>
                <w:szCs w:val="20"/>
              </w:rPr>
            </w:pPr>
            <w:r>
              <w:rPr>
                <w:color w:val="323232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ЛАССИЧЕСКАЯ  АЭРОБИКА</w:t>
      </w:r>
    </w:p>
    <w:p>
      <w:pPr>
        <w:pStyle w:val="Normal"/>
        <w:rPr>
          <w:i/>
          <w:i/>
        </w:rPr>
      </w:pPr>
      <w:r>
        <w:rPr/>
        <w:t>Урок оздоровительной физкультуры предусматривает контроль за мощностью нагрузки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уровень – ЧСС до 120 уд. в минуту) чередование специальных общеразвивающих упражнений с дыхательными 1:3, включение упражнений на расслабление и пауз отдыха.</w:t>
      </w:r>
    </w:p>
    <w:p>
      <w:pPr>
        <w:pStyle w:val="Normal"/>
        <w:tabs>
          <w:tab w:val="clear" w:pos="708"/>
          <w:tab w:val="left" w:pos="3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5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67560</wp:posOffset>
            </wp:positionH>
            <wp:positionV relativeFrom="paragraph">
              <wp:posOffset>8890</wp:posOffset>
            </wp:positionV>
            <wp:extent cx="1788795" cy="143129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 xml:space="preserve">Материал подготовлен сотрудниками  кафедры  физической  реабилитации, спортивной  медицины и  здорового  образа жизни  ГОУ ДПО РМАПО  </w:t>
      </w:r>
    </w:p>
    <w:p>
      <w:pPr>
        <w:pStyle w:val="Normal"/>
        <w:jc w:val="center"/>
        <w:rPr/>
      </w:pPr>
      <w:r>
        <w:rPr/>
        <w:t>( зав.кафедрой д.м.н. профессор К.П.Левченк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6"/>
        <w:gridCol w:w="2613"/>
        <w:gridCol w:w="1550"/>
        <w:gridCol w:w="255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гмен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упраж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упраж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зиров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цель сегмента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Вводная часть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ar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у разминки составляют простые несложные по координации базовые шаги аэробики, выполняемые симметрично (вправо-влево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(марш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евые движения на полу под музыку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минут (при продолжительности урока 60 минут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полнения каждого шага в среднем составля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 2 мину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организма к последующей работе. Повышение температуры тела, активизация деятельности сердечно-сосудистой, дыхательной и других систем. Увеличение притока крови к мышцам, увеличение скорости кислородного обмена, ускорение нервно-мышечных импульсов. Подготовка опорно-двигательного аппарата, увеличение количества синовиальной жидкости в суставах. </w:t>
            </w:r>
          </w:p>
        </w:tc>
      </w:tr>
      <w:tr>
        <w:trPr>
          <w:trHeight w:val="33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pen step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открытый шаг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касание другой ногой пола без приставления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touch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иставной шаг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касаясь другой ногой пол приставить ногу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cur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аг захлес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захлест голени другой ноги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kne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аг колено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подъем колена другой ногой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варительный стрей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Pr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tretc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упражнения на растягивание основных мышечных групп, выполняемые с небольшой амплитудой в положении сто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д в сторо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шаг в сторону, одна нога согнута – другая прямая. Выполняются пружинистые движения на согнутой ноге в течение 6-8 сек., с целью растягивания внутренней поверхности бедра.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мину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в каждой позиции 6-8 секун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вероятности травм, подготовка мышц к тренировочному процессу. Растягивают те мышечные группы, которые будут задействованы во время урока.</w:t>
            </w:r>
          </w:p>
        </w:tc>
      </w:tr>
      <w:tr>
        <w:trPr>
          <w:trHeight w:val="3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д впере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шаг вперед, одна нога согнута – другая прямая. Выполняются пружинистые движения на согнутой ноге в течение 6-8 сек., с целью растягивания передней поверхности бедра.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к одной ног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: стоя на одной согнутой ноге – другая нога прямая, впереди, на пятке. Выполняются пружинистые движения туловища к прямой ноге, с целью растягивания задней поверхности бедр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гивание спи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: стоя на двух ногах, колени согнуты, руки на бедрах. Округление спины, затем легкий прогиб в пояснице и т.д. чередуя округление и прогиб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Основная аэробная часть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ая часть урока, которая включает в себя сочетания базовых шагов аэробики, объединенных в комбинации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touch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иставной шаг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касаясь другой ногой полу приставить ног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5 минут, в зависимости от целей и задач уро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ставленной цели. Снятие психологического стресса, получение положительных эмоций. Развитие координации и плавности движ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cur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аг захлест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захлест голени другой ног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kne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аг колено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подъем колена другой ногой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b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(например) – правая нога выполняет шаг вперед, на счет два – левая нога выполняет шаг на месте, на счет три – правая нога шагает назад, на счет четыре – левая шагает на месте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pe vin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(например) – правая нога делает шаг впра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левая нога выполняет шаг позади правой ног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три – правая нога продолжает шагать впра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четыре – левая нога приставляется к правой ноге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-step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(например) – шаг правой ногой вперед по диагонал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левая нога шагает вперед по диагонал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три – правая нога делает шаг обратно в первоначальное положени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четыре – левая нога приставляется к правой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s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правая нога делает шаг вперед или в сторону, выполняя небольшой прыжо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прыжка (фаза полета) - левая нога опускается на по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правая нога возвращается обратно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Hlk95487896"/>
            <w:bookmarkStart w:id="1" w:name="_Hlk95487896"/>
            <w:bookmarkEnd w:id="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g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выпад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одна нога делает выпад в сторону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возвращается обратно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peat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тор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торение базового движения, которое используется только в попеременных шагах (</w:t>
            </w:r>
            <w:r>
              <w:rPr>
                <w:sz w:val="16"/>
                <w:szCs w:val="16"/>
                <w:lang w:val="en-US"/>
              </w:rPr>
              <w:t>lung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kne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url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ительная ча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ся простые базовые шаги с небольшой амплитудой движ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touch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иставной шаг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касаясь другой ногой полу приставить ногу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мину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ю данной части урока является постепенное снижение пульса, частоты сердечных сокращений, восстановление дыхания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pen step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открытый шаг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касание другой ногой пола без приставления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arch (марш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евые движения на полу под музыку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ый стрей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Post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stretc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ает в себя преимущественно элементы статического растяжения (задержка отдельного положения в течение 8-10 секунд), которые выполняются в положении сидя либо лежа на полу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ка к ягодиц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ие лежа на животе – захватить стопу одной ноги и прижать пятку к ягодице с целью растяжения передней поверхности бедр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 минут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лабление мышц, участвующих в работе, улучшение гибкости, амплитуды движения в суставах, увеличение обменных процессов в мышцах, удаление молочной кислоты, релаксация.</w:t>
            </w:r>
          </w:p>
        </w:tc>
      </w:tr>
      <w:tr>
        <w:trPr>
          <w:trHeight w:val="69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по центр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 – сидя на полу, ноги врозь. Выполняется наклон вперед, с целью растяжения внутренней поверхности бедр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пере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идя на полу, ноги вместе – наклон туловища вперед. </w:t>
            </w:r>
            <w:r>
              <w:rPr>
                <w:sz w:val="16"/>
                <w:szCs w:val="16"/>
                <w:lang w:val="en-US"/>
              </w:rPr>
              <w:t>Растягивается задняя поверхность бедр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ая сп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 на полу, ноги согнуты, руки под колени – тянемся спиной назад, растягивая мышцы спины, снимая напряжение с поясницы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АЯ  МЕТОДИКА  «ПИЛАТЕС»</w:t>
      </w:r>
    </w:p>
    <w:p>
      <w:pPr>
        <w:pStyle w:val="Normal"/>
        <w:jc w:val="center"/>
        <w:rPr/>
      </w:pPr>
      <w:r>
        <w:rPr/>
        <w:t>Урок оздоровительной физкультуры предусматривает контроль за мощностью нагрузки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уровень – ЧСС до 120 уд. в минуту) чередование специальных общеразвивающих упражнений с дыхательными 1:3, включение упражнений на расслабление и пауз отдых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drawing>
          <wp:inline distT="0" distB="0" distL="0" distR="0">
            <wp:extent cx="179070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/>
        <w:t>Материал подготовлен сотрудниками  кафедры  физической  реабилитации, спортивной  медицины и  здорового  образа жизни  ГБОУ ДПО РМАПО</w:t>
      </w:r>
    </w:p>
    <w:p>
      <w:pPr>
        <w:pStyle w:val="Normal"/>
        <w:jc w:val="center"/>
        <w:rPr/>
      </w:pPr>
      <w:r>
        <w:rPr/>
        <w:t>( зав.кафедрой д.м.н. профессор К.П.Левченко)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14"/>
        <w:gridCol w:w="2211"/>
        <w:gridCol w:w="1531"/>
        <w:gridCol w:w="1987"/>
      </w:tblGrid>
      <w:tr>
        <w:trPr>
          <w:trHeight w:val="7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ж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ходное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ож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упраж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зир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одическ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азания</w:t>
            </w:r>
          </w:p>
        </w:tc>
      </w:tr>
      <w:tr>
        <w:trPr>
          <w:trHeight w:val="10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caps/>
                <w:sz w:val="16"/>
                <w:szCs w:val="16"/>
              </w:rPr>
              <w:t>. Сотня</w:t>
            </w:r>
          </w:p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i w:val="false"/>
                <w:i w:val="false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а на спине поднять согнутые в коленях ног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ть глубокий вдох, в процессе выдоха почувствовать, как грудная клетка и живот погружаются в пол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Вытянуть руки по бокам от подмышечных впадин. </w:t>
            </w:r>
            <w:r>
              <w:rPr>
                <w:iCs/>
                <w:sz w:val="16"/>
                <w:szCs w:val="16"/>
              </w:rPr>
              <w:t>Двигать прямыми руками вверх-вниз.</w:t>
            </w:r>
          </w:p>
          <w:p>
            <w:pPr>
              <w:pStyle w:val="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ямить ноги вертикально вверх, сжав ягодицы. Опустить прямые ноги под углом 45 градусов к полу или до того момента, пока поясница плотно прижата к полу. Удерживать это положение сколько возможно дольше, до ста вдохов-выдохов.</w:t>
            </w:r>
          </w:p>
          <w:p>
            <w:pPr>
              <w:pStyle w:val="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чить упражнение, опустив голову на пол и поставив на пол ступн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10 ра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ь руки параллельно полу, поднять верхнюю часть туловища вверх и вперед, при этом опираться на пол нижней частью лопаток.</w:t>
            </w:r>
          </w:p>
          <w:p>
            <w:pPr>
              <w:pStyle w:val="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ыхать на счет пять и выдыхать на счет пять, тянуться вперед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2. сКРУЧИВАНИ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а на спине, ноги выпрямлены, руки опущены вдоль тела, ладони прижаты к полу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ь ягодицы и внутренние поверхности бедер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и вытянуть над головой. Опускать прямые руки вперед. Когда руки дойдут до уровня груди, сделать вдох, поднять голову и скручиваться вперед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учиваться назад, сжав ягодицы и слегка втянув под себя копчик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ть последовательность действий в обратном порядке. </w:t>
            </w:r>
          </w:p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6 ра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ь себе, что ноги привязаны к полу чуть ниже тазобедренных суставов – это будет способствовать стабилизации нижней части тела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нуть подбородок к груди; поднять грудь над ребрами; поднять ребра над животом; поднять живот над тазовой областью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нуться вперед, инициируя подъем из тазовой области и поднимаясь над бедрами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дохе почувствовать, как каждый позвонок ложится на пол. Для стабилизации плотно сжимать задние части внутренней поверхности бедра.</w:t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3. Перека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 на краю коврика, обхватив руками согнутые в коленях ног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ть движение, подтянув живот к позвоночнику, и перекатиться назад, не отпуская ноги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вдох при выполнении переката назад и выдох при возвращении впер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8 ра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ки сжать, локти развести в стороны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гка раздвинуть колени, поднять ноги от пола, чтобы балансировать на ягодицах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ткидывайте голову назад, чтобы начать движение.</w:t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4. Вытяги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а на спине, обе ноги согнуты в коленях и подтянуты к груди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ти разведены в стороны, голова и шея подняты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тянуть правую ногу вертикально вверх, руками взяться за лодыжку, левую ногу вытянуть перед собой над полом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дохе погрузить живот глубже по направлению к полу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дохе, дважды пружиня, потянуть прямую поднятую ногу по направлению к голове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дохе быстро поменять положение вытянутых ног, как бы выполнив ножницы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ватите лодыжку левой ноги и повторите движения с н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10 ра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рпус плотно прижат к полу, не поднимать голову от груди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5.вытягивание позвоночника впер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я на полу, выпрямить спину и ноги. Ноги раздвинуть на ширину плеч, носки на себя.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и вытянуты вперед на уровне плеч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ть вдох и выпрямиться, как будто макушка проходит сквозь потолок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стить подбородок к груди, наклониться вперед, скручиваясь и прижимая живот к позвоночнику. На вдохе производить движения в обратном порядке, возвращаясь в сидячее положени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ь, вытягивание по большому надувному мячу, положенному между ногами. Сжать воображаемый мяч внутренними сторонами бедер, а грудной клеткой прижимать его вниз. 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лечи опущены, руки вытянуты перед собой. Спина прямая.</w:t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6.толчки но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а на животе, упираясь в пол локтями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тянуть спину, согнуть левую ногу в колене и дважды ударить ею себя по левой ягодице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нять ноги, дважды ударить пяткой правой ноги по правой ягодице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ложную ногу вытягивать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ра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кти должны находиться непосредственно под плечами, а грудь поднята.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талкиваясь от локтей, тяните туловище вверх. Между двумя ударами нога не должна касаться пола.</w:t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7.мостик на лопат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а на спине, ноги поставить на ширину плеч и согнуть в коленях, ступни плотно стоят на полу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жать ягодицы, поднять бедра от пола, поддерживать руками поясницу, локти находятся прямо под ладонями, пальцы смотрят наружу.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дохе одну ногу вытянуть перед собой, потянуть ее вертикально вверх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ивысшей точке потянуть носок на себя, на выдохе опустить ногу, вытягивая ее от бедра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оследовательность другой ногой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стить и вытянуть руки на полу ладонями вниз, медленно опустить позвоночник на по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5 ра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стик на лопатках воздействует на глубокие мышцы живота, укрепляет мышцы спины, бедер и задней поверхности ног.</w:t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8.мах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а на боку, вытянуться от кончиков пальцев вытянутой на полу руки до кончиков пальцев вытянутых по всей длине ног, свободная рука согнута в локте и упирается ладонью в по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ять верхнюю ногу до уровня бедра и слегка ее развернуть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дохе вытянуть ногу вперед и пружинить дважды (двумя небольшими толчками) максимально вперед.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дохе вернуть ногу и отвести ее наза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раз.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качая бедрами, стараться удерживать равновесие.</w:t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9.малые кр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 для упражнения «махи»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ять верхнюю пятку слегка над нижней и выполнять круговые движения ногой от бедра вперед и с усили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ругов вперед, 5 кругов наза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ь, что нога двигается по внутренней поверхности небольшого обруча</w:t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10. пла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жа на животе, вытянуться на полу, ноги сжать.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цами рук тянуться вперед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дохе втянуть живот к спине, одновременно поднять в воздух правую руку и левую ногу. Задержать их на весу, поднимая от пола голову и грудь.</w:t>
            </w:r>
          </w:p>
          <w:p>
            <w:pPr>
              <w:pStyle w:val="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нять положение рук и ног, подняв над полом левую руку и правую ногу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время «плавания» или ударов по воде, выполнять на счет пять вдох и на счет пять выдо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6 раз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ь, баланс на подводном рифе, с контролем движения, чтобы не соскользнуть с него.</w:t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11. ны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жа на животе, ладонями в упоре на полу, непосредственно под плечами. Плотно сжать ноги, вытянуть носки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дохе начать выпрямлять руки.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дохе согнуть руки, опуститься на пол.</w:t>
            </w:r>
          </w:p>
          <w:p>
            <w:pPr>
              <w:pStyle w:val="2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растяжку два-три раза, чтобы подготовить мышцы спины к нырку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рок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последней растяжки вверх отпустить руки и сделать, перекат на грудную клетку, руки вытянуты вперед ладонями вверх, при этом ноги поднимаются от пола (на выдохе). С той же движущей силой на вдохе перекатиться назад, поднимая от пола грудь. Продолжать перекатываться на выдохе вперед на вдохе наза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ная клетка должна подниматься, руки вытягиваться (не запрокидывайте голову)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держки поясницы сжимайте ягодицы и верхние части внутренней поверхности бедер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ставить, нырок за мячом.</w:t>
            </w:r>
          </w:p>
        </w:tc>
      </w:tr>
      <w:tr>
        <w:trPr>
          <w:trHeight w:val="8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12. отжим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 на мате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ть глубокий вдох и втянуть живот к спине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дохе наклониться и потянуться руками вниз по ногам до пол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дохе пройти руками вперед по полу, пока руки не окажутся непосредственно под плечевыми суставам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дохе опустить бедра, выровняв позвоночник с ногами по одной прямой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три отжимания, сгибая и разгибая руки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леднем отжимании сложиться по центру, подтянув грудь к ногам. На выдохе поставить пятки на пол и втянуть живот глубже к позвоночнику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дохе переступать руками по полу назад к ногам. Ноги держать максимально выпрямленными. На выдохе выпрямитьс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жимать локти к бокам, дышать без задержек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 АЭРОБИКА</w:t>
      </w:r>
    </w:p>
    <w:p>
      <w:pPr>
        <w:pStyle w:val="Normal"/>
        <w:jc w:val="center"/>
        <w:rPr/>
      </w:pPr>
      <w:r>
        <w:rPr/>
        <w:t>Урок оздоровительной физкультуры предусматривает контроль за мощностью нагрузки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уровень – ЧСС до 120 уд. в минуту) чередование специальных общеразвивающих упражнений с дыхательными 1:3, включение упражнений на расслабление и пауз отдыха. Задачи процедуры лечебной гимнастики: усиление обменных процессов и окисления липидов, улучшение кардиореспираторной деятельности и функции опорно-двигательного аппарата, улучшении функции органов пищева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drawing>
          <wp:inline distT="0" distB="0" distL="0" distR="0">
            <wp:extent cx="1790700" cy="142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териал подготовлен сотрудниками  кафедры  физической  реабилитации, спортивной  медицины и  здорового  образа жизни  ГБОУ ДПО РМАПО  </w:t>
      </w:r>
    </w:p>
    <w:p>
      <w:pPr>
        <w:pStyle w:val="Normal"/>
        <w:jc w:val="center"/>
        <w:rPr/>
      </w:pPr>
      <w:r>
        <w:rPr/>
        <w:t>( зав.кафедрой д.м.н. профессор К.П.Левченко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97"/>
        <w:gridCol w:w="2176"/>
        <w:gridCol w:w="1567"/>
        <w:gridCol w:w="217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гмен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упраж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упраж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зиров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цель сегмента</w:t>
            </w:r>
          </w:p>
        </w:tc>
      </w:tr>
      <w:tr>
        <w:trPr>
          <w:trHeight w:val="34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Вводная часть процедуры лечебной гимнастики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arm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у разминки составляют простые базовые шаги, выполняемые на полу рядом со степ платформой.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 (марш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евые движения на полу под музыку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минут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выполнения каждого шага в средне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 2 минут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рганизма к последующей работе. Повышение температуры тела, активизация деятельности сердечно-сосудистой, дыхательной и других систем. Увеличение притока крови к мышцам, увеличение скорости кислородного обмена, ускорение нервно-мышечных импульсов. Подготовка опорно-двигательного аппарата, увеличение количества синовиальной жидкости в суставах.</w:t>
            </w:r>
          </w:p>
        </w:tc>
      </w:tr>
      <w:tr>
        <w:trPr>
          <w:trHeight w:val="3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pen step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открытый шаг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касание другой ногой пола без приставления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touch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иставной шаг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касаясь другой ногой полу приставить ногу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cur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аг захлес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захлест голени другой ноги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kne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аг колено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подъем колена другой ногой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варительный стрей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Pr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stretc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упражнения на растягивание основных мышечных групп, выполняемые с небольшой амплитудой в положении стоя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м сегменте используется динамический стрейч, цель - поддерживать пульс в заданной рабочей зон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д в сторону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шаг в сторону, одна нога согнута – другая прямая. Выполняются пружинистые движения на согнутой ноге в течение 6-8 сек., с целью растягивания внутренней поверхности бедра.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минуты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в каждой позиции 6-8 секунд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вероятности травм, подготовка мышц к тренировочному процессу. Растягивают те мышечные группы, которые будут задействованы во время урока.</w:t>
            </w:r>
          </w:p>
        </w:tc>
      </w:tr>
      <w:tr>
        <w:trPr>
          <w:trHeight w:val="3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ад вперед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шаг вперед, одна нога согнута – другая прямая. Выполняются пружинистые движения на согнутой ноге в течение 6-8 сек., с целью растягивания передней поверхности бедра.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к одной ног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: стоя на одной согнутой ноге – другая нога прямая, впереди, на пятке. Выполняются пружинистые движения туловища к прямой ноге, с целью растягивания задней поверхности бедра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ягивание спины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: стоя на двух ногах, колени согнуты, руки на бедрах. Округление спины, затем легкий прогиб в пояснице и т.д. чередуя округление и прогиб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Основная аэробная часть.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часть урока, которая включает в себя сочетания базовых шагов степ аэробики, объединенных в комбинаци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c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шаг)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правой ногой в середину степа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шаг левой ногой в середину платформы – подъем на степ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три, четыре – спуск с платформы поочередно правой затем левой ногой в исходное положение (ноги вмести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ый шаг выполняется 1-2 минуты, затем соединяется в простые комбинаци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родолжительность основного сегмента -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5 минут, в зависимости от целей и задач урок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 комбинаци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basic</w:t>
            </w:r>
            <w:r>
              <w:rPr>
                <w:sz w:val="16"/>
                <w:szCs w:val="16"/>
              </w:rPr>
              <w:t xml:space="preserve"> + 2 </w:t>
            </w:r>
            <w:r>
              <w:rPr>
                <w:sz w:val="16"/>
                <w:szCs w:val="16"/>
                <w:lang w:val="en-US"/>
              </w:rPr>
              <w:t>St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ck</w:t>
            </w:r>
            <w:r>
              <w:rPr>
                <w:sz w:val="16"/>
                <w:szCs w:val="16"/>
              </w:rPr>
              <w:t xml:space="preserve"> +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-step + Repeat (knee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ставленных целей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ировка ССС, дыхательной системы, тренировка опрно-двигательного аппарата, сжигание жира, снижение холестерина в крови, увеличение подвижности в суставах, снятие психологического стресса, получение положительных эмоций, развитие координации и плавности движений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curl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аг захлес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чет раз – шаг на степ правой ноги, на счет два – захлест голени левой ноги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3-4 – сойти вниз с платформы левой, правой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ично с другой ноги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kne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шаг колено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на степ правой ногой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подъем левого колена вверх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3-4 – сойти вниз с платформы левой, правой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ично с другой ноги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ck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аг подъем прямой ноги вперед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на степ правой ногой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подъем левой прямой ноги вперед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3-4 – сойти вниз с платформы левой, правой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ично с другой ноги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de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аг подъем прямой ноги в сторон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на степ правой ногой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подъем прямой левой ноги в сторону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3-4 – сойти вниз с платформы левой, правой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ично с другой ноги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mbo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правая нога выполняет шаг вперед на степ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левая нога выполняет шаг на месте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три – правая нога шагает назад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четыре – левая шагает на месте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ично с другой ноги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ttle Mambo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правой ногой шаг на степ по диагонали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левая выполняет шаг на месте, на счет три – правую ногу приставить к левой на полу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ично с другой ноги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-step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правой ногой на степ вперед по диагонали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левая нога шагает на степ вперед по диагонали,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три – правая нога делает шаг обратно на пол в исходное положение, на счет четыре – левая нога приставляется к правой. Аналогично с другой ноги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ss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правая нога делает шаг вперед, выполняя небольшой прыжок,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прыжка (фаза полета «и») - левая нога опускается на пол,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правая нога возвращается на пол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ично с левой ног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Выполняем 4 </w:t>
            </w:r>
            <w:r>
              <w:rPr>
                <w:sz w:val="16"/>
                <w:szCs w:val="16"/>
                <w:lang w:val="en-US"/>
              </w:rPr>
              <w:t>Shasse</w:t>
            </w:r>
            <w:r>
              <w:rPr>
                <w:sz w:val="16"/>
                <w:szCs w:val="16"/>
              </w:rPr>
              <w:t xml:space="preserve"> (правой, левой, правой, левой – обходим вокруг степ платформы)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nge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выпад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ное положение – встать двумя ногами на степ платформу.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правая нога делает выпад назад, касаясь носком пола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возвращается обратно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ично с другой ноги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peat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втор)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овторение базового движения, которое используется только в попеременных шагах (</w:t>
            </w:r>
            <w:r>
              <w:rPr>
                <w:sz w:val="16"/>
                <w:szCs w:val="16"/>
                <w:lang w:val="en-US"/>
              </w:rPr>
              <w:t>lung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kne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url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ver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аг через платформу)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правой ногой правым боком на степ,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левую ногу приставить к правой на степ платформу – подъем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три, четыре – сойти с платформы правым боком правой, левой ногой - конечное положение тела с другой стороны платформы – спуск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шаг не более 4-х раз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огично с другой ноги.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u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ep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сание степ платформ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касание правой ногой степ платформы,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правую ногу приставить к левой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аналогично с левой ноги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ительная часть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ются простые базовые шаги с небольшой амплитудой движ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touch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иставной шаг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касаясь другой ногой полу приставить ногу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минут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ю данной части урока является постепенное снижение ЧСС до нижнего предела тренировочной зоны, восстановление дыхания.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pen step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открытый шаг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раз – шаг в сторону,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чет два – касание другой ногой пола без приставления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arch (марш)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евые движения на полу под музыку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ительный стрейч</w:t>
            </w:r>
          </w:p>
          <w:p>
            <w:pPr>
              <w:pStyle w:val="TextBodyIndent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Post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stretc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ает в себя преимущественно элементы статического растяжения (задержка отдельного положения более 8-10 секунд), которые выполняются в положении сидя либо лежа на полу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ка к ягодиц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ие лежа на животе – захватить стопу одной ноги и прижать пятку к ягодице с целью растяжения передней поверхности бедр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 минут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лабление мышц, участвующих в работе, улучшение гибкости, амплитуды движения в суставах, увеличение обменных процессов в мышцах, удаление молочной кислоты, релаксация. </w:t>
            </w:r>
          </w:p>
        </w:tc>
      </w:tr>
      <w:tr>
        <w:trPr>
          <w:trHeight w:val="69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по цент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положение – сидя на полу, ноги врозь. Выполняется наклон вперед, с целью растяжения внутренней поверхности бедра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пере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Сидя на полу, ноги вместе – наклон туловища вперед. </w:t>
            </w:r>
            <w:r>
              <w:rPr>
                <w:sz w:val="16"/>
                <w:szCs w:val="16"/>
                <w:lang w:val="en-US"/>
              </w:rPr>
              <w:t>Растягивается задняя поверхность бедра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ая спи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я на полу, ноги согнуты, руки под колени – тянемся спиной назад, растягивая мышцы спины, снимая напряжение с поясницы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right="45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color w:val="000000"/>
          <w:spacing w:val="-7"/>
        </w:rPr>
      </w:pPr>
      <w:r>
        <w:rPr>
          <w:vanish/>
          <w:color w:val="000000"/>
          <w:spacing w:val="-7"/>
        </w:rPr>
      </w:r>
      <w:bookmarkStart w:id="2" w:name="_PictureBullets"/>
      <w:bookmarkStart w:id="3" w:name="_PictureBullets"/>
      <w:bookmarkEnd w:id="3"/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ккомодация- способность резко видеть предметы, находящиеся на различном расстоянии, фокусировка осуществляется с помощью мышц глаза и хрусталика (зависит от возраста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3333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9:00Z</dcterms:created>
  <dc:creator>ZadvornayaOL</dc:creator>
  <dc:description/>
  <cp:keywords/>
  <dc:language>en-US</dc:language>
  <cp:lastModifiedBy>styrtea</cp:lastModifiedBy>
  <cp:lastPrinted>2013-02-07T08:56:00Z</cp:lastPrinted>
  <dcterms:modified xsi:type="dcterms:W3CDTF">2014-02-26T07:28:00Z</dcterms:modified>
  <cp:revision>11</cp:revision>
  <dc:subject/>
  <dc:title>Комплекс упражнений для производственной   гимнастики</dc:title>
</cp:coreProperties>
</file>