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05155</wp:posOffset>
            </wp:positionH>
            <wp:positionV relativeFrom="margin">
              <wp:posOffset>85725</wp:posOffset>
            </wp:positionV>
            <wp:extent cx="841375" cy="645160"/>
            <wp:effectExtent l="0" t="0" r="0" b="0"/>
            <wp:wrapTight wrapText="bothSides">
              <wp:wrapPolygon edited="0">
                <wp:start x="-417" y="0"/>
                <wp:lineTo x="-417" y="20962"/>
                <wp:lineTo x="21515" y="20962"/>
                <wp:lineTo x="21515" y="0"/>
                <wp:lineTo x="-41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разовательное  учреждение</w:t>
      </w:r>
    </w:p>
    <w:p>
      <w:pPr>
        <w:pStyle w:val="Normal"/>
        <w:spacing w:lineRule="auto" w:line="276"/>
        <w:jc w:val="center"/>
        <w:rPr/>
      </w:pPr>
      <w:r>
        <w:rPr/>
        <w:t>дополнительного  профессионального 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СИЙСКАЯ  МЕДИЦИНСКАЯ  АКАДЕМ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ДИПЛОМНОГО 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__________________________________________________________________________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1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КЕТЫ ДЛЯ ДИФФЕРЕНЦИРОВАННОГО ВЫЯ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АКТОРОВ РИСКА ФОРМИРОВАНИЯ ЗАВИСИМОСТИ ОТ П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ГРУППЕ </w:t>
      </w:r>
      <w:r>
        <w:rPr>
          <w:b/>
          <w:u w:val="single"/>
        </w:rPr>
        <w:t>«УЧАЩИЕСЯ»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КАФЕДРА НАРКОЛОГИИ </w:t>
      </w:r>
      <w:r>
        <w:rPr>
          <w:b/>
          <w:bCs/>
        </w:rPr>
        <w:t xml:space="preserve">  ГБОУ ДПО РМАП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 w:val="false"/>
          <w:u w:val="single"/>
        </w:rPr>
        <w:drawing>
          <wp:inline distT="0" distB="0" distL="0" distR="0">
            <wp:extent cx="247459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НОТАЦИЯ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ременная модель построения системы профилактической работы, направленной на сокращение спроса на ПАВ, представляет собой, так называемый, каузальный подход, когда профилактическая деятельность ориентирована на выявление и устранение факторов риска возникновения зависимости от ПАВ. Именно объективные, реально существующие факторы риска и определяют конкретную цель и задачи профилактической деятельности, направленной на снижение влияния факторов риска, связанных с употреблением ПАВ. Определив факторы-предикторы формирования зависимости от ПАВ, можно снизить или исключить их актив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Представленные анкеты направлены на дифференцированное выявление факторов риски формирования зависимости от ПАВ в определённой целевой группе:  </w:t>
      </w:r>
      <w:r>
        <w:rPr>
          <w:sz w:val="24"/>
          <w:szCs w:val="24"/>
        </w:rPr>
        <w:t>«Учащиеся»;  «Педагоги»;  «Родител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</w:t>
      </w:r>
      <w:r>
        <w:rPr>
          <w:kern w:val="2"/>
        </w:rPr>
        <w:t xml:space="preserve">иагностический инструментарий позволяет определить конкретные </w:t>
      </w:r>
      <w:r>
        <w:rPr/>
        <w:t>проблемы целевой группы (проблемы поведения, взаимоотношений, психологического и физического развития и т.д.), актуальность профилактики для конкретной целевой группы, а также преимуще</w:t>
        <w:softHyphen/>
        <w:t xml:space="preserve">ственные направления профилактической деятельности.  </w:t>
      </w:r>
      <w:r>
        <w:rPr>
          <w:bCs/>
        </w:rPr>
        <w:t xml:space="preserve">Это способствует формированию системы позитивных мероприятий в основных целевых группах, на базе количественно-качественных результатов мониторинговых исследований, в рамках релевантных профилактических проек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кета «Изучение факторов рисков формирования девиантного поведения среди учащихся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кета «Изучение отношения учащихся старших классов к употреблению психоактивных веществ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Анкета «Выявление навыков продуктивного обще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Анкета для учащихся  4-5-х  классов «Анализ круга чтения учеников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АНК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ЗУЧЕНИЕ ФАКТОРОВ РИСКОВ ФОРМИР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ВИАНТНОГО ПОВЕДЕНИЯ СРЕДИ УЧАЩИХСЯ»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ребята,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вы стали участниками опроса, который проводится в целях изучения условий обучения и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ия учащихся школ. Этот опрос анонимный - в нем не надо указывать свою фамилиюили любую другую информацию личного порядка. Чтобы анкетирование было успешным,важно отвечать на вопросы предельно откровенно.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Помни, что конфиденциальность (секретность) твоих ответов будет сохранена.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Мы надеемся, что ты сочтешь этот опрос интересным.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у тебя возникнет вопрос, то, пожалуйста, подними руку, и ответственный за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едение опроса тебе окажет помощь.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опросы этого раздела касаются общей информации о тебе не личного характера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ы на вопросы отмечай галочкой или крестиком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Тебе будет указано - в одних вопросах необходимо выбирать один вариант ответа из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еречисленных, в других - можно выбрать несколько вариантов ответа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  <w:t>1. Сколько тебе лет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2 13 14 15 16 17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2. Укажи свой пол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Женски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Мужской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3. Устраивают ли тебя отношения со сверстниками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т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 всегд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а </w:t>
      </w:r>
      <w:r>
        <w:rPr>
          <w:color w:val="000000"/>
        </w:rPr>
        <w:t>􀂆 Имеется конфликт со сверстниками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б </w:t>
      </w:r>
      <w:r>
        <w:rPr>
          <w:color w:val="000000"/>
        </w:rPr>
        <w:t>􀂆 Испытываю давление со стороны старших сверстников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4. Беспокоит ли тебя сейчас какая-то трудная и неразрешимая проблема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да то с чем она связана?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 трудностями обучени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 чувством одиночеств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 неудовлетворенностью своей внешностью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 неудовлетворенностью своим характер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) 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5. В сложной ситуации ты обычно: (</w:t>
      </w:r>
      <w:r>
        <w:rPr>
          <w:b/>
          <w:bCs/>
          <w:i/>
          <w:iCs/>
          <w:color w:val="000000"/>
        </w:rPr>
        <w:t>Выбери один вариант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Теряешьс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бвиняешь других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угаешь себ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Ждешь, когда проблему решат други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Ждешь, когда проблема решится сам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амостоятельно ищешь варианты решения проблемы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6. Ваш семейный климат можно отметить как: (</w:t>
      </w:r>
      <w:r>
        <w:rPr>
          <w:b/>
          <w:bCs/>
          <w:i/>
          <w:iCs/>
          <w:color w:val="000000"/>
        </w:rPr>
        <w:t>Выбери один вариант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желюбны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апряженны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асто бывают конфликты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ое отношение к себе со стороны родителей ты наблюдаешь в Вашей семье?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Внимательно прочитай и выбери один вариант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Я, преимущественно, предоставлен сам себе, мои желания и поступки мало контролируютс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Как правило, за проступки меня не наказывают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чти все мои желания стремятся удовлетворять и при каждом удобном случа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одчеркивают мою индивидуальность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Мои любые действия и поступки излишне контролируютс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одители требуют, чтобы я отвечал(а) за свои проступки в полной мере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 проступки я могу быть серьезно наказан, иногда даже с применением физической силы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 нашей семье имеются разные точки зрения на стиль моего воспитани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) 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8. Кто уделяет тебе наибольшее внимание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Мать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Отец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Брат, сестр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Бабушка, дедушк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ие родственник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уководитель кружка, тренер сек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икто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9. Имеются ли в Вашей семье семейные тради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да, то они связаны с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ым летним отдыхом, отдыхом в выходные дн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й подготовкой семейных праздник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ходами на природу, путешествиями в другие города, посещением памятников истории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музеев, спортивных соревновани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й помощью по дому, участие в ремонте квартиры, машины, работа на дачн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участк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ое чтение книг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овместный просмотр и обсуждение фильм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Традиций не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0. Имеются ли у тебя трудности со школьным обучением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да, то они связаны с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Трудностями в учеб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Конфликтом с учителям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) 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1. Как чаще всего ты проводишь свободное время?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юсь в спортивной сек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юсь в музыкальной школ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Занимаюсь в художественной школ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сещаю кружк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аще всего с друзьями на улиц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могаю дома, занимаюсь домашним хозяйств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ижу преимущественно за компьютером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Читаю книг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Хожу на дискотеки, вечеринк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и чем не занят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2. Где провел эти летние каникулы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У себя дом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а дач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 летнем лагер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 санатории, в доме отдых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У родственник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) 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3. От кого ты ждешь помощи, если у тебя возникли проблемы?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зе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одителе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одственник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Руководителя кружка, тренера сек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едагог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сихологов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Классного руководител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адеюсь только на себ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Помощи не жду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4. В каких школьных или внешкольных мероприятиях ты принимаешь участие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На этот вопрос можно выбрать несколько вариантов ответа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испуты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искуссионные клубы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Агитбригады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Ток-шоу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Тренинг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Акц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КВН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Волонтерские мероприяти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Спортивные соревнования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Другое, (впиши) 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>Не принимаю участие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лагодарим за участие!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АНК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ЗУЧЕНИЕ ОТНОШЕНИЯ УЧАЩИХСЯ СТАРШИХ КЛАССОВ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ПОТРЕБЛЕНИЮ ПСИХОАКТИВНЫХ ВЕЩЕСТВ»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ребята,</w:t>
      </w:r>
    </w:p>
    <w:p>
      <w:pPr>
        <w:pStyle w:val="Normal"/>
        <w:autoSpaceDE w:val="false"/>
        <w:spacing w:lineRule="auto" w:line="276"/>
        <w:rPr>
          <w:i/>
          <w:i/>
          <w:iCs/>
          <w:color w:val="1C1C1C"/>
        </w:rPr>
      </w:pPr>
      <w:r>
        <w:rPr>
          <w:i/>
          <w:iCs/>
          <w:color w:val="1C1C1C"/>
        </w:rPr>
        <w:t>Вам предлагается принять участие в анонимном анкетировании. Внимательно</w:t>
      </w:r>
    </w:p>
    <w:p>
      <w:pPr>
        <w:pStyle w:val="Normal"/>
        <w:autoSpaceDE w:val="false"/>
        <w:spacing w:lineRule="auto" w:line="276"/>
        <w:rPr>
          <w:i/>
          <w:i/>
          <w:iCs/>
          <w:color w:val="1C1C1C"/>
        </w:rPr>
      </w:pPr>
      <w:r>
        <w:rPr>
          <w:i/>
          <w:iCs/>
          <w:color w:val="1C1C1C"/>
        </w:rPr>
        <w:t>прочитайте вопрос, выберите тот вариант ответа, который считаете наиболее</w:t>
      </w:r>
    </w:p>
    <w:p>
      <w:pPr>
        <w:pStyle w:val="Normal"/>
        <w:autoSpaceDE w:val="false"/>
        <w:spacing w:lineRule="auto" w:line="276"/>
        <w:rPr>
          <w:i/>
          <w:i/>
          <w:iCs/>
          <w:color w:val="1C1C1C"/>
        </w:rPr>
      </w:pPr>
      <w:r>
        <w:rPr>
          <w:i/>
          <w:iCs/>
          <w:color w:val="1C1C1C"/>
        </w:rPr>
        <w:t>верным</w:t>
      </w:r>
    </w:p>
    <w:p>
      <w:pPr>
        <w:pStyle w:val="Normal"/>
        <w:autoSpaceDE w:val="false"/>
        <w:spacing w:lineRule="auto" w:line="276"/>
        <w:rPr>
          <w:i/>
          <w:i/>
          <w:iCs/>
          <w:color w:val="1C1C1C"/>
        </w:rPr>
      </w:pPr>
      <w:r>
        <w:rPr>
          <w:i/>
          <w:iCs/>
          <w:color w:val="1C1C1C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1. Почему молодые люди обращаются к употреблению психоактивных веществ?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А. Это считается престижным, вызывает уважение сверстников.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Б. Чтобы поднять настроение, развлечься, избавиться от скуки.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В. Чтобы избавиться от неприятных переживаний (обиды, страха, чувства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одиночества).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Г. Чтобы снять напряжение при общении с другими людьми.</w:t>
      </w:r>
    </w:p>
    <w:p>
      <w:pPr>
        <w:pStyle w:val="Normal"/>
        <w:autoSpaceDE w:val="false"/>
        <w:spacing w:lineRule="auto" w:line="276"/>
        <w:rPr>
          <w:color w:val="1C1C1C"/>
        </w:rPr>
      </w:pPr>
      <w:r>
        <w:rPr>
          <w:color w:val="1C1C1C"/>
        </w:rPr>
        <w:t>Д. Чтобы не выделяться среди других, быть таким как все.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2. Как вы, относитесь к молодым людям, употребляющим психоактивные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вещества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А. Это личное дело каждого, употреблять или не употреблять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Б. Бывают ситуации, когда это оправдано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. Стараюсь избегать таких людей и ситуаций.</w:t>
      </w:r>
    </w:p>
    <w:p>
      <w:pPr>
        <w:pStyle w:val="Normal"/>
        <w:autoSpaceDE w:val="false"/>
        <w:spacing w:lineRule="auto" w:line="276"/>
        <w:rPr/>
      </w:pPr>
      <w:r>
        <w:rPr>
          <w:color w:val="1C1C1C"/>
        </w:rPr>
        <w:t xml:space="preserve">Г. </w:t>
      </w:r>
      <w:r>
        <w:rPr>
          <w:color w:val="000000"/>
        </w:rPr>
        <w:t>Отрицательно, считаю, что это не способ заявить о себе или способ решения проблемы.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3. Считаете ли вы, что реклама психоактивных веществ оказывают влияние на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молодежь? Какое влияние?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i/>
          <w:iCs/>
          <w:color w:val="1C1C1C"/>
        </w:rPr>
        <w:t xml:space="preserve">Ответ впишите произвольно 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4. Какая профилактическая работа проводится в Вашем образовательном</w:t>
      </w:r>
    </w:p>
    <w:p>
      <w:pPr>
        <w:pStyle w:val="Normal"/>
        <w:autoSpaceDE w:val="false"/>
        <w:spacing w:lineRule="auto" w:line="276"/>
        <w:rPr>
          <w:b/>
          <w:b/>
          <w:bCs/>
          <w:color w:val="1C1C1C"/>
        </w:rPr>
      </w:pPr>
      <w:r>
        <w:rPr>
          <w:b/>
          <w:bCs/>
          <w:color w:val="1C1C1C"/>
        </w:rPr>
        <w:t>учреждении, микрорайоне, кто ее проводит?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1C1C1C"/>
        </w:rPr>
        <w:t xml:space="preserve">Ответ впишите произвольно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Благодарим за участие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. АНК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ЫЯВЛЕНИЕ НАВЫКОВ ПРОДУКТИВНОГО ОБЩЕНИЯ»</w:t>
      </w:r>
    </w:p>
    <w:p>
      <w:pPr>
        <w:pStyle w:val="Normal"/>
        <w:shd w:fill="FFFFFF" w:val="clear"/>
        <w:spacing w:lineRule="auto" w:line="276"/>
        <w:ind w:left="14" w:right="22" w:firstLine="396"/>
        <w:jc w:val="both"/>
        <w:rPr/>
      </w:pPr>
      <w:r>
        <w:rPr>
          <w:i/>
          <w:iCs/>
          <w:color w:val="000000"/>
        </w:rPr>
        <w:t>Пожалуйста, заполни эту анкету. Свое имя и фамилию писать не надо. Старайся отвечать откровенно. Если ты случайно сделаешь ошибку – можешь ее исправить. О</w:t>
      </w:r>
      <w:r>
        <w:rPr>
          <w:i/>
          <w:iCs/>
          <w:color w:val="000000"/>
          <w:spacing w:val="-5"/>
        </w:rPr>
        <w:t xml:space="preserve">тмечай в квадратиках крестиком или галочкой те варианты ответов, которые ты выберешь. </w:t>
      </w:r>
    </w:p>
    <w:p>
      <w:pPr>
        <w:pStyle w:val="Normal"/>
        <w:spacing w:lineRule="auto" w:line="276"/>
        <w:rPr/>
      </w:pPr>
      <w:r>
        <w:rPr/>
        <w:t>1) Твой по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pacing w:lineRule="auto" w:line="276"/>
        <w:rPr/>
      </w:pPr>
      <w:r>
        <w:rPr/>
        <w:t>2) Твой возрас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</w:t>
      </w:r>
    </w:p>
    <w:p>
      <w:pPr>
        <w:pStyle w:val="Normal"/>
        <w:spacing w:lineRule="auto" w:line="276"/>
        <w:rPr/>
      </w:pPr>
      <w:r>
        <w:rPr/>
        <w:t>3) Как часто вы встречаетесь с друзьями для свободного общени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1 раза в неделю 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неделю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1 раза в неде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вое общение со сверстниками можно отметить как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кое  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ое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е</w:t>
      </w:r>
    </w:p>
    <w:p>
      <w:pPr>
        <w:pStyle w:val="Normal"/>
        <w:spacing w:lineRule="auto" w:line="276"/>
        <w:rPr/>
      </w:pPr>
      <w:r>
        <w:rPr/>
        <w:t>5) С какой целью вы встречаетесь с друзьями?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й – то совместной деятельности 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каких – либо бытовых проблем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провести время, без определенных целей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) если для какой – то совместной деятельности  то это: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жно выбрать несколько вариантов отве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творчество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ая деятельность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АВ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</w:t>
      </w:r>
    </w:p>
    <w:p>
      <w:pPr>
        <w:pStyle w:val="Normal"/>
        <w:spacing w:lineRule="auto" w:line="276"/>
        <w:rPr/>
      </w:pPr>
      <w:r>
        <w:rPr/>
        <w:t>6) Легко ли ты знакомишься с новыми для тебя людьми?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 часто ты нуждаешься в поддержке друзей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редко</w:t>
      </w:r>
    </w:p>
    <w:p>
      <w:pPr>
        <w:pStyle w:val="Normal"/>
        <w:spacing w:lineRule="auto" w:line="276"/>
        <w:rPr/>
      </w:pPr>
      <w:r>
        <w:rPr/>
        <w:t>8) Что ты предпочитаешь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коллектив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индивидуально</w:t>
      </w:r>
    </w:p>
    <w:p>
      <w:pPr>
        <w:pStyle w:val="Normal"/>
        <w:spacing w:lineRule="auto" w:line="276"/>
        <w:rPr/>
      </w:pPr>
      <w:r>
        <w:rPr/>
        <w:t>9) Всегда ли ты достигаешь поставленной цели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дарим за участи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АНК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УЧАЩИХСЯ  4-5-Х  КЛАССОВ «АНАЛИЗ КРУГА ЧТЕНИЯ УЧЕНИКОВ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важаемые ребята!  Просим вас  принять в участие в опросе.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вой возраст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кажите свой пол:  жен.           муж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ного ли детских книг у тебя дома?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Какие книги тебе нравиться читать?   </w:t>
      </w:r>
      <w:r>
        <w:rPr>
          <w:i/>
        </w:rPr>
        <w:t>(Отметьте ответы галочкой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4640580" cy="166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Рассказы о природе и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Энциклопед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Фантастику При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Веселые рассказы и повести  Ска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п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иги об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техн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иги из серии «Сделай са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1.3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ассказы о природе и жи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Энциклопед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Фантастику При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еселые рассказы и повести  Ска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порт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иги об истори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техник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иги из серии «Сделай са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Кто собирает книги в вашей семье? (если да, то кто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Есть ли у тебя дома книги, которые ты хотел бы прочит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Читаете ли вы всей семьей, когда собираетесь вмест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</w:rPr>
        <w:t>8.</w:t>
      </w:r>
      <w:r>
        <w:rPr>
          <w:b/>
          <w:lang w:val="en-US" w:eastAsia="en-US"/>
        </w:rPr>
        <w:t xml:space="preserve"> Я читаю потому, что…      </w:t>
      </w:r>
      <w:r>
        <w:rPr>
          <w:i/>
        </w:rPr>
        <w:t>(Отметьте ответы галочкой)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3120390" cy="1044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нига – главный источник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Интересно, можно многое узн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Это лучший способ отдохну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Это нужно для уче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2.25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нига – главный источник знаний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тересно, можно многое узнат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Это лучший способ отдохнут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Это нужно для учеб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руг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9. Я не читаю, потому что…    </w:t>
      </w:r>
      <w:r>
        <w:rPr>
          <w:i/>
        </w:rPr>
        <w:t>(Отметьте ответы галочкой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3383280" cy="1252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кучно, не интере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ет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е попалась интересная кни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ру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Л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8.6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кучно, не интере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ет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е попалась интересная кни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ру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Л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руг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Что делать, если дома нет книги, которую очень хочется прочит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Что делать,  если дома нет информации, которая нужна для подготовки домашнего задан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дарим за участие!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94305" cy="1798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TitulBrk">
    <w:altName w:val="Franklin Gothic Heavy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a_AlbionicTitulBrk" w:hAnsi="a_AlbionicTitulBrk" w:cs="a_AlbionicTitulBrk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_AlbionicTitulBrk" w:hAnsi="a_AlbionicTitulBrk" w:cs="a_AlbionicTitulB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_AlbionicTitulBrk;Franklin Gothic Heavy" w:hAnsi="a_AlbionicTitulBrk;Franklin Gothic Heavy" w:cs="a_AlbionicTitulBrk;Franklin Gothic 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_AlbionicTitulBrk;Franklin Gothic Heavy" w:hAnsi="a_AlbionicTitulBrk;Franklin Gothic Heavy" w:cs="a_AlbionicTitulBrk;Franklin Gothic Heav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_AlbionicTitulBrk;Franklin Gothic Heavy" w:hAnsi="a_AlbionicTitulBrk;Franklin Gothic Heavy" w:cs="a_AlbionicTitulBrk;Franklin Gothic Heav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_AlbionicTitulBrk;Franklin Gothic Heavy" w:hAnsi="a_AlbionicTitulBrk;Franklin Gothic Heavy" w:cs="a_AlbionicTitulBrk;Franklin Gothic Heav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_AlbionicTitulBrk;Franklin Gothic Heavy" w:hAnsi="a_AlbionicTitulBrk;Franklin Gothic Heavy" w:cs="a_AlbionicTitulBrk;Franklin Gothic Heav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_AlbionicTitulBrk;Franklin Gothic Heavy" w:hAnsi="a_AlbionicTitulBrk;Franklin Gothic Heavy" w:cs="a_AlbionicTitulBrk;Franklin Gothic Heav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_AlbionicTitulBrk;Franklin Gothic Heavy" w:hAnsi="a_AlbionicTitulBrk;Franklin Gothic Heavy" w:cs="a_AlbionicTitulBrk;Franklin Gothic Heav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_AlbionicTitulBrk;Franklin Gothic Heavy" w:hAnsi="a_AlbionicTitulBrk;Franklin Gothic Heavy" w:cs="a_AlbionicTitulBrk;Franklin Gothic Heav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789" w:leader="none"/>
      </w:tabs>
      <w:spacing w:lineRule="auto" w:line="360"/>
      <w:ind w:firstLine="720"/>
    </w:pPr>
    <w:rPr>
      <w:sz w:val="27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ZadvornayaOL</dc:creator>
  <dc:description/>
  <cp:keywords/>
  <dc:language>en-US</dc:language>
  <cp:lastModifiedBy>styrtea</cp:lastModifiedBy>
  <cp:lastPrinted>2014-02-26T11:30:00Z</cp:lastPrinted>
  <dcterms:modified xsi:type="dcterms:W3CDTF">2014-02-26T07:30:00Z</dcterms:modified>
  <cp:revision>15</cp:revision>
  <dc:subject/>
  <dc:title>                                                               АНКЕТА </dc:title>
</cp:coreProperties>
</file>