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</w:t>
      </w:r>
      <w:r>
        <w:rPr/>
        <w:t>Государственное бюджетное образовательное  учреждение</w:t>
      </w:r>
    </w:p>
    <w:p>
      <w:pPr>
        <w:pStyle w:val="Normal"/>
        <w:spacing w:lineRule="auto" w:line="276"/>
        <w:jc w:val="center"/>
        <w:rPr/>
      </w:pPr>
      <w:r>
        <w:rPr/>
        <w:t>дополнительного  профессионального 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05155</wp:posOffset>
            </wp:positionH>
            <wp:positionV relativeFrom="margin">
              <wp:posOffset>85725</wp:posOffset>
            </wp:positionV>
            <wp:extent cx="841375" cy="645160"/>
            <wp:effectExtent l="0" t="0" r="0" b="0"/>
            <wp:wrapTight wrapText="bothSides">
              <wp:wrapPolygon edited="0">
                <wp:start x="-417" y="0"/>
                <wp:lineTo x="-417" y="20962"/>
                <wp:lineTo x="21515" y="20962"/>
                <wp:lineTo x="21515" y="0"/>
                <wp:lineTo x="-41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ОССИЙСКАЯ  МЕДИЦИНСКАЯ  АКАДЕМ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ЛЕДИПЛОМНОГО 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__________________________________________________________________________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КЕТЫ ДЛЯ ДИФФЕРЕНЦИРОВАННОГО ВЫЯВ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АКТОРОВ РИСКА ФОРМИРОВАНИЯ ЗАВИСИМОСТИ ОТ П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ГРУППЕ </w:t>
      </w:r>
      <w:r>
        <w:rPr>
          <w:b/>
          <w:u w:val="single"/>
        </w:rPr>
        <w:t>«РОДИТЕЛИ»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АФЕДРА НАРКОЛОГИИ </w:t>
      </w:r>
      <w:r>
        <w:rPr>
          <w:b/>
          <w:bCs/>
        </w:rPr>
        <w:t xml:space="preserve">  ГБОУ ДПО РМАПО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НОТАЦИЯ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ременная модель построения системы профилактической работы, направленной на сокращение спроса на ПАВ, представляет собой, так называемый, каузальный подход, когда профилактическая деятельность ориентирована на выявление и устранение факторов риска возникновения зависимости от ПАВ. Именно объективные, реально существующие факторы риска и определяют конкретную цель и задачи профилактической деятельности, направленной на снижение влияния факторов риска, связанных с употреблением ПАВ. Определив факторы-предикторы формирования зависимости от ПАВ, можно снизить или исключить их актив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Представленные анкеты направлены на дифференцированное выявление факторов риски формирования зависимости от ПАВ в определённой целевой группе:  </w:t>
      </w:r>
      <w:r>
        <w:rPr>
          <w:sz w:val="24"/>
          <w:szCs w:val="24"/>
        </w:rPr>
        <w:t>«Учащиеся»;  «Педагоги»;  «Родител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</w:t>
      </w:r>
      <w:r>
        <w:rPr>
          <w:kern w:val="2"/>
        </w:rPr>
        <w:t xml:space="preserve">иагностический инструментарий позволяет определить конкретные </w:t>
      </w:r>
      <w:r>
        <w:rPr/>
        <w:t>проблемы целевой группы (проблемы поведения, взаимоотношений, психологического и физического развития и т.д.), актуальность профилактики для конкретной целевой группы, а также преимуще</w:t>
        <w:softHyphen/>
        <w:t xml:space="preserve">ственные направления профилактической деятельности.  </w:t>
      </w:r>
      <w:r>
        <w:rPr>
          <w:bCs/>
        </w:rPr>
        <w:t xml:space="preserve">Это способствует формированию системы позитивных мероприятий в основных целевых группах, на базе количественно-качественных результатов мониторинговых исследований, в рамках релевантных профилактических проектов.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522855" cy="252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1C1C1C"/>
        </w:rPr>
      </w:pPr>
      <w:r>
        <w:rPr>
          <w:b/>
          <w:bCs/>
          <w:color w:val="000000"/>
        </w:rPr>
        <w:t>«ИЗУЧЕНИЕ СЕМЕЙНЫХ ФАКТОРОВ РИСКОВ ФОРМИРОВАНИЯ ДЕВИАНТНОГО ПОВЕДЕНИЯ</w:t>
      </w:r>
      <w:r>
        <w:rPr>
          <w:b/>
          <w:bCs/>
          <w:color w:val="1C1C1C"/>
        </w:rPr>
        <w:t>»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􀀆</w:t>
      </w:r>
      <w:r>
        <w:rPr>
          <w:color w:val="000000"/>
        </w:rPr>
        <w:t>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родители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ы стали участниками опроса, который проводится в целях изучения условий обучения 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оспитания учащихся школ. Этот опрос анонимный - в нем не надо указывать свою фамилию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или любую другую информацию личного порядка. Чтобы анкетирование было успешным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ажно отвечать на вопросы предельно откровенно. Помните, что конфиденциальность Ваших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ответов будет сохранена. Мы надеемся, что Вы сочтете этот опрос интересным и полезным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Если у Вас возникнет вопрос, то, пожалуйста, поднимите руку, и ответственный за проведени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опроса Вам окажет помощь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ы на вопросы отмечайте галочкой или крестиком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ам будет указано - в одних вопросах необходимо выбирать один вариант ответа из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перечисленных, в других - можно выбрать несколько вариантов ответа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Ваша семейная роль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Мать 􀂆 Отец 􀂆 Бабушка 􀂆 Дедушка 􀂆 ____________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2. Имеются ли в Вашей семье семейные традиц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т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да, то они связаны с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ым летним отдыхом, отдыхом в выходные дн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ой подготовкой семейных праздник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ходами на природу, путешествиями в другие города, посещением памятников истории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музеев, спортивных соревновани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ой помощью по дому, участие в ремонте квартиры, машины, работа на дачно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участк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ое чтение книг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ый просмотр и обсуждение фильм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, (впишите) 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3. Как чаще всего проводит свободное время Ваш ребенок?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На этот вопрос можно выбрать несколько вариантов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нимается в спортивной секц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нимается в музыкальной школ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нимается в художественной школ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сещает кружк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Чаще всего с друзьями на улиц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могает дома, занимается домашним хозяйство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идит преимущественно за компьютеро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Читает книг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Ходит на дискотеки, вечеринк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и чем не занят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4. Ваш семейный климат можно отметить как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желюбны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апряженны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Часто бывают конфликты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  <w:t>5. Какой основной стиль детско-родительских взаимоотношений наблюдается в Вашей семье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(Внимательно прочитайте и выберите один вариант ответа или впишите другое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В семье ребенок преимущественно предоставлен сам себе, его желания и поступки мало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контролируются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ебенок, как правило, в своих проступках не виноват, ребенка можно не наказывать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чти все желания ребенка надо стремиться удовлетворять и при каждом удобном случа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подчеркивать его индивидуальность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Все действия и поступки ребенка должны быть проконтролированы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ебенок должен отвечать за свои проступки в полной мере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 проступок ребенок должен быть серьезно наказан, иногда даже с применение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физической силы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В нашей семье имеются разные точки зрения на стиль воспитания ребенка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, (впишите) 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6. Знаете ли Вы ближайшее окружение ребенка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наком(а) с ближайшими друзьями моего ребенк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 достаточно осведомлен(а) о ближайших друзьях моего ребенк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 знаком(а) с ближайшими друзьями моего ребенка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7. В каких ситуациях ребенок обращается к Вам за помощью?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На этот вопрос можно выбрать несколько вариантов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Обращается когда испытывает трудности при выполнении школьных урок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Обращается, чтобы обсудить возникшие конфликты со сверстникам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Обращается, чтобы обсудить любые волнующие его проблемы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Обращается редко за помощью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 обращается за помощью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8. Как Вы считаете, кто в большей степени несет ответственность за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- воспитание ребенк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Школа в большей степени несет ответственность за воспитание ребенк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емья в большей степени несет ответственность за воспитание ребенк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 (впишите) _____________________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- контроль успеваемости ребенк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Школа в большей степени несет ответственность за успеваемость ребенк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емья в большей степени несет ответственность за успеваемость ребенка</w:t>
      </w:r>
    </w:p>
    <w:p>
      <w:pPr>
        <w:pStyle w:val="Normal"/>
        <w:autoSpaceDE w:val="false"/>
        <w:spacing w:lineRule="auto" w:line="276"/>
        <w:rPr/>
      </w:pPr>
      <w:r>
        <w:rPr/>
        <w:t xml:space="preserve">􀂆 </w:t>
      </w:r>
      <w:r>
        <w:rPr/>
        <w:t>Другое (впишите) _____________________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i/>
          <w:iCs/>
        </w:rPr>
        <w:t>Благодарим за участие!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jc w:val="center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789" w:leader="none"/>
      </w:tabs>
      <w:spacing w:lineRule="auto" w:line="360"/>
      <w:ind w:firstLine="720"/>
    </w:pPr>
    <w:rPr>
      <w:sz w:val="2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ZadvornayaOL</dc:creator>
  <dc:description/>
  <cp:keywords/>
  <dc:language>en-US</dc:language>
  <cp:lastModifiedBy>styrtea</cp:lastModifiedBy>
  <cp:lastPrinted>2014-02-26T11:32:00Z</cp:lastPrinted>
  <dcterms:modified xsi:type="dcterms:W3CDTF">2014-02-26T07:32:00Z</dcterms:modified>
  <cp:revision>13</cp:revision>
  <dc:subject/>
  <dc:title>                                                               АНКЕТА </dc:title>
</cp:coreProperties>
</file>