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95605</wp:posOffset>
            </wp:positionH>
            <wp:positionV relativeFrom="margin">
              <wp:posOffset>-57150</wp:posOffset>
            </wp:positionV>
            <wp:extent cx="841375" cy="645160"/>
            <wp:effectExtent l="0" t="0" r="0" b="0"/>
            <wp:wrapTight wrapText="bothSides">
              <wp:wrapPolygon edited="0">
                <wp:start x="-417" y="0"/>
                <wp:lineTo x="-417" y="20962"/>
                <wp:lineTo x="21515" y="20962"/>
                <wp:lineTo x="21515" y="0"/>
                <wp:lineTo x="-41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/>
        <w:t>Государственное бюджетное образовательное  учреждение</w:t>
      </w:r>
    </w:p>
    <w:p>
      <w:pPr>
        <w:pStyle w:val="Normal"/>
        <w:jc w:val="center"/>
        <w:rPr/>
      </w:pPr>
      <w:r>
        <w:rPr/>
        <w:t>дополнительного  профессион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МЕДИЦИНСКАЯ  АКАДЕМ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ИПЛОМ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Ы ДЛЯ ДИФФЕРЕНЦИРОВАННОГО ВЫ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ОРОВ РИСКА ФОРМИРОВАНИЯ ЗАВИСИМОСТИ ОТ П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ГРУППЕ </w:t>
      </w:r>
      <w:r>
        <w:rPr>
          <w:b/>
          <w:u w:val="single"/>
        </w:rPr>
        <w:t>«ПЕДАГОГИ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КАФЕДРА НАРКОЛОГИИ </w:t>
      </w:r>
      <w:r>
        <w:rPr>
          <w:b/>
          <w:bCs/>
        </w:rPr>
        <w:t xml:space="preserve">  ГБОУ ДПО РМАПО</w:t>
      </w:r>
    </w:p>
    <w:p>
      <w:pPr>
        <w:pStyle w:val="Normal"/>
        <w:rPr>
          <w:b/>
          <w:b/>
          <w:bCs/>
          <w:color w:val="110EA7"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НОТАЦИ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ременная модель построения системы профилактической работы, направленной на сокращение спроса на ПАВ, представляет собой, так называемый, каузальный подход, когда профилактическая деятельность ориентирована на выявление и устранение факторов риска возникновения зависимости от ПАВ. Именно объективные, реально существующие факторы риска и определяют конкретную цель и задачи профилактической деятельности, направленной на снижение влияния факторов риска, связанных с употреблением ПАВ. Определив факторы-предикторы формирования зависимости от ПАВ, можно снизить или исключить их актив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spacing w:lineRule="auto" w:line="240"/>
        <w:ind w:hanging="0"/>
        <w:jc w:val="both"/>
        <w:rPr/>
      </w:pPr>
      <w:r>
        <w:rPr>
          <w:kern w:val="2"/>
          <w:sz w:val="24"/>
          <w:szCs w:val="24"/>
        </w:rPr>
        <w:t xml:space="preserve">Представленные анкеты направлены на дифференцированное выявление факторов риски формирования зависимости от ПАВ в определённой целевой группе:  </w:t>
      </w:r>
      <w:r>
        <w:rPr>
          <w:sz w:val="24"/>
          <w:szCs w:val="24"/>
        </w:rPr>
        <w:t>«Учащиеся»;  «Педагоги»;  «Родители».</w:t>
      </w:r>
    </w:p>
    <w:p>
      <w:pPr>
        <w:pStyle w:val="Normal"/>
        <w:jc w:val="both"/>
        <w:rPr/>
      </w:pPr>
      <w:r>
        <w:rPr/>
        <w:t>Д</w:t>
      </w:r>
      <w:r>
        <w:rPr>
          <w:kern w:val="2"/>
        </w:rPr>
        <w:t xml:space="preserve">иагностический инструментарий позволяет определить конкретные </w:t>
      </w:r>
      <w:r>
        <w:rPr/>
        <w:t>проблемы целевой группы (проблемы поведения, взаимоотношений, психологического и физического развития и т.д.), актуальность профилактики для конкретной целевой группы, а также преимуще</w:t>
        <w:softHyphen/>
        <w:t xml:space="preserve">ственные направления профилактической деятельности.  </w:t>
      </w:r>
      <w:r>
        <w:rPr>
          <w:bCs/>
        </w:rPr>
        <w:t xml:space="preserve">Это способствует формированию системы позитивных мероприятий в основных целевых группах, на базе количественно-качественных результатов мониторинговых исследований, в рамках релевантных профилактических проектов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Анкета 1. «Изучение приоритетных технологий профилактической деятельности в образовательной среде</w:t>
      </w:r>
      <w:r>
        <w:rPr>
          <w:b/>
          <w:bCs/>
          <w:color w:val="1C1C1C"/>
        </w:rPr>
        <w:t xml:space="preserve">». </w:t>
      </w:r>
    </w:p>
    <w:p>
      <w:pPr>
        <w:pStyle w:val="Normal"/>
        <w:autoSpaceDE w:val="false"/>
        <w:rPr>
          <w:b/>
          <w:b/>
          <w:bCs/>
          <w:color w:val="1C1C1C"/>
        </w:rPr>
      </w:pPr>
      <w:r>
        <w:rPr>
          <w:b/>
          <w:bCs/>
          <w:color w:val="1C1C1C"/>
        </w:rPr>
        <w:t xml:space="preserve">Анкета 2. «Самоэкспертиза участия в профилактической деятельности»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748915" cy="205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1.</w:t>
      </w:r>
    </w:p>
    <w:p>
      <w:pPr>
        <w:pStyle w:val="Normal"/>
        <w:autoSpaceDE w:val="false"/>
        <w:jc w:val="center"/>
        <w:rPr>
          <w:b/>
          <w:b/>
          <w:bCs/>
          <w:color w:val="1C1C1C"/>
        </w:rPr>
      </w:pPr>
      <w:r>
        <w:rPr>
          <w:b/>
          <w:bCs/>
          <w:color w:val="000000"/>
        </w:rPr>
        <w:t>«ИЗУЧЕНИЕ ПРИОРИТЕТНЫХ ТЕХНОЛОГИЙ ПРОФИЛАКТИЧЕСКОЙ ДЕЯТЕЛЬНОСТИ В ОБРАЗОВАТЕЛЬНОЙ СРЕДЕ</w:t>
      </w:r>
      <w:r>
        <w:rPr>
          <w:b/>
          <w:bCs/>
          <w:color w:val="1C1C1C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педагоги,</w:t>
      </w:r>
    </w:p>
    <w:p>
      <w:pPr>
        <w:pStyle w:val="Normal"/>
        <w:rPr/>
      </w:pPr>
      <w:r>
        <w:rPr/>
        <w:t xml:space="preserve">Вам предлагается принять участие в анонимном анкетировании. </w:t>
      </w:r>
    </w:p>
    <w:p>
      <w:pPr>
        <w:pStyle w:val="Normal"/>
        <w:rPr/>
      </w:pPr>
      <w:r>
        <w:rPr/>
        <w:t>Внимательно прочитайте вопрос, выберите тот вариант ответа, который считаете наиболее верным.</w:t>
      </w:r>
    </w:p>
    <w:p>
      <w:pPr>
        <w:pStyle w:val="Style9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Ваш возраст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5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9 лет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34 лет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39 лет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44 лет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49 лет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54 лет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55.</w:t>
      </w:r>
    </w:p>
    <w:p>
      <w:pPr>
        <w:pStyle w:val="Style9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вой пол.</w:t>
      </w:r>
    </w:p>
    <w:p>
      <w:pPr>
        <w:pStyle w:val="Style9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;</w:t>
      </w:r>
    </w:p>
    <w:p>
      <w:pPr>
        <w:pStyle w:val="Style9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ской.</w:t>
      </w:r>
    </w:p>
    <w:p>
      <w:pPr>
        <w:pStyle w:val="Style9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область знаний, в которой вы работаете.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математический цикл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цикл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ий цикл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й цикл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.</w:t>
      </w:r>
    </w:p>
    <w:p>
      <w:pPr>
        <w:pStyle w:val="Style9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из моделей профилактической деятельности является наиболее действенной?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щихся о негативных последствиях приема наркотических и иных ПАВ на физическое и психическое здоровье;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тей и молодежи полной информацией о проблеме наркомании и обеспечение свободы выбора при максимальной информированности;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ределенных психологических навыков в противостоянии групповому давлению, в решении конфликтной ситуации, в умении сделать правильный выбор в случаях предложения наркотиков.</w:t>
      </w:r>
    </w:p>
    <w:p>
      <w:pPr>
        <w:pStyle w:val="Style9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одходов  к профилактике в большей степени снизит вероятность употребления ПАВ?</w:t>
      </w:r>
    </w:p>
    <w:p>
      <w:pPr>
        <w:pStyle w:val="Style9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частичной информации о фактах влияния употребления наркотиков на организм, поведение, а также статистических данных о распространенности наркомании;</w:t>
      </w:r>
    </w:p>
    <w:p>
      <w:pPr>
        <w:pStyle w:val="Style9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запугивания, вызывания страха, цель которой — предоставить устрашающую информацию, описывая неприглядные стороны употребления наркотиков;</w:t>
      </w:r>
    </w:p>
    <w:p>
      <w:pPr>
        <w:pStyle w:val="Style9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изменениях личности людей, употребляющих наркотики, и о проблемах, с этим связанных;</w:t>
      </w:r>
    </w:p>
    <w:p>
      <w:pPr>
        <w:pStyle w:val="Style9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аспознавания и выражения эмоций, повышение самооценки, определение значимых для индивида ценностей, развитие навыков общения и принятия решений;</w:t>
      </w:r>
    </w:p>
    <w:p>
      <w:pPr>
        <w:pStyle w:val="Style9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устойчивости к социальному давлению; “прививки” против воздействия средств массовой информации; информация о влиянии со стороны родителей и других взрослых; коррекция нормативных ожиданий;</w:t>
      </w:r>
    </w:p>
    <w:p>
      <w:pPr>
        <w:pStyle w:val="Style9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яда личностных и поведенческих навыков; обучение социальным навыкам (навыки коммуникации, налаживания социальных контактов, отказа, отстаивания своей позиции);</w:t>
      </w:r>
    </w:p>
    <w:p>
      <w:pPr>
        <w:pStyle w:val="Style9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специфической, позитивной активности (например, путешествия с приключениями), которая вызывает сильные эмоции и предполагает преодоление различного рода препятствий;</w:t>
      </w:r>
    </w:p>
    <w:p>
      <w:pPr>
        <w:pStyle w:val="Style9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доровой личности, проявляющей здоровый жизненный стиль, в котором поведение человека рассматривается не изолированно, а вместе с социальной сетью личности.</w:t>
      </w:r>
    </w:p>
    <w:p>
      <w:pPr>
        <w:pStyle w:val="Style9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нумеруйте предложенные Вам факторы риска развития зависимости от психоактивных веществ по их значимости, начиная с менее значим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, либо наркомания отца или матери;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эмоциональной привязанности и сплоченности между членами семьи, постоянная конфликтность взаимоотношений;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роля со  стороны  родителей;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 самооценка,  ощущение собственной  незначительности,  недостаточный  самоконтроль.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ическая структура личности со склонностью к агрессии, антисоциальным поступкам, импульсивным действиям, неоправданному риску;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интеллект, либо слабость мотивации к учебе, результатом чего явились низкая успеваемость и бедность интересов;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 переходы  из одной школы в другую, нарушение отношений со сверстниками;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ь моде;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ение к употреблению ПАВ;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 потребность  в  общении  с   группой сверстников,   в  развлечениях    и    включенность    подростка    в увеселительные компании.</w:t>
      </w:r>
    </w:p>
    <w:p>
      <w:pPr>
        <w:pStyle w:val="Style9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из нижеперечисленных причин в первую очередь подталкивают подростков к  употреблению ПАВ?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а этот вопрос можно выбрать несколько вариантов ответа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о, отсутствие друзей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чувства принадлежности к определенной группе, с целью быть принятым ею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своей независимости, а иногда враждебного отношения к окружающему миру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любопытства относительно действия наркотического средства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чувства полного расслабления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от чего-то гнетущего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, реклама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</w:t>
      </w:r>
    </w:p>
    <w:p>
      <w:pPr>
        <w:pStyle w:val="Style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участие!</w:t>
      </w:r>
    </w:p>
    <w:p>
      <w:pPr>
        <w:pStyle w:val="Style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ind w:right="-187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drawing>
          <wp:inline distT="0" distB="0" distL="0" distR="0">
            <wp:extent cx="1910080" cy="1260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7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right="-187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right="-187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right="-187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right="-187" w:hanging="0"/>
        <w:jc w:val="center"/>
        <w:rPr/>
      </w:pPr>
      <w:r>
        <w:rPr>
          <w:b/>
          <w:bCs/>
          <w:color w:val="333333"/>
        </w:rPr>
        <w:t>АНКЕТА 2.</w:t>
      </w:r>
    </w:p>
    <w:p>
      <w:pPr>
        <w:pStyle w:val="Normal"/>
        <w:ind w:right="-187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«САМОЭКСПЕРТИЗА  УЧАСТИЯ  В  ПРОФИЛАКТИЧЕСКОЙ  ДЕЯТЕЛЬНОСТИ»</w:t>
      </w:r>
    </w:p>
    <w:p>
      <w:pPr>
        <w:pStyle w:val="Normal"/>
        <w:ind w:right="-187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right="-187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56"/>
        <w:gridCol w:w="509"/>
        <w:gridCol w:w="3734"/>
        <w:gridCol w:w="166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Регистрационные данные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нформация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Фамилия, имя, отчество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чреждение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Занимаемая должность 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ие в  работе по профилактике зависимости от ПА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Краткое описание</w:t>
            </w:r>
          </w:p>
        </w:tc>
      </w:tr>
      <w:tr>
        <w:trPr>
          <w:trHeight w:val="35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частвовали ли Вы в работе по профилактике зависимости от ПАВ, реализации программ, направленных на формирование ценностного отношения к здоровью?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(Информация о деятельности)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5.1.  Проводил(а) профилактику в рамках предметной учебной деятельности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(укажите название предмета, название мероприятия, его цель и кратко опишите содержание)</w:t>
            </w:r>
            <w:r>
              <w:rPr>
                <w:b/>
                <w:bCs/>
                <w:color w:val="333333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.2. Проводил(а) профилактику в рамках внеурочной работы (классные часы, занятия и т.п.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(укажите форму внеурочной работы,  цель  и кратко опишите содержание)</w:t>
            </w:r>
            <w:r>
              <w:rPr>
                <w:b/>
                <w:bCs/>
                <w:color w:val="333333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.3. Проводил(а) профилактику в рамках  внешкольной работы (экскурсии, конкурсы, экспедиции и.т.п.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(укажите форму внешкольной работы, цель и кратко опишите содержание)</w:t>
            </w:r>
            <w:r>
              <w:rPr>
                <w:b/>
                <w:bCs/>
                <w:color w:val="333333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5.4. Обучал(а) других специалистов (метод. объединения, курсы и т.п.)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(укажите форму обучения, цель  и кратко опишите содержание)</w:t>
            </w:r>
            <w:r>
              <w:rPr>
                <w:b/>
                <w:bCs/>
                <w:color w:val="333333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.5. Работал(а) тренером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(укажите, чему посвящены тренинги, цель и кратко опишите их содержание)</w:t>
            </w:r>
            <w:r>
              <w:rPr>
                <w:b/>
                <w:bCs/>
                <w:color w:val="333333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.6. Другое (исследовательская, координационн., учебная работа и т.п.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(укажите, чему посвящена Ваша работа, цель  и кратко опишите содержание)</w:t>
            </w:r>
            <w:r>
              <w:rPr>
                <w:b/>
                <w:bCs/>
                <w:color w:val="333333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кажите материалы, разработанные в ходе профилактической деятельности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6.1. Разработаны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- отдельные мероприятия или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- система занятий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(укажите  название, цель мероприятия(ий), системы занятий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.2. Имеется презентация проекта или другой фото или видеоматериал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i/>
                <w:iCs/>
                <w:color w:val="333333"/>
              </w:rPr>
              <w:t>(укажите  название материала, цель, целевую группу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.3. Подготовлены информационные материалы (памятки, рекомендации, анкеты, тесты и т.п.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(укажите, название материала, цель и для какой целевой группы 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.4. Подготовлены методические материал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(укажите название,  цель  и  для какой целевой групп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.5. Проект оформлен в виде статьи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i/>
                <w:iCs/>
                <w:color w:val="333333"/>
              </w:rPr>
              <w:t>(укажите  название статьи(ей) и где она(и) опубликована(ы) или подготовлена к печа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6.6. Проект опубликован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i/>
                <w:iCs/>
                <w:color w:val="333333"/>
              </w:rPr>
              <w:t>(укажите, где опубликован (сборник, журнал, методические  материалы, год публикац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19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Являетесь ли Вы участником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оекта или Программы?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укажите масштаб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ородско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кружно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ровень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 рамках проф.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ругой: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е участвую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(Необходимое подчеркнуть или вписат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акой проблеме посвящен проект или программа?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меется ли у Вас собственный Проект или программа,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торые Вы используете в своей работе?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i/>
                <w:iCs/>
                <w:color w:val="333333"/>
              </w:rPr>
              <w:t>(укажите масштаб)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ородско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кружно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ровень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 рамках проф.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ругой: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ет проекта (программы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Необходимое подчеркнуть или вписат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кажите наименование проекта или программы:</w:t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Концептуальный замысел  проекта (программы):</w:t>
            </w:r>
            <w:r>
              <w:rPr>
                <w:color w:val="333333"/>
              </w:rPr>
              <w:t xml:space="preserve"> </w:t>
            </w:r>
            <w:r>
              <w:rPr>
                <w:i/>
                <w:iCs/>
              </w:rPr>
              <w:t>Опишите, чего вы хотите достичь и укажите ожидаемые результаты реализации проекта (программы)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Цель(и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Целевая групп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Сроки реализации </w:t>
            </w:r>
            <w:r>
              <w:rPr>
                <w:i/>
                <w:iCs/>
                <w:color w:val="333333"/>
              </w:rPr>
              <w:t>(год(ы), месяц(ы), дни и т.д.</w:t>
            </w:r>
            <w:r>
              <w:rPr>
                <w:color w:val="333333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Цикл реализации</w:t>
            </w:r>
            <w:r>
              <w:rPr>
                <w:i/>
                <w:iCs/>
                <w:color w:val="333333"/>
              </w:rPr>
              <w:t>,(месяц(ы), дни, количество занятий и т.д.</w:t>
            </w:r>
            <w:r>
              <w:rPr>
                <w:color w:val="333333"/>
              </w:rPr>
              <w:t>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аткое содержание проекта (программы):</w:t>
            </w:r>
          </w:p>
        </w:tc>
      </w:tr>
      <w:tr>
        <w:trPr>
          <w:trHeight w:val="107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омпоненты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блоки, модули и т.п.):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i/>
                <w:iCs/>
                <w:color w:val="333333"/>
              </w:rPr>
              <w:t>(укажите их и определите цель)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Этапы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(укажите количество, продолжительность и если имеется – название этапов)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и методы (лекции, консультации, беседы, дискуссии, тренинги, собрания и.т.п.):</w:t>
            </w:r>
          </w:p>
          <w:p>
            <w:pPr>
              <w:pStyle w:val="Heading3"/>
              <w:spacing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333333"/>
                <w:sz w:val="24"/>
                <w:szCs w:val="24"/>
              </w:rPr>
              <w:t>(укажите их название  и цель)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ониторинг проекта (программы)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(укажите, был осуществлен или отсутствовал)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ценка результата проекта (программы)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(укажите, была ли проведена или нет? Если да, то дайте краткое описание эффективности)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Личная подпись участника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за участ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2705" cy="2658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55"/>
        </w:tabs>
        <w:ind w:left="1855" w:hanging="975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 w:val="false"/>
      <w:bCs w:val="false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7"/>
    <w:qFormat/>
    <w:rPr>
      <w:sz w:val="27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789" w:leader="none"/>
      </w:tabs>
      <w:spacing w:lineRule="auto" w:line="360"/>
      <w:ind w:firstLine="720"/>
    </w:pPr>
    <w:rPr>
      <w:sz w:val="27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1:00Z</dcterms:created>
  <dc:creator>ZadvornayaOL</dc:creator>
  <dc:description/>
  <cp:keywords/>
  <dc:language>en-US</dc:language>
  <cp:lastModifiedBy>styrtea</cp:lastModifiedBy>
  <cp:lastPrinted>2014-02-26T11:33:00Z</cp:lastPrinted>
  <dcterms:modified xsi:type="dcterms:W3CDTF">2014-02-26T07:33:00Z</dcterms:modified>
  <cp:revision>12</cp:revision>
  <dc:subject/>
  <dc:title>                                                               АНКЕТА </dc:title>
</cp:coreProperties>
</file>