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письм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я «Клинический случай в нейрохирургии: непростые реше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е планируется в формате онлайн-конференции на базе платформы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AM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емый контингент: нейрохирурги (ординаторы, аспиранты, сотрудники кафедр, научные сотрудники) и врачи, ведущие научную работу, а также студенты медицинских вуз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дата проведения мероприятия – 24 марта 2022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участ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убликация тезис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конференции планируется создание электронного сборника тезисов на основании присланных тезисо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Правила оформления тезисов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зисы принимаются только в электронном виде в текстовом редакторе Wor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ичество тезисов от одного автора не более 3-х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ем тезисов: не более 2-х страниц текста, межстрочный интервал 1,5, шрифт Times Roman, размер 14 кегль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Порядок оформления тезисов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тезисов, фамилии и инициалы авторов, названия организаций полностью, город, адреса организаций, контактные телефоны, E-mail; текст тезисов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ем тезисов:</w:t>
      </w:r>
      <w:r>
        <w:rPr>
          <w:rFonts w:cs="Times New Roman" w:ascii="Times New Roman" w:hAnsi="Times New Roman"/>
          <w:sz w:val="24"/>
          <w:szCs w:val="24"/>
        </w:rPr>
        <w:t xml:space="preserve"> Все материалы (заявки на доклад, тезисы и постерные доклады) принимаются до 10 марта 2022 года включительно по электронной почте: </w:t>
      </w:r>
      <w:r>
        <w:rPr>
          <w:rFonts w:cs="Times New Roman" w:ascii="Times New Roman" w:hAnsi="Times New Roman"/>
          <w:sz w:val="24"/>
          <w:szCs w:val="24"/>
          <w:lang w:val="en-US"/>
        </w:rPr>
        <w:t>fax</w:t>
      </w:r>
      <w:r>
        <w:rPr>
          <w:rFonts w:cs="Times New Roman" w:ascii="Times New Roman" w:hAnsi="Times New Roman"/>
          <w:sz w:val="24"/>
          <w:szCs w:val="24"/>
        </w:rPr>
        <w:t>-0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ложенным файлом Документ Word c указанием в теме письма «Клинический случай в нейрохирургии». Публикация тезисов бесплатна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ыступления с докладом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варительная повестка – 15 докладов по 7 мину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ы отбираются организатора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тель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30:00Z</dcterms:created>
  <dc:creator>Клишин Денис Николаевич</dc:creator>
  <dc:description/>
  <cp:keywords/>
  <dc:language>en-US</dc:language>
  <cp:lastModifiedBy>Питерских Наталья Борисовна</cp:lastModifiedBy>
  <dcterms:modified xsi:type="dcterms:W3CDTF">2022-02-15T10:10:00Z</dcterms:modified>
  <cp:revision>6</cp:revision>
  <dc:subject/>
  <dc:title/>
</cp:coreProperties>
</file>