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учно-практический семинар по медицинской реабилитац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 апрел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сылка на мероприят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://cmrvs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events.niioz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 по медицинской реабилитации подан на аккредитацию мероприятия в Координационный совет по развитию непрерывного медицинского и фармацевтического образования, количество кредитов (баллов) –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ДПО РМАНПО Минздрава России, терапевтический факультет, кафедра физической терапии, спортивной медицины и медицинской реабилит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«Московский научно-практический центр медицинской реабилитации, восстановительной и спортивной медицины Департамента здравоохранения г.  Москвы»,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БУ «Научно-исследовательский институт организации здравоохранения и медицинского менеджмента ДЗ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врачи-физиотерапевты, врачи по лечебной физкультуре, спортивной медицине, врачи по физической и реабилитационной медицине, а также специалисты, занимающихся медицинской реабилитаци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</w:rPr>
        <w:t>География 1 страна, 30 регионо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еминара в 14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-15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лгоритм, цели и задачи медицинской реабилитации пациентов с ОНМК на этапах реабилитации, особенности формирования индивидуальных программ медицинской реабилит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Шамалов Никола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– д.м.н., профессор, главный внештатный специалист невролог Департамента здравоохранения города Москвы, директор ФГБУ «Федеральный центр мозга и нейротехнологий» ФМБА России, профессор кафедры фундаментальной и клинической неврологии и нейрохирургии, медико-биологического факультета ГБОУ ВПО «РНИМУ им. Н.И. Пирогова» МЗ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6.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индром спастичности при очаговых повреждениях головного мозга: клиника, диагностика и комплексная реабили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ектор: </w:t>
      </w:r>
      <w:r>
        <w:rPr>
          <w:rFonts w:cs="Times New Roman" w:ascii="Times New Roman" w:hAnsi="Times New Roman"/>
          <w:b/>
          <w:sz w:val="24"/>
          <w:szCs w:val="24"/>
        </w:rPr>
        <w:t>Костенко Еле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д.м.н., заведующий филиалом №7, главный научный сотрудник отдела медицинской реабилитации ГАУЗ МНПЦ МРВСМ ДЗМ, профессор кафедры неврологии, нейрохирургии и медицинской генетики ФГАОУ ВО «РНИМУ им. Н.И. Пирогова» МЗ РФ, профессор кафедры общественного здоровья и здравоохранения им. академика Ю.П. Лисицына ФГАОУ ВО «РНИМУ им. Н.И. Пирогова» МЗ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rvsm.ru/" TargetMode="External"/><Relationship Id="rId3" Type="http://schemas.openxmlformats.org/officeDocument/2006/relationships/hyperlink" Target="https://events.nii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00Z</dcterms:created>
  <dc:creator>Евстигнеева Инна Сергеевна</dc:creator>
  <dc:description/>
  <dc:language>en-US</dc:language>
  <cp:lastModifiedBy>mezenovatv</cp:lastModifiedBy>
  <dcterms:modified xsi:type="dcterms:W3CDTF">2022-05-06T10:05:00Z</dcterms:modified>
  <cp:revision>2</cp:revision>
  <dc:subject/>
  <dc:title/>
</cp:coreProperties>
</file>