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91820</wp:posOffset>
            </wp:positionH>
            <wp:positionV relativeFrom="margin">
              <wp:posOffset>31750</wp:posOffset>
            </wp:positionV>
            <wp:extent cx="984885" cy="741045"/>
            <wp:effectExtent l="0" t="0" r="0" b="0"/>
            <wp:wrapTight wrapText="bothSides">
              <wp:wrapPolygon edited="0">
                <wp:start x="-333" y="0"/>
                <wp:lineTo x="-333" y="21072"/>
                <wp:lineTo x="21683" y="21072"/>
                <wp:lineTo x="21683" y="0"/>
                <wp:lineTo x="-333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осударственное  бюджетное образовательное  учреждение </w:t>
      </w:r>
    </w:p>
    <w:p>
      <w:pPr>
        <w:pStyle w:val="Normal"/>
        <w:spacing w:lineRule="auto" w:line="276"/>
        <w:jc w:val="center"/>
        <w:rPr/>
      </w:pPr>
      <w:r>
        <w:rPr/>
        <w:t xml:space="preserve">дополнительного  профессионального  образова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ОССИЙСКАЯ  МЕДИЦИНСКАЯ  АКАДЕМ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ЛЕДИПЛОМНОГО ОБРАЗОВА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Normal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9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ОПРОСЫ ОХРАНЫ ЗДОРОВЬЯ И ЗОЖ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В МОНОГРАФИЯХ, УЧЕБНИКАХ И УЧЕБНО-МЕТОДИЧЕСКИХ ПОСОБЯХ, РАЗРАБОТАННЫХ В  ГБОУ  ДПО РМАПО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ЭЛЕКТРОННЫЙ УЧЕБНИК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 Формирование здорового образа жизни  у граждан Российской Федерации»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для руководителей и специалистов Центров здоровья  </w:t>
      </w:r>
    </w:p>
    <w:p>
      <w:pPr>
        <w:pStyle w:val="Heading1"/>
        <w:spacing w:lineRule="auto" w:line="276"/>
        <w:ind w:firstLine="708"/>
        <w:jc w:val="both"/>
        <w:rPr/>
      </w:pPr>
      <w:r>
        <w:rPr>
          <w:szCs w:val="24"/>
        </w:rPr>
        <w:t xml:space="preserve">В       РМАПО     подготовлен     </w:t>
      </w:r>
      <w:r>
        <w:rPr>
          <w:b w:val="false"/>
          <w:szCs w:val="24"/>
        </w:rPr>
        <w:t>электронный            учебник для руководителей и специалистов Центров здоровья  « Формирование здорового образа жизни  у граждан Российской</w:t>
      </w:r>
      <w:r>
        <w:rPr>
          <w:szCs w:val="24"/>
        </w:rPr>
        <w:t xml:space="preserve"> </w:t>
      </w:r>
      <w:r>
        <w:rPr>
          <w:b w:val="false"/>
          <w:szCs w:val="24"/>
        </w:rPr>
        <w:t>Федерации»</w:t>
      </w:r>
      <w:r>
        <w:rPr>
          <w:szCs w:val="24"/>
        </w:rPr>
        <w:t xml:space="preserve">. Авторы учебника: сотрудники кафедр РМАПО: терапии и подростковой медицины, гастроэнтерологии, инфекционных болезней, наркологии, гигиены питания, диетологии, физической реабилитации, спортивной медицины и здорового образа жизни, международного здравоохранения, медицинской статистики и информатики, коммунальной гигиены, общей гигиены и медицины труда.    </w:t>
      </w:r>
    </w:p>
    <w:p>
      <w:pPr>
        <w:pStyle w:val="Heading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/>
        <w:rPr/>
      </w:pPr>
      <w:r>
        <w:rPr/>
        <w:t>УЧЕБНИКИ И УЧЕБНЫЕ ПОСОБИЯ 2013 год</w:t>
      </w:r>
    </w:p>
    <w:p>
      <w:pPr>
        <w:pStyle w:val="Heading1"/>
        <w:spacing w:lineRule="auto" w:line="276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60" w:hanging="360"/>
        <w:jc w:val="both"/>
        <w:rPr/>
      </w:pPr>
      <w:r>
        <w:rPr>
          <w:b/>
          <w:sz w:val="20"/>
          <w:szCs w:val="20"/>
        </w:rPr>
        <w:t>МЕТОДЫ ОЦЕНКИ И КОНЦЕПЦИЯ СОКРАЩЕНИЯ ПРЕДОТВРАТИМЫХ ПОТЕРЬ ЗДОРОВЬЯ ДЕТСКОГО НАСЕЛЕНИЯ</w:t>
      </w:r>
      <w:r>
        <w:rPr>
          <w:sz w:val="20"/>
          <w:szCs w:val="20"/>
        </w:rPr>
        <w:t xml:space="preserve"> 2013, ЗЕЛИНСКАЯ Д.И.,ТЕРЛЕЦКАЯ Р.Н. КАФЕДРА СЕСТРИНСКОГО ДЕЛА В ПЕДИАТРИИ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60" w:hanging="360"/>
        <w:jc w:val="both"/>
        <w:rPr/>
      </w:pPr>
      <w:r>
        <w:rPr>
          <w:b/>
          <w:sz w:val="20"/>
          <w:szCs w:val="20"/>
        </w:rPr>
        <w:t xml:space="preserve">КОМПЛЕКСНАЯ ОЦЕНКА И МОНИТОРИНГ УРОВНЯ ЖИЗНИ НАСЕЛЕНИЯ СУБЪЕКТА РОССИЙСКОЙ ФЕДЕРАЦИИ С ИСПОЛЬЗОВАНИЕМ ИНФОРМАЦИОННЫХ ТЕХНОЛОГИЙ </w:t>
      </w:r>
      <w:r>
        <w:rPr>
          <w:sz w:val="20"/>
          <w:szCs w:val="20"/>
        </w:rPr>
        <w:t>2013, САВОСТИНА Е.А. КАФЕДРА МЕДИЦИНСКОЙ СТАТИСТИКИ И ИНФОРМАТИКИ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60" w:hanging="360"/>
        <w:rPr/>
      </w:pPr>
      <w:r>
        <w:rPr>
          <w:b/>
          <w:sz w:val="20"/>
          <w:szCs w:val="20"/>
        </w:rPr>
        <w:t>НА ПУТИ К ЭЛЕКТРОННОЙ ДЕМОКРАТИИ: ИНФОРМАЦИОННЫЕ ТЕХНОЛОГИИ ОБЩЕСТВЕННОЙ ЭКСПЕРТИЗЫ В РОССИИИ И ЗА РУБЕЖОМ</w:t>
      </w:r>
      <w:r>
        <w:rPr>
          <w:sz w:val="20"/>
          <w:szCs w:val="20"/>
        </w:rPr>
        <w:t xml:space="preserve"> 2013, САВОСТИНА Е.А.КАФЕДРА МЕДИЦИНСКОЙ СТАТИСТИКИ И ИНФОРМАТИКИ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60" w:hanging="360"/>
        <w:rPr/>
      </w:pPr>
      <w:r>
        <w:rPr>
          <w:b/>
          <w:sz w:val="20"/>
          <w:szCs w:val="20"/>
        </w:rPr>
        <w:t>ЭФФЕКТИВНОСТЬ ОБУЧЕНИЯ МЕДИЦИНСКИХ РАБОТНИКОВ ИНФОРМАЦИОННЫМ ТЕХНОЛОГИЯМ</w:t>
      </w:r>
      <w:r>
        <w:rPr>
          <w:sz w:val="20"/>
          <w:szCs w:val="20"/>
        </w:rPr>
        <w:t xml:space="preserve"> 2013, АНДРЕЕВА Т.В.,КУДРИНА В.Г.          КАФЕДРА МЕДИЦИНСКОЙ СТАТИСТИКИ И ИНФОРМАТИКИ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60" w:hanging="360"/>
        <w:rPr/>
      </w:pPr>
      <w:r>
        <w:rPr>
          <w:b/>
          <w:sz w:val="20"/>
          <w:szCs w:val="20"/>
        </w:rPr>
        <w:t>ПРОФИЛАКТИКА ЮРИДИЧЕСКИХ ОСЛОЖНЕНИЙ ЛЕКАРСТВЕННОЙ ТЕРАПИИ</w:t>
      </w:r>
      <w:r>
        <w:rPr>
          <w:sz w:val="20"/>
          <w:szCs w:val="20"/>
        </w:rPr>
        <w:t xml:space="preserve"> 2013, ПИЩИТА А.Н. КАФЕДРА ОРГАНИЗАЦИИ ЗДРАВООХРАНЕНИЯ И ОБЩЕСТВЕННОГО ЗДОРОВЬЯ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60" w:hanging="360"/>
        <w:rPr/>
      </w:pPr>
      <w:r>
        <w:rPr>
          <w:b/>
          <w:sz w:val="20"/>
          <w:szCs w:val="20"/>
        </w:rPr>
        <w:t>ПЛАНОВО-НОРМАТИВНЫЕ ПОКАЗАТЕЛИ МЕДИЦИНСКОЙ ПОМОЩИ ПРИ СОЦИАЛЬНО-ЗНАЧИМЫХ ЗАБОЛЕВАНИЯХ</w:t>
      </w:r>
      <w:r>
        <w:rPr>
          <w:sz w:val="20"/>
          <w:szCs w:val="20"/>
        </w:rPr>
        <w:t xml:space="preserve"> 2013, ШИПОВА В.М. КАФЕДРА МЕДИКО-СОЦИАЛЬНЫХ ПРОБЛЕМ ОХРАНЫ МАТЕРИНСТВА И ДЕТСТВА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60" w:hanging="360"/>
        <w:rPr/>
      </w:pPr>
      <w:r>
        <w:rPr>
          <w:b/>
          <w:sz w:val="20"/>
          <w:szCs w:val="20"/>
        </w:rPr>
        <w:t>ДЕТСКОЕ ПИТАНИЕ</w:t>
      </w:r>
      <w:r>
        <w:rPr>
          <w:sz w:val="20"/>
          <w:szCs w:val="20"/>
        </w:rPr>
        <w:t xml:space="preserve"> 2013, СОРВАЧЕВА Т.Н. КАФЕДРА ПИТАНИЯ ДЕТЕЙ И ПОДРОСТКОВ</w:t>
      </w:r>
    </w:p>
    <w:p>
      <w:pPr>
        <w:pStyle w:val="Normal"/>
        <w:spacing w:lineRule="auto" w:line="276" w:before="0" w:after="240"/>
        <w:ind w:left="-360" w:first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60" w:hanging="360"/>
        <w:rPr/>
      </w:pPr>
      <w:r>
        <w:rPr>
          <w:b/>
          <w:sz w:val="20"/>
          <w:szCs w:val="20"/>
        </w:rPr>
        <w:t>ЦЕЛЕБНЫЕ КРОХИ  ВОСПОМИНАНИЙ</w:t>
      </w:r>
      <w:r>
        <w:rPr>
          <w:sz w:val="20"/>
          <w:szCs w:val="20"/>
        </w:rPr>
        <w:t>. 2013, БУРНО М.Е.  КАФЕДРА ПСИХОТЕРАПИИ И СЕКСОЛОГИИ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60" w:hanging="360"/>
        <w:rPr/>
      </w:pPr>
      <w:r>
        <w:rPr>
          <w:b/>
          <w:sz w:val="20"/>
          <w:szCs w:val="20"/>
        </w:rPr>
        <w:t>О ХАРАКТЕРАХ ЛЮДЕЙ</w:t>
      </w:r>
      <w:r>
        <w:rPr>
          <w:sz w:val="20"/>
          <w:szCs w:val="20"/>
        </w:rPr>
        <w:t xml:space="preserve"> (ПСИХОТЕРАПЕВТИЧЕСКАЯ КНИГА). ИЗД. 5-Е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60" w:hanging="360"/>
        <w:rPr>
          <w:sz w:val="20"/>
          <w:szCs w:val="20"/>
        </w:rPr>
      </w:pPr>
      <w:r>
        <w:rPr>
          <w:sz w:val="20"/>
          <w:szCs w:val="20"/>
        </w:rPr>
        <w:t>2013, БУРНО М.Е. КАФЕДРА ПСИХОТЕРАПИИ И СЕКСОЛОГИИ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60" w:hanging="360"/>
        <w:rPr/>
      </w:pPr>
      <w:r>
        <w:rPr>
          <w:b/>
          <w:sz w:val="20"/>
          <w:szCs w:val="20"/>
        </w:rPr>
        <w:t>ИММУНОМОДУЛЯТОРЫ И ВАКЦИНАЦИЯ</w:t>
      </w:r>
      <w:r>
        <w:rPr>
          <w:sz w:val="20"/>
          <w:szCs w:val="20"/>
        </w:rPr>
        <w:t xml:space="preserve">  2013, МАЗАНКОВА Л.Н.,ЧЕБОТАРЕВА Т.А. КАФЕДРА ДЕТСКИХ ИНФЕКЦИОННЫХ БОЛЕЗНЕЙ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60" w:hanging="360"/>
        <w:rPr/>
      </w:pPr>
      <w:r>
        <w:rPr>
          <w:b/>
          <w:sz w:val="20"/>
          <w:szCs w:val="20"/>
        </w:rPr>
        <w:t>АНТЕНАТАЛЬНОЕ ФОРМИРОВАНИЕ ЗДОРОВЬЯ РЕБЕНКА</w:t>
      </w:r>
      <w:r>
        <w:rPr>
          <w:sz w:val="20"/>
          <w:szCs w:val="20"/>
        </w:rPr>
        <w:t xml:space="preserve"> 2013, АХМИНА Н.И.         КАФЕДРА НЕОНАТОЛОГИИ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60" w:hanging="360"/>
        <w:rPr/>
      </w:pPr>
      <w:r>
        <w:rPr>
          <w:b/>
          <w:sz w:val="20"/>
          <w:szCs w:val="20"/>
        </w:rPr>
        <w:t xml:space="preserve">СОЦИАЛЬНЫЕ АСПЕКТЫ ОБЩЕСТВЕННОГО ЗДОРОВЬЯ И ПОСЛЕДСТВИЙ ЧРЕЗВЫЧАЙНЫХ СИТУАЦИЙ </w:t>
      </w:r>
      <w:r>
        <w:rPr>
          <w:sz w:val="20"/>
          <w:szCs w:val="20"/>
        </w:rPr>
        <w:t>2013, ХРУПАЛОВ А.А.КАФЕДРА МЕДИЦИНСКОГО ПРАВА, ОБЩЕСТВЕННОГО ЗДОРОВЬЯ И УПРАВЛЕНИЯ ЗДРАВООХРАНЕНИЕМ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60" w:hanging="360"/>
        <w:rPr/>
      </w:pPr>
      <w:r>
        <w:rPr>
          <w:b/>
          <w:sz w:val="20"/>
          <w:szCs w:val="20"/>
        </w:rPr>
        <w:t>ОРГАНИЗАЦИЯ ЛЕЧЕНИЯ И МЕДИКО- СОЦИАЛЬНОЙ РЕАБИЛИТАЦИИ БОЛЬНЫХ НАРКОМАНИЕЙ, СОВЕРШИВШИХ ПРЕСТУПЛЕНИЕ НЕБОЛЬШОЙ ТЯЖЕСТИ И ПОЛУЧИВШИХ ОТСРОЧКУ ОТБЫВАНИЯ НАКАЗАНИЯ</w:t>
      </w:r>
      <w:r>
        <w:rPr>
          <w:sz w:val="20"/>
          <w:szCs w:val="20"/>
        </w:rPr>
        <w:t>2013, ИГОНИН А.Л. КАФЕДРА НАРКОЛОГИИ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60" w:hanging="360"/>
        <w:rPr/>
      </w:pPr>
      <w:r>
        <w:rPr>
          <w:b/>
          <w:sz w:val="20"/>
          <w:szCs w:val="20"/>
        </w:rPr>
        <w:t>ОСНОВЫ ПРОФИЛАКТИКИ УПОТРЕБЛЕНИЯ ПСИХОАКТИВНЫХ ВЕЩЕСТВ СРЕДИ ДЕТЕЙ И ПОДРОСТКОВ</w:t>
      </w:r>
      <w:r>
        <w:rPr>
          <w:sz w:val="20"/>
          <w:szCs w:val="20"/>
        </w:rPr>
        <w:t xml:space="preserve"> 2013, БРЮН Е.А.,БУЗИК О.Ж.,СОКОЛЬЧИК Е.И.         КАФЕДРА НАРКОЛОГИИ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60" w:hanging="360"/>
        <w:rPr/>
      </w:pPr>
      <w:r>
        <w:rPr>
          <w:b/>
          <w:sz w:val="20"/>
          <w:szCs w:val="20"/>
        </w:rPr>
        <w:t xml:space="preserve">КОМПЛЕКСНАЯ ПРОГРАММА ПЕРВИЧНОЙ ПОЗИТИВНОЙ ПРОФИЛАКТИКИ АДДИКТИВНОГО ПОВЕДЕНИЯ В ОБРАЗОВАТЕЛЬНЫХ УЧРЕЖДЕНИЯХ. </w:t>
      </w:r>
      <w:r>
        <w:rPr>
          <w:sz w:val="20"/>
          <w:szCs w:val="20"/>
        </w:rPr>
        <w:t>2013, БРЮН Е.А.,БУЗИК О.Ж.,СОКОЛЬЧИК Е.И.КАФЕДРА НАРКОЛОГИИ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60" w:hanging="360"/>
        <w:rPr/>
      </w:pPr>
      <w:r>
        <w:rPr>
          <w:b/>
          <w:sz w:val="20"/>
          <w:szCs w:val="20"/>
        </w:rPr>
        <w:t>ПРОГРАММА ПО ПЕРВИЧНОЙ ПРОФИЛАКТИКЕ ВИЧ- ИНФЕКЦИИ В ОБРАЗОВАТЕЛЬНОЙ СРЕДЕ, ФОРМИРОВАНИЮ ТОЛЕРАНТНОГО ОТНОШЕНИЯ К ВИЧ- ПОЗИТИВНЫМ ЛЮДЯМ И ИХ БЛИЖАЙШЕМУ ОКРУЖЕНИЮ</w:t>
      </w:r>
      <w:r>
        <w:rPr>
          <w:sz w:val="20"/>
          <w:szCs w:val="20"/>
        </w:rPr>
        <w:t xml:space="preserve"> 2012, БУЛАТНИКОВ А.Н. КАФЕДРА НАРКОЛОГИИ</w:t>
      </w:r>
    </w:p>
    <w:p>
      <w:pPr>
        <w:pStyle w:val="Normal"/>
        <w:spacing w:lineRule="auto" w:line="276" w:before="0" w:after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4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8">
    <w:name w:val="çàãîëîâîê 8"/>
    <w:basedOn w:val="Normal"/>
    <w:next w:val="Normal"/>
    <w:qFormat/>
    <w:pPr>
      <w:keepNext w:val="true"/>
      <w:autoSpaceDE w:val="false"/>
      <w:ind w:right="43" w:hanging="0"/>
      <w:jc w:val="center"/>
    </w:pPr>
    <w:rPr>
      <w:b/>
      <w:bCs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2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40:00Z</dcterms:created>
  <dc:creator>ZadvornayaOL</dc:creator>
  <dc:description/>
  <cp:keywords/>
  <dc:language>en-US</dc:language>
  <cp:lastModifiedBy>styrtea</cp:lastModifiedBy>
  <cp:lastPrinted>2014-02-26T11:26:00Z</cp:lastPrinted>
  <dcterms:modified xsi:type="dcterms:W3CDTF">2014-02-26T07:26:00Z</dcterms:modified>
  <cp:revision>29</cp:revision>
  <dc:subject/>
  <dc:title>ПЕРЕЧЕНЬ  УЧЕБНО-МЕТОДИЧЕСКИХ  МАТЕРИАЛОВ, РАЗРАБОТАННЫХ В  ГОУ  ДПО « РОССИЙСКАЯ   МЕДИЦИНСКАЯ  АКАДЕМИЯ  ПОСЛЕДИПЛОМНОГО  ОБРАЗОВАНИЯ»  В  ОБЛАСТИ  ФОРМИРОВАНИЯ  ЗДОРОВОГО  ОБРАЗА  ЖИЗНИ</dc:title>
</cp:coreProperties>
</file>