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зенский институт усовершенствования врачей – филиал федер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го бюджетного образовательного учре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го профессионального образования «Российская медицинск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адемия непрерывного профессионального образова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31115</wp:posOffset>
                </wp:positionV>
                <wp:extent cx="6652260" cy="30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6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ВАЖАЕМЫЕ КОЛЛЕГИ!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ензенский институт усовершенствования врачей приглашает Вас принять участие в работе </w:t>
      </w:r>
      <w:r>
        <w:rPr>
          <w:b/>
          <w:i/>
          <w:caps/>
          <w:sz w:val="26"/>
          <w:szCs w:val="26"/>
          <w:lang w:val="en-US"/>
        </w:rPr>
        <w:t>XIX</w:t>
      </w:r>
      <w:r>
        <w:rPr>
          <w:b/>
          <w:i/>
          <w:caps/>
          <w:sz w:val="26"/>
          <w:szCs w:val="26"/>
        </w:rPr>
        <w:t xml:space="preserve"> ЮБИЛЕЙНОЙ МЕЖРЕГИОНАЛЬНОЙ научно-практической конференции «Актуальные вопросы диагностики, лечения и реабилитации больных», ПОСВЯЩЕННОЙ 40-ЛЕТИЮ ИНСТИТУ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 конференции:</w:t>
      </w:r>
      <w:r>
        <w:rPr>
          <w:sz w:val="26"/>
          <w:szCs w:val="26"/>
        </w:rPr>
        <w:t xml:space="preserve"> 22-23 июня 2017 г. по адресу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г. Пенза, ул. Стасова, 8А, ПИУВ – филиал ФГБОУ ДПО РМАНПО Минздрава Росси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ая программа конфер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Актуальные проблемы офтальмологии, травматологии и ортопедии, онкологии, абдоминальной и торакальной хирур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Диагностика, лечение и реабилитация в педиат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методы диагностики и лечения в терап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Проблемы акушерства и гинек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Соматическая патология и репродуктивное здоровь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Актуальные вопросы эндокрин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ритических технологий в медици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образовательные техн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Экспериментальная медиц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Реабилитация больных и профилактика заболеваний, здоровый образ жизн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астие в работе конференции и публикация материалов – БЕСПЛАТНО</w:t>
      </w:r>
    </w:p>
    <w:p>
      <w:pPr>
        <w:pStyle w:val="Normal"/>
        <w:ind w:firstLine="7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Требования к оформлению и представлению тезисов докладов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зисы представляются в электронном виде файлом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98-2007 объемом 2 страницы формата А4, поля 2 см, 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 14 пт, интервал одинарный. В первой строке – название тезисов прописными буквами с выделением, во второй строке – фамилии и инициалы авторов, в третьей строке – приводится полное наименование учреждения, в котором работают авторы, город (если авторы работают в разных учреждениях, то соответствие оформляется цифрами 1,2,3 …, относящиеся к автору и месту его работы), (ориентация в первой, второй и третьей строке – по центру), в следующей строке – текст тезисов (ориентация по ширине с абзацем 1,25 см). В тексте допускается использование таблиц и рисунков. Рисунки необходимо представлять в виде отдельных графических файлов (*.</w:t>
      </w:r>
      <w:r>
        <w:rPr>
          <w:sz w:val="26"/>
          <w:szCs w:val="26"/>
          <w:lang w:val="en-US"/>
        </w:rPr>
        <w:t>jpg</w:t>
      </w:r>
      <w:r>
        <w:rPr>
          <w:sz w:val="26"/>
          <w:szCs w:val="26"/>
        </w:rPr>
        <w:t>), а диаграммы - (*.</w:t>
      </w:r>
      <w:r>
        <w:rPr>
          <w:sz w:val="26"/>
          <w:szCs w:val="26"/>
          <w:lang w:val="en-US"/>
        </w:rPr>
        <w:t>xls</w:t>
      </w:r>
      <w:r>
        <w:rPr>
          <w:sz w:val="26"/>
          <w:szCs w:val="26"/>
        </w:rPr>
        <w:t>),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115</wp:posOffset>
                </wp:positionH>
                <wp:positionV relativeFrom="paragraph">
                  <wp:posOffset>41275</wp:posOffset>
                </wp:positionV>
                <wp:extent cx="5266690" cy="915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ОЛЕЗНИ ОРГАНОВ КРОВООБРА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шкин Р.П., Яровая Л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УВ – филиал ФГБОУ ДПО РМАНПО Минздрава России, Пенз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Текст тезиса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2.1pt;mso-wrap-distance-left:9.05pt;mso-wrap-distance-right:9.05pt;mso-wrap-distance-top:0pt;mso-wrap-distance-bottom:0pt;margin-top:3.2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ОЛЕЗНИ ОРГАНОВ КРОВООБРАЩ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шкин Р.П., Яровая Л.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УВ – филиал ФГБОУ ДПО РМАНПО Минздрава России, Пенза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Текст тезиса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правлять тезисы до 15 мая 2017 г. по электронной почте (по адресу</w:t>
      </w:r>
    </w:p>
    <w:p>
      <w:pPr>
        <w:pStyle w:val="Normal"/>
        <w:ind w:left="720" w:hanging="0"/>
        <w:jc w:val="both"/>
        <w:rPr/>
      </w:pPr>
      <w:hyperlink r:id="rId2">
        <w:r>
          <w:rPr>
            <w:rStyle w:val="InternetLink"/>
            <w:b/>
            <w:color w:val="000000"/>
            <w:sz w:val="26"/>
            <w:szCs w:val="26"/>
            <w:lang w:val="en-US"/>
          </w:rPr>
          <w:t>mari</w:t>
        </w:r>
        <w:r>
          <w:rPr>
            <w:rStyle w:val="InternetLink"/>
            <w:b/>
            <w:color w:val="000000"/>
            <w:sz w:val="26"/>
            <w:szCs w:val="26"/>
          </w:rPr>
          <w:t>-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emelina</w:t>
        </w:r>
        <w:r>
          <w:rPr>
            <w:rStyle w:val="InternetLink"/>
            <w:b/>
            <w:color w:val="000000"/>
            <w:sz w:val="26"/>
            <w:szCs w:val="26"/>
          </w:rPr>
          <w:t>2014@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yandex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в виде вложений, с пометкой в поле "</w:t>
      </w:r>
      <w:r>
        <w:rPr>
          <w:b/>
          <w:sz w:val="26"/>
          <w:szCs w:val="26"/>
        </w:rPr>
        <w:t>Тема</w:t>
      </w:r>
      <w:r>
        <w:rPr>
          <w:sz w:val="26"/>
          <w:szCs w:val="26"/>
        </w:rPr>
        <w:t xml:space="preserve">": </w:t>
      </w:r>
      <w:r>
        <w:rPr>
          <w:sz w:val="26"/>
          <w:szCs w:val="26"/>
          <w:u w:val="single"/>
        </w:rPr>
        <w:t>"Тезисы на конференцию"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u w:val="single"/>
        </w:rPr>
        <w:t>фамилией первого автора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6"/>
          <w:szCs w:val="26"/>
        </w:rPr>
        <w:t>Оргкомитет оставляет за собой право не рассматривать тезисы, не соответствующие требованиям и срокам предст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6"/>
          <w:szCs w:val="26"/>
        </w:rPr>
        <w:t>Об участии с докладом сообщить до 24 марта 2017 г. с указанием темы и краткой аннотации доклада.</w:t>
      </w:r>
    </w:p>
    <w:p>
      <w:pPr>
        <w:pStyle w:val="Normal"/>
        <w:ind w:left="72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имер оформления аннотации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ма доклада «Инсульт. Ранний восстановительный период»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Основное внимание лектор уделяет раннему восстановительному периоду, включающему срок 3-6 месяцев от начала заболевания. Подробно разбирается весь комплекс мер, направленных на раннюю реабилитацию речевой и двигательной функций, когнитивных нарушений, социальной адаптации пациентов, рассчитанный на применение в условиях реальной клинической практики. Приводятся критерии оценки успешности восстановительного лечения. Использование предложенных методик призвано увеличить число случаев успешной ранней реабилитации и социализации больных, перенесших инсульт.</w:t>
      </w:r>
    </w:p>
    <w:p>
      <w:pPr>
        <w:pStyle w:val="Normal"/>
        <w:ind w:left="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ополнительно просим представить следующую информацию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6"/>
          <w:szCs w:val="26"/>
        </w:rPr>
        <w:t>Сведения об авторах (Ф.И.О., место работы, занимаемая должность, ученая степень, ученое звание, для контактной информации у одного из авторов указать рабочий и домашний почтовые адреса, сот. телефон, адрес электронной почты)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6"/>
          <w:szCs w:val="26"/>
        </w:rPr>
        <w:t>В заявке на имя директора института сообщить форму участия в конференции (публикация тезисов, слушатель, устное сообщение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глашение для участия в работе научно-практической конференции, информация об условиях проживания в гостинице и программа конференции будут высланы Вам дополнительно. Подробную информацию о конференции можно будет найти на сайте института: </w:t>
      </w:r>
      <w:hyperlink r:id="rId3">
        <w:r>
          <w:rPr>
            <w:rStyle w:val="InternetLink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piuv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сем вопросам регистрации и участия в конференции можно обращаться: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6"/>
          <w:szCs w:val="26"/>
        </w:rPr>
        <w:t>Мельникова Людмила Владимировна, зам. директора по научной и инновационной работе, д.м.н., доцент (3 этаж административно-лабораторного корпуса института, ком. №315, контактный телефон (8412)-43-96-20,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  <w:lang w:val="it-IT"/>
        </w:rPr>
        <w:t xml:space="preserve">E-mail: </w:t>
      </w:r>
      <w:hyperlink r:id="rId4">
        <w:r>
          <w:rPr>
            <w:rStyle w:val="InternetLink"/>
            <w:b/>
            <w:color w:val="000000"/>
            <w:sz w:val="26"/>
            <w:szCs w:val="26"/>
            <w:lang w:val="en-US"/>
          </w:rPr>
          <w:t>giuv</w:t>
        </w:r>
        <w:r>
          <w:rPr>
            <w:rStyle w:val="InternetLink"/>
            <w:b/>
            <w:color w:val="000000"/>
            <w:sz w:val="26"/>
            <w:szCs w:val="26"/>
          </w:rPr>
          <w:t>-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nauka</w:t>
        </w:r>
        <w:r>
          <w:rPr>
            <w:rStyle w:val="InternetLink"/>
            <w:b/>
            <w:color w:val="000000"/>
            <w:sz w:val="26"/>
            <w:szCs w:val="26"/>
          </w:rPr>
          <w:t>@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yandex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Емелина Марина Вадимовна, специалист по учебно-методической работе (3 этаж административно-лабораторного корпуса института, ком. №319, контактный телефон (8412)-43-96-20, сот. тел. 89603178457,</w:t>
      </w:r>
    </w:p>
    <w:p>
      <w:pPr>
        <w:pStyle w:val="Normal"/>
        <w:ind w:left="28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it-IT"/>
        </w:rPr>
        <w:t xml:space="preserve">E-mail: </w:t>
      </w:r>
      <w:hyperlink r:id="rId5">
        <w:r>
          <w:rPr>
            <w:rStyle w:val="InternetLink"/>
            <w:b/>
            <w:color w:val="000000"/>
            <w:sz w:val="26"/>
            <w:szCs w:val="26"/>
            <w:lang w:val="en-US"/>
          </w:rPr>
          <w:t>mari-emelina2014@yandex.ru</w:t>
        </w:r>
      </w:hyperlink>
      <w:r>
        <w:rPr>
          <w:sz w:val="26"/>
          <w:szCs w:val="26"/>
          <w:lang w:val="en-US"/>
        </w:rPr>
        <w:t>)</w:t>
      </w:r>
    </w:p>
    <w:p>
      <w:pPr>
        <w:pStyle w:val="Normal"/>
        <w:jc w:val="both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емная директора - (8412) 43-58-97, директор ПИУВ – филиала ФГБОУ ДПО ПИУВ Минздрава России - д.м.н., профессор Кислов Александр Иванович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борник материалов конференции в формате *.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 будет опубликован на сайте института </w:t>
      </w:r>
      <w:hyperlink r:id="rId6">
        <w:r>
          <w:rPr>
            <w:rStyle w:val="InternetLink"/>
            <w:b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piuv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>., публикации будут представлены в РИН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конференции будет проводиться выставка фармакологических препаратов. Участникам конференции будут выдаваться свидетельства об обучении в рамках реализации модели отработки основных принципов непрерывного медицинского образования с зачетными единица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before="0" w:after="0"/>
        <w:ind w:left="0" w:right="0" w:hanging="0"/>
        <w:jc w:val="right"/>
        <w:rPr/>
      </w:pPr>
      <w:r>
        <w:rPr>
          <w:sz w:val="26"/>
          <w:szCs w:val="26"/>
        </w:rPr>
        <w:t>С уважением, оргкомитет научно-практической конференции!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" w:after="0"/>
      <w:ind w:left="920" w:right="1400" w:hanging="0"/>
      <w:jc w:val="center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ind w:left="1800" w:hanging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-emelina2014@yandex.ru" TargetMode="External"/><Relationship Id="rId3" Type="http://schemas.openxmlformats.org/officeDocument/2006/relationships/hyperlink" Target="http://www.piuv.ru/" TargetMode="External"/><Relationship Id="rId4" Type="http://schemas.openxmlformats.org/officeDocument/2006/relationships/hyperlink" Target="mailto:giuv-nauka@yandex.ru" TargetMode="External"/><Relationship Id="rId5" Type="http://schemas.openxmlformats.org/officeDocument/2006/relationships/hyperlink" Target="mailto:mari-emelina2014@yandex.ru" TargetMode="External"/><Relationship Id="rId6" Type="http://schemas.openxmlformats.org/officeDocument/2006/relationships/hyperlink" Target="http://www.piu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50:00Z</dcterms:created>
  <dc:creator>PIUV</dc:creator>
  <dc:description/>
  <cp:keywords/>
  <dc:language>en-US</dc:language>
  <cp:lastModifiedBy>Урусова Виктория Николаевна</cp:lastModifiedBy>
  <cp:lastPrinted>2016-11-21T16:57:00Z</cp:lastPrinted>
  <dcterms:modified xsi:type="dcterms:W3CDTF">2017-04-27T14:15:00Z</dcterms:modified>
  <cp:revision>4</cp:revision>
  <dc:subject/>
  <dc:title>Федеральное агентство по здравоохранению и социальному развитию</dc:title>
</cp:coreProperties>
</file>