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 xml:space="preserve">УВАЖАЕМЫЕ КОЛЛЕГИ!                                           </w:t>
      </w:r>
    </w:p>
    <w:p>
      <w:pPr>
        <w:pStyle w:val="Normal"/>
        <w:shd w:fill="FFFFFF" w:val="clear"/>
        <w:spacing w:lineRule="auto" w:line="360" w:before="8" w:after="0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 конференции уведомляют Вас о проведении</w:t>
      </w:r>
    </w:p>
    <w:p>
      <w:pPr>
        <w:pStyle w:val="Normal"/>
        <w:shd w:fill="FFFFFF" w:val="clear"/>
        <w:spacing w:lineRule="auto" w:line="360" w:before="288" w:after="0"/>
        <w:jc w:val="center"/>
        <w:rPr/>
      </w:pPr>
      <w:r>
        <w:rPr>
          <w:b/>
          <w:bCs/>
          <w:i/>
          <w:iCs/>
          <w:sz w:val="24"/>
          <w:szCs w:val="24"/>
        </w:rPr>
        <w:t>5 – ой всероссийской научно-практической конференции по организационным и клиническим разделам неотложной помощи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еотложная помощь в современной многопрофильной медицинской организации, проблемы, задачи, перспективы развития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  <w:u w:val="single"/>
        </w:rPr>
        <w:t>Время проведения конференции:</w:t>
      </w:r>
      <w:r>
        <w:rPr>
          <w:bCs/>
          <w:iCs/>
          <w:sz w:val="24"/>
          <w:szCs w:val="24"/>
        </w:rPr>
        <w:t xml:space="preserve"> 23 ноября 2018года.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Место проведения: </w:t>
      </w:r>
      <w:r>
        <w:rPr>
          <w:sz w:val="24"/>
          <w:szCs w:val="24"/>
        </w:rPr>
        <w:t>420103, Казань, ул. Маршала Чуйкова 54 ГАУЗ «ГКБ №7» г. Казани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ы конференции: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" w:leader="none"/>
        </w:tabs>
        <w:spacing w:lineRule="auto" w:line="360"/>
        <w:ind w:left="0" w:right="8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стерство здравоохранения Республики Татарстан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864" w:hanging="0"/>
        <w:jc w:val="both"/>
        <w:rPr/>
      </w:pPr>
      <w:r>
        <w:rPr>
          <w:sz w:val="24"/>
          <w:szCs w:val="24"/>
        </w:rPr>
        <w:t>- ГАУЗ «Городская клиническая больница №7» г. Каза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" w:leader="none"/>
        </w:tabs>
        <w:spacing w:lineRule="auto" w:line="360"/>
        <w:ind w:left="0" w:right="864" w:hanging="0"/>
        <w:jc w:val="both"/>
        <w:rPr/>
      </w:pPr>
      <w:r>
        <w:rPr>
          <w:spacing w:val="-3"/>
          <w:sz w:val="24"/>
          <w:szCs w:val="24"/>
        </w:rPr>
        <w:t xml:space="preserve">ФГБОУ ВО «Казанский государственный медицинский университет» Минздрава РФ </w:t>
      </w:r>
      <w:r>
        <w:rPr>
          <w:sz w:val="24"/>
          <w:szCs w:val="24"/>
        </w:rPr>
        <w:t>(кафедра общей хирург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6" w:leader="none"/>
        </w:tabs>
        <w:spacing w:lineRule="auto" w:line="360"/>
        <w:ind w:left="0" w:right="864" w:hanging="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КГМА - филиал ФГБОУ ДПО РМАНПО Минздрава России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1. Терапевтические дисциплины. Терапия, токсикология, кардиология.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пикеры: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>Хамитов Рустэм Фидагиевич – д.м.н., профессор, заведующий кафедрой внутренних болезней №2 ФГБОУ ВО Казанский ГМУ МЗ РФ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>Хасанов Нияз Рустэмович – д.м.н., профессор, заведующий кафедрой пропедевтики внутренних болезней ФГБОУ ВО Казанский ГМУ МЗ РФ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Шайхутдинова Зульфия Анасовна – зам. главного врача по медицинской части ГАУЗ ГКБ №7 г. Казани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>Рассматриваемые вопросы: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ые аспекты оказания неотложной помощи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Диагностические аспекты оказания неотложной помощи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Оказание неотложной помощи больным с острой и хронической сосудистой патологией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Анестезиологическое обеспечение. Трансфузиология при неотложных состояниях;. Тромбозы и эмболии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5. Скорая помощь больным с неотложными состояниями. Роль реанимационных бригад, медицинских подразделений МЧС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6. Медицинская и социальная реабилитация больных с последствиями лечения неотложных состояний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7. Неудачи в оказании помощи и лечении больных с неотложными состояниями.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" w:leader="none"/>
          <w:tab w:val="left" w:pos="9781" w:leader="none"/>
        </w:tabs>
        <w:spacing w:lineRule="auto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 2. Хирургические дисциплины. Хирургия, травматология. </w:t>
      </w:r>
    </w:p>
    <w:p>
      <w:pPr>
        <w:pStyle w:val="Normal"/>
        <w:shd w:fill="FFFFFF" w:val="clear"/>
        <w:tabs>
          <w:tab w:val="clear" w:pos="708"/>
          <w:tab w:val="left" w:pos="136" w:leader="none"/>
          <w:tab w:val="left" w:pos="9781" w:leader="none"/>
        </w:tabs>
        <w:spacing w:lineRule="auto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ушерство и гинекология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пикеры: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 xml:space="preserve">Малков Игорь Сергеевич – д.м.н., профессор, заведующий кафедрой хирургии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КГМА - филиал ФГБОУ ДПО РМАНПО Минздрава Росс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>Ахтямов Ильдар Фуатович – д.м.н., профессор, заведующий кафедрой травматологии, ортопедии и хирургии экстремальных ФГБОУ ВО Казанский ГМУ МЗ РФ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исимов Андрей Юрьевич – д.м.н., профессор, заведующий кафедрой скорой медицинской помощи, медицины катастроф и мобилизационной подготовки специалистов здравоохранения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КГМА – филиала ФГБОУ ДПО РМАНПО Минздрава России, главный внештатный специалист по хирургии МЗ РТ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ельников Евгений Анатольевич – зам. главного врача по хирургической помощи ГАУЗ ГКБ №7 г. Казани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Федотов Сергей Валентинович – зам. главного врача по акушерству и гинекологии </w:t>
      </w:r>
      <w:r>
        <w:rPr>
          <w:sz w:val="24"/>
          <w:szCs w:val="24"/>
        </w:rPr>
        <w:t>ГАУЗ ГКБ №7 г. Казани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>Рассматриваемые вопросы: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ые аспекты оказания неотложной помощи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Диагностические аспекты оказания неотложной помощи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Оказание неотложной помощи больным с острой и хронической сосудистой патологией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Неотложная помощь больным хирургического профиля. Кровотечения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5. Неотложная помощь при повреждениях опорно-двигательного аппарата, множественных, сочетанных и комбинированных травмах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6. Анестезиологическое обеспечение. Трансфузиология при неотложных состояниях;. Тромбозы и эмболии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7. Скорая помощь больным с неотложными состояниями. Роль реанимационных бригад, медицинских подразделений МЧС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>8. Медицинская и социальная реабилитация больных с последствиями лечения неотложных состояний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>9. Неудачи в оказании помощи и лечении больных с неотложными состояниями.</w:t>
      </w:r>
    </w:p>
    <w:p>
      <w:pPr>
        <w:pStyle w:val="Normal"/>
        <w:shd w:fill="FFFFFF" w:val="clear"/>
        <w:tabs>
          <w:tab w:val="clear" w:pos="708"/>
          <w:tab w:val="left" w:pos="136" w:leader="none"/>
          <w:tab w:val="left" w:pos="9781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3. Неврология. Нейрохирургия.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пикер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купов Эдуард Закирзянович – д.м.н., профессор, заведующий кафедрой неврологии, нейрохирургии и медицинской генетики ФГБОУ ВО Казанский ГМУ МЗ РФ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</w:rPr>
      </w:pPr>
      <w:r>
        <w:rPr>
          <w:sz w:val="24"/>
          <w:szCs w:val="24"/>
        </w:rPr>
        <w:t xml:space="preserve">Данилов Валерий Иванович - </w:t>
      </w:r>
      <w:r>
        <w:rPr>
          <w:sz w:val="24"/>
        </w:rPr>
        <w:t>д.м.н., профессор, заведующий кафедрой неврологии и нейрохирургии факультета повышения квалификации ФГБОУ ВО Казанский ГМУ МЗ РФ.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>Рассматриваемые вопросы: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ые аспекты оказания неотложной помощи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Диагностические аспекты оказания неотложной помощи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Оказание неотложной помощи больным с острой и хронической сосудистой патологией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Неврологические больные, требующие неотложной медицинской помощи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5. Анестезиологическое обеспечение. Трансфузиология при неотложных состояниях;. Тромбозы и эмболии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6. Скорая помощь больным с неотложными состояниями. Роль реанимационных бригад, медицинских подразделений МЧС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7. Медицинская и социальная реабилитация больных с последствиями лечения неотложных состояний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8. Неудачи в оказании помощи и лечении больных с неотложными состояниями.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8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4. Сестринское дело.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пикеры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убаева Луиза Талгатовна - зам. главного врача по работе с сестринским персоналом ГАУЗ ГКБ №7 г. Казани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</w:rPr>
      </w:pPr>
      <w:r>
        <w:rPr>
          <w:sz w:val="24"/>
          <w:szCs w:val="24"/>
        </w:rPr>
        <w:t xml:space="preserve">Сафина Аида Вячеславовна – главный внештатный специалист по сестринскому делу Министерства здравоохранения РТ, </w:t>
      </w:r>
      <w:r>
        <w:rPr>
          <w:sz w:val="24"/>
        </w:rPr>
        <w:t>президент Ассоциации медсестер Республики Татарстан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>Рассматриваемые вопросы: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онные аспекты оказания неотложной помощи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2. Диагностические аспекты оказания неотложной помощи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3. Оказание неотложной помощи больным с острой и хронической сосудистой патологией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4. Анестезиологическое обеспечение. Трансфузиология при неотложных состояниях;. Тромбозы и эмболии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5. Скорая помощь больным с неотложными состояниями. Роль реанимационных бригад, медицинских подразделений МЧС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6. Медицинская и социальная реабилитация больных с последствиями лечения неотложных состояний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7. Неудачи в оказании помощи и лечении больных с неотложными состояниями.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2" w:hanging="0"/>
        <w:jc w:val="both"/>
        <w:rPr/>
      </w:pPr>
      <w:r>
        <w:rPr>
          <w:sz w:val="24"/>
          <w:szCs w:val="24"/>
        </w:rPr>
        <w:t>8. Сестринский процесс в оказании неотложной помощи различным категориям больных и пострадавших.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auto" w:line="360" w:before="43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материалам конференции будет сформирован сборник печатных работ, а также публикация статей прошедших рецензирование и рекомендованных к печати, в журнале входящем в перечень ВАК – «Вестник современной клинической медицины».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864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 конференции: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Министр здравоохранения Республики Татарстан, к.м.н. Садыков Марат Наилевич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7" w:after="0"/>
        <w:jc w:val="both"/>
        <w:rPr/>
      </w:pPr>
      <w:r>
        <w:rPr>
          <w:sz w:val="24"/>
          <w:szCs w:val="24"/>
        </w:rPr>
        <w:t>2. Р</w:t>
      </w:r>
      <w:r>
        <w:rPr>
          <w:spacing w:val="-2"/>
          <w:sz w:val="24"/>
          <w:szCs w:val="24"/>
        </w:rPr>
        <w:t>ектор Ф</w:t>
      </w:r>
      <w:r>
        <w:rPr>
          <w:sz w:val="24"/>
          <w:szCs w:val="24"/>
        </w:rPr>
        <w:t>ГБОУ ВО «Казанский государственный медицинский университет» Минздрава РФ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д.м.н., </w:t>
      </w:r>
      <w:r>
        <w:rPr>
          <w:spacing w:val="-2"/>
          <w:sz w:val="24"/>
          <w:szCs w:val="24"/>
        </w:rPr>
        <w:t xml:space="preserve">профессор </w:t>
      </w:r>
      <w:r>
        <w:rPr>
          <w:sz w:val="24"/>
          <w:szCs w:val="24"/>
        </w:rPr>
        <w:t>Созинов Алексей Станиславович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7" w:after="0"/>
        <w:jc w:val="both"/>
        <w:rPr/>
      </w:pPr>
      <w:r>
        <w:rPr>
          <w:spacing w:val="-1"/>
          <w:sz w:val="24"/>
          <w:szCs w:val="24"/>
        </w:rPr>
        <w:t xml:space="preserve">3. </w:t>
      </w:r>
      <w:r>
        <w:rPr>
          <w:sz w:val="24"/>
        </w:rPr>
        <w:t xml:space="preserve">Директор КГМА – филиала ФГБОУ ДПО РМАНПО Минздрава России, заведующий кафедрой онкологии, радиологии и паллиативной медицины, </w:t>
      </w:r>
      <w:r>
        <w:rPr>
          <w:spacing w:val="-1"/>
          <w:sz w:val="24"/>
          <w:szCs w:val="24"/>
        </w:rPr>
        <w:t>д.м.н., профессор</w:t>
      </w:r>
      <w:r>
        <w:rPr>
          <w:sz w:val="24"/>
        </w:rPr>
        <w:t xml:space="preserve">, член – корреспондент РАН, заслуженный врач РФ и РТ, главный онколог ПФО и РТ – </w:t>
      </w:r>
      <w:r>
        <w:rPr>
          <w:spacing w:val="-1"/>
          <w:sz w:val="24"/>
          <w:szCs w:val="24"/>
        </w:rPr>
        <w:t>Хасанов Рустем Шамильевич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Главный врач ГАУЗ «Городская клиническая больница №7» г. Казани Делян Артур Маркосович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:</w:t>
      </w:r>
    </w:p>
    <w:p>
      <w:pPr>
        <w:pStyle w:val="Normal"/>
        <w:shd w:fill="FFFFFF" w:val="clear"/>
        <w:spacing w:lineRule="auto" w:line="360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Анисимов Андрей Юрьевич главный внештатный хирург МЗ РТ, д.м.н., профессор, заведующий кафедрой скорой медицинской помощи, медицины катастроф и мобилизационной подготовки специалистов здравоохранения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КГМА – филиала ФГБОУ ДПО РМАНПО Минздрава Росси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sz w:val="24"/>
          <w:szCs w:val="24"/>
        </w:rPr>
        <w:t xml:space="preserve">2. Клюшкин Иван Владимирович </w:t>
      </w:r>
      <w:r>
        <w:rPr>
          <w:spacing w:val="-1"/>
          <w:sz w:val="24"/>
          <w:szCs w:val="24"/>
        </w:rPr>
        <w:t>д.м.н., профессор,</w:t>
      </w:r>
      <w:r>
        <w:rPr>
          <w:sz w:val="24"/>
          <w:szCs w:val="24"/>
        </w:rPr>
        <w:t xml:space="preserve"> профессор кафедры общей хирургии ФГБОУ ВО «Казанский государственный медицинский университет» Минздрава РФ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алков Игорь Сергеевич д.м.н., профессор, заведующий кафедрой хирургии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КГМА – филиала ФГБОУ ДПО РМАНПО Минздрава России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4. Мельников Евгений Анатольевич – зам. главного врача по медицинской части ГАУЗ ГКБ №7 г. Казани.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 Шайхутдинова Зульфия Анасовна зам. главного врача по медицинской части ГАУЗ ГКБ №7 г. Казани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  <w:t>Локальный организационный комитет: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864" w:hanging="0"/>
        <w:jc w:val="both"/>
        <w:rPr/>
      </w:pPr>
      <w:r>
        <w:rPr>
          <w:sz w:val="24"/>
          <w:szCs w:val="24"/>
        </w:rPr>
        <w:t xml:space="preserve">Председатель: 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. Делян Артур Маркосович, главный врач ГАУЗ «Городская клиническая больница №7» г. Казани.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86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локального организационного комитета:</w:t>
      </w:r>
    </w:p>
    <w:p>
      <w:pPr>
        <w:pStyle w:val="Normal"/>
        <w:shd w:fill="FFFFFF" w:val="clear"/>
        <w:spacing w:lineRule="auto" w:line="360" w:before="7" w:after="0"/>
        <w:jc w:val="both"/>
        <w:rPr/>
      </w:pPr>
      <w:r>
        <w:rPr>
          <w:sz w:val="24"/>
          <w:szCs w:val="24"/>
        </w:rPr>
        <w:t xml:space="preserve">1. Клюшкин Иван Владимирович – </w:t>
      </w:r>
      <w:r>
        <w:rPr>
          <w:spacing w:val="-1"/>
          <w:sz w:val="24"/>
          <w:szCs w:val="24"/>
        </w:rPr>
        <w:t>д.м.н., профессор,</w:t>
      </w:r>
      <w:r>
        <w:rPr>
          <w:sz w:val="24"/>
          <w:szCs w:val="24"/>
        </w:rPr>
        <w:t xml:space="preserve"> профессор кафедры общей хирургии ФГБОУ ВО «Казанский государственный медицинский университет» Минздрава РФ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алков Игорь Сергеевич – д.м.н., профессор, заведующий кафедрой хирургии 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КГМА – филиала ФГБОУ ДПО РМАНПО Минздрава России;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1" w:hanging="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3. Мельников Евгений Анатолиевич – зам. главного врача по медицинской части ГАУЗ ГКБ №7 г. Казани</w:t>
      </w:r>
      <w:r>
        <w:rPr>
          <w:rStyle w:val="StrongEmphasis"/>
          <w:b w:val="false"/>
          <w:bCs w:val="false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Галиуллин Ильгиз Махмудович </w:t>
      </w:r>
    </w:p>
    <w:p>
      <w:pPr>
        <w:pStyle w:val="Normal"/>
        <w:shd w:fill="FFFFFF" w:val="clear"/>
        <w:tabs>
          <w:tab w:val="clear" w:pos="708"/>
          <w:tab w:val="left" w:pos="136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 Фатыхов Руслан Ильгизарович – к.м.н., ассистент кафедры общей хирургии ФГБОУ ВО «Казанский государственный медицинский университет» Минздрава РФ.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6. Хасанова Альфия Мирзануровна – пресс-секретарь </w:t>
      </w:r>
      <w:r>
        <w:rPr>
          <w:sz w:val="24"/>
          <w:szCs w:val="24"/>
        </w:rPr>
        <w:t>ГАУЗ ГКБ №7 г. Казани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23" w:after="0"/>
        <w:ind w:right="-5" w:hanging="0"/>
        <w:jc w:val="both"/>
        <w:rPr>
          <w:rStyle w:val="InternetLink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sz w:val="24"/>
          <w:szCs w:val="24"/>
        </w:rPr>
        <w:t xml:space="preserve">Для участия в конференции необходимо указать данные участника и докладчика на конференции, вид доклада: стендовый, электронный, устный; выслать его на электронный адрес оргкомитета: </w:t>
      </w:r>
      <w:r>
        <w:rPr>
          <w:sz w:val="24"/>
          <w:szCs w:val="24"/>
          <w:lang w:val="en-US"/>
        </w:rPr>
        <w:t>neotgkb</w:t>
      </w:r>
      <w:r>
        <w:rPr>
          <w:sz w:val="24"/>
          <w:szCs w:val="24"/>
        </w:rPr>
        <w:t>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ри явке на конференцию наличие электронного варианта выступления обязательно.</w:t>
      </w:r>
    </w:p>
    <w:p>
      <w:pPr>
        <w:pStyle w:val="Normal"/>
        <w:shd w:fill="FFFFFF" w:val="clear"/>
        <w:spacing w:lineRule="auto" w:line="360" w:before="23" w:after="0"/>
        <w:ind w:right="-5" w:hanging="0"/>
        <w:jc w:val="both"/>
        <w:rPr>
          <w:rStyle w:val="InternetLink"/>
          <w:color w:val="000000"/>
          <w:sz w:val="24"/>
          <w:szCs w:val="24"/>
          <w:u w:val="none"/>
          <w:shd w:fill="FFFFFF" w:val="clear"/>
          <w:lang w:val="en-US"/>
        </w:rPr>
      </w:pPr>
      <w:r>
        <w:rPr/>
      </w:r>
    </w:p>
    <w:p>
      <w:pPr>
        <w:pStyle w:val="Normal"/>
        <w:shd w:fill="FFFFFF" w:val="clear"/>
        <w:spacing w:before="23" w:after="0"/>
        <w:ind w:right="2" w:firstLine="567"/>
        <w:jc w:val="center"/>
        <w:rPr/>
      </w:pPr>
      <w:r>
        <w:rPr>
          <w:b/>
          <w:sz w:val="24"/>
          <w:szCs w:val="24"/>
        </w:rPr>
        <w:t xml:space="preserve">Правила оформления СТАТЬИ в журнале </w:t>
      </w:r>
    </w:p>
    <w:p>
      <w:pPr>
        <w:pStyle w:val="Normal"/>
        <w:shd w:fill="FFFFFF" w:val="clear"/>
        <w:spacing w:before="23" w:after="0"/>
        <w:ind w:right="2" w:firstLine="567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pacing w:val="-5"/>
          <w:sz w:val="24"/>
          <w:szCs w:val="24"/>
        </w:rPr>
        <w:t>Вестник современной клинической медицины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spacing w:before="23" w:after="0"/>
        <w:ind w:right="2" w:firstLine="567"/>
        <w:jc w:val="both"/>
        <w:rPr/>
      </w:pPr>
      <w:r>
        <w:rPr>
          <w:sz w:val="24"/>
          <w:szCs w:val="24"/>
        </w:rPr>
        <w:t>Требования к рукописям указаны:</w:t>
      </w:r>
    </w:p>
    <w:p>
      <w:pPr>
        <w:pStyle w:val="Normal"/>
        <w:shd w:fill="FFFFFF" w:val="clear"/>
        <w:spacing w:before="23" w:after="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Активная ссылка </w:t>
      </w:r>
    </w:p>
    <w:p>
      <w:pPr>
        <w:pStyle w:val="Normal"/>
        <w:shd w:fill="FFFFFF" w:val="clear"/>
        <w:spacing w:before="23" w:after="0"/>
        <w:ind w:right="2"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skmjourn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option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content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view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rticle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11&amp;</w:t>
      </w:r>
      <w:r>
        <w:rPr>
          <w:sz w:val="24"/>
          <w:szCs w:val="24"/>
          <w:lang w:val="en-US"/>
        </w:rPr>
        <w:t>Itemid</w:t>
      </w:r>
      <w:r>
        <w:rPr>
          <w:sz w:val="24"/>
          <w:szCs w:val="24"/>
        </w:rPr>
        <w:t>=110&amp;</w:t>
      </w:r>
      <w:r>
        <w:rPr>
          <w:sz w:val="24"/>
          <w:szCs w:val="24"/>
          <w:lang w:val="en-US"/>
        </w:rPr>
        <w:t>lang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before="23" w:after="0"/>
        <w:ind w:right="2" w:firstLine="567"/>
        <w:jc w:val="both"/>
        <w:rPr/>
      </w:pPr>
      <w:r>
        <w:rPr>
          <w:sz w:val="24"/>
          <w:szCs w:val="24"/>
        </w:rPr>
        <w:t xml:space="preserve">2) </w:t>
      </w:r>
      <w:r>
        <w:rPr>
          <w:spacing w:val="-5"/>
          <w:sz w:val="24"/>
          <w:szCs w:val="24"/>
        </w:rPr>
        <w:t>Вестник современной клинической медицины, 2014 г, Том 7, Вып 3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23" w:after="0"/>
        <w:ind w:right="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3" w:after="0"/>
        <w:ind w:right="2" w:firstLine="567"/>
        <w:jc w:val="center"/>
        <w:rPr/>
      </w:pPr>
      <w:r>
        <w:rPr>
          <w:b/>
          <w:sz w:val="24"/>
          <w:szCs w:val="24"/>
        </w:rPr>
        <w:t>Требования для публикации ТЕЗИСОВ в материалах конференции</w:t>
      </w:r>
    </w:p>
    <w:p>
      <w:pPr>
        <w:pStyle w:val="Style14"/>
        <w:ind w:firstLine="567"/>
        <w:jc w:val="both"/>
        <w:rPr/>
      </w:pPr>
      <w:r>
        <w:rPr/>
        <w:t>Формат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: Word for Windows. </w:t>
      </w:r>
      <w:r>
        <w:rPr/>
        <w:t>Формат страницы: А4 (210x297 мм). Поля: 2,5 см – со всех сторон. Шрифт: размер (кегль) – 14; тип – Times New Roman. Оформление заголовка: (прописными, жирными буквами, выравнивание по центру строки) НАЗВАНИЕ СТАТЬИ; на следующей строке (шрифт жирный курсив, выравнивание по правому краю) – Ф.И.О. полностью; на следующей строке (шрифт курсив, выравнивание по центру) – ученое звание, ученая степень, название вуза, город, должность, место работы, город; на следующей строке (шрифт курсив, выравнивание по центру) – E-mail для контактов; через 1 строку – текст статьи, печатаемый через одинарный интервал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</w:t>
      </w:r>
    </w:p>
    <w:p>
      <w:pPr>
        <w:pStyle w:val="Style14"/>
        <w:ind w:firstLine="567"/>
        <w:jc w:val="both"/>
        <w:rPr/>
      </w:pPr>
      <w:r>
        <w:rPr/>
        <w:t>Через 1 строку – надпись «Список литературы». После нее приводится список литературы в алфавитном порядке, со сквозной нумерацией, оформленный в соответствии с ГОСТ Р 7.0.5 – 2008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 Наличие списка литературы обязательно. Переносы не ставить.</w:t>
      </w:r>
    </w:p>
    <w:p>
      <w:pPr>
        <w:pStyle w:val="Style14"/>
        <w:ind w:firstLine="567"/>
        <w:rPr/>
      </w:pPr>
      <w:r>
        <w:rPr>
          <w:b/>
          <w:bCs/>
        </w:rPr>
        <w:t>Рекомендуемый объем материалов:</w:t>
      </w:r>
      <w:r>
        <w:rPr/>
        <w:t xml:space="preserve"> </w:t>
        <w:br/>
        <w:t xml:space="preserve">от 2 (3 600 знаков включая пробелы) машинописных страниц </w:t>
        <w:br/>
        <w:t xml:space="preserve">до 10 (18 000 знаков включая пробелы) машинописных страниц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имер оформления статьи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ТРАНСФУЗИОННАЯ ТЕРАПИЯ ИШЕМИЧЕСКОЙ БОЛЕЗНИ СЕРДЦА У МУЖЧИН</w:t>
      </w:r>
    </w:p>
    <w:p>
      <w:pPr>
        <w:pStyle w:val="Style14"/>
        <w:jc w:val="center"/>
        <w:rPr/>
      </w:pPr>
      <w:r>
        <w:rPr>
          <w:b/>
          <w:bCs/>
          <w:i/>
          <w:iCs/>
        </w:rPr>
        <w:t>Иванов Иван Иванович</w:t>
      </w:r>
      <w:r>
        <w:rPr>
          <w:i/>
          <w:iCs/>
        </w:rPr>
        <w:t xml:space="preserve"> </w:t>
        <w:br/>
        <w:t xml:space="preserve">канд. мед. наук, доцент МГМА, г. Москва </w:t>
        <w:br/>
        <w:t>Е-mail: …..@mail.ru</w:t>
      </w:r>
    </w:p>
    <w:p>
      <w:pPr>
        <w:pStyle w:val="Style14"/>
        <w:rPr/>
      </w:pPr>
      <w:r>
        <w:rPr/>
        <w:t xml:space="preserve">Текст статьи. 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Style14"/>
        <w:rPr/>
      </w:pPr>
      <w:r>
        <w:rPr>
          <w:b/>
          <w:bCs/>
        </w:rPr>
        <w:t>Список литературы:</w:t>
      </w:r>
      <w:r>
        <w:rPr/>
        <w:t xml:space="preserve"> </w:t>
        <w:br/>
        <w:t xml:space="preserve">1. Березовин Н. А. Основы медицины: учеб. пособие. Мн.: Новое знание, 2004.-336 с. </w:t>
        <w:br/>
        <w:t xml:space="preserve">2. Мижериков В. А., Юзефавичус Т. А. Введение в кардиологию : учеб. пособие. М.: Медицина, 2005.-352 с. </w:t>
        <w:br/>
        <w:t xml:space="preserve">3. Сабиров В. Ш. Исследование болезней сердца// Вестник медицины.-2004.-№ 6. [электронный ресурс] – Режим доступа. - URL: http://www.med.ru/article.php?no=317 </w:t>
      </w:r>
    </w:p>
    <w:p>
      <w:pPr>
        <w:pStyle w:val="Style14"/>
        <w:jc w:val="center"/>
        <w:rPr/>
      </w:pPr>
      <w:r>
        <w:rPr/>
        <w:t xml:space="preserve">------------------------------------------------------------------------------------ </w:t>
      </w:r>
    </w:p>
    <w:p>
      <w:pPr>
        <w:pStyle w:val="Style14"/>
        <w:jc w:val="both"/>
        <w:rPr/>
      </w:pPr>
      <w:r>
        <w:rPr/>
        <w:t xml:space="preserve">В электронном варианте каждая статья должна быть в отдельном файле. В имени файла укажите номер секции и фамилию имя отчество первого автора (например, Секция 7 Петров Иван Иванович). </w:t>
      </w:r>
    </w:p>
    <w:p>
      <w:pPr>
        <w:pStyle w:val="Style14"/>
        <w:jc w:val="both"/>
        <w:rPr/>
      </w:pPr>
      <w:r>
        <w:rPr/>
        <w:t xml:space="preserve">Сведения об авторах требуется </w:t>
      </w:r>
      <w:r>
        <w:rPr>
          <w:b/>
          <w:bCs/>
        </w:rPr>
        <w:t>оформить в табличной форме</w:t>
      </w:r>
      <w:r>
        <w:rPr/>
        <w:t xml:space="preserve">. В имени файла со сведениями об авторе укажите номер секции и фамилию имя отчество первого автора (например, Секция 7 Петров Иван Иванович)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ВЕДЕНИЯ ОБ УЧАСТНИКЕ</w:t>
      </w:r>
    </w:p>
    <w:tbl>
      <w:tblPr>
        <w:tblW w:w="100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7"/>
        <w:gridCol w:w="2934"/>
      </w:tblGrid>
      <w:tr>
        <w:trPr/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 автора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боты или учебы (вуз, ссуз) (без сокращений)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, кафедра (без сокращений) / Название медицинской организации (без сокращений)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, должность, кафедра, ученая степень, ученое звание научного руководителя / ФИО ученое звание, ученая степень главного врача (генерального директора)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 домашний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фон мобильный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обходимость в сертификате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а участия (необходимое выделить)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публикация, доклад, слушатель)</w:t>
            </w:r>
          </w:p>
        </w:tc>
      </w:tr>
      <w:tr>
        <w:trPr/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статьи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блока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траниц в тезисе автора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ебуемое количество экземпляров сборника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выступления (электронный стендовый и/или устный доклад)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before="23" w:after="0"/>
              <w:ind w:right="2" w:hanging="0"/>
              <w:jc w:val="both"/>
              <w:rPr/>
            </w:pPr>
            <w:r>
              <w:rPr/>
              <w:t>Нуждаемость в гостинице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both"/>
        <w:rPr/>
      </w:pPr>
      <w:r>
        <w:rPr>
          <w:b/>
        </w:rPr>
        <w:t>ОБЯЗАТЕЛЬНО (только для тезисов):</w:t>
      </w:r>
      <w:r>
        <w:rPr/>
        <w:t xml:space="preserve"> Материалы, сведения об авторах представляются одновременно в едином архивном файле формата RAR или ZIP. В качестве имени файла-архива указывается номер б</w:t>
      </w:r>
      <w:r>
        <w:rPr>
          <w:spacing w:val="-4"/>
        </w:rPr>
        <w:t>лока</w:t>
      </w:r>
      <w:r>
        <w:rPr/>
        <w:t xml:space="preserve"> и фамилия имя отчество первого автора кириллицей, например, «7Иванов Иван Иванович. rar». Архив необходимо отправить в одном письме по адресу: </w:t>
      </w:r>
      <w:r>
        <w:rPr>
          <w:b/>
          <w:lang w:val="en-US"/>
        </w:rPr>
        <w:t>neotgkb</w:t>
      </w:r>
      <w:r>
        <w:rPr>
          <w:b/>
        </w:rPr>
        <w:t>7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 В теме письма: указать: номер блока, ФИО (полностью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360" w:before="23" w:after="0"/>
        <w:ind w:right="-5" w:hanging="0"/>
        <w:jc w:val="both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sz w:val="24"/>
          <w:szCs w:val="24"/>
        </w:rPr>
        <w:t xml:space="preserve">Ваши заявки на участие в конференции следует направлять на электронную почту: </w:t>
      </w:r>
      <w:r>
        <w:rPr>
          <w:sz w:val="24"/>
          <w:szCs w:val="24"/>
          <w:lang w:val="en-US"/>
        </w:rPr>
        <w:t>neotgkb</w:t>
      </w:r>
      <w:r>
        <w:rPr>
          <w:sz w:val="24"/>
          <w:szCs w:val="24"/>
        </w:rPr>
        <w:t>7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  <w:shd w:fill="FFFFFF" w:val="clear"/>
        </w:rPr>
        <w:t>(Указание темы письма обязательна. В противном случае ваше письмо будет отнесено к спаму).</w:t>
      </w:r>
    </w:p>
    <w:p>
      <w:pPr>
        <w:pStyle w:val="Normal"/>
        <w:shd w:fill="FFFFFF" w:val="clear"/>
        <w:spacing w:lineRule="exact" w:line="250" w:before="23" w:after="0"/>
        <w:ind w:left="927" w:right="834" w:hanging="0"/>
        <w:jc w:val="both"/>
        <w:rPr/>
      </w:pPr>
      <w:r>
        <w:rPr>
          <w:rStyle w:val="Applestylespan"/>
          <w:color w:val="000000"/>
          <w:sz w:val="24"/>
          <w:szCs w:val="24"/>
          <w:shd w:fill="FFFFFF" w:val="clear"/>
        </w:rPr>
        <w:t>Контактный телефон: 8-843-223</w:t>
      </w:r>
      <w:r>
        <w:rPr>
          <w:sz w:val="24"/>
          <w:szCs w:val="24"/>
        </w:rPr>
        <w:t>-04-13</w:t>
      </w:r>
    </w:p>
    <w:p>
      <w:pPr>
        <w:pStyle w:val="Normal"/>
        <w:shd w:fill="FFFFFF" w:val="clear"/>
        <w:spacing w:lineRule="exact" w:line="250" w:before="23" w:after="0"/>
        <w:ind w:left="927" w:right="8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rStyle w:val="Applestylespan"/>
          <w:color w:val="000000"/>
          <w:sz w:val="24"/>
          <w:szCs w:val="24"/>
          <w:shd w:fill="FFFFFF" w:val="clear"/>
        </w:rPr>
        <w:t>8-919-624-96-40</w:t>
      </w:r>
    </w:p>
    <w:p>
      <w:pPr>
        <w:pStyle w:val="Normal"/>
        <w:shd w:fill="FFFFFF" w:val="clear"/>
        <w:spacing w:lineRule="auto" w:line="360" w:before="23" w:after="0"/>
        <w:ind w:right="-5" w:hanging="0"/>
        <w:jc w:val="both"/>
        <w:rPr>
          <w:rStyle w:val="InternetLink"/>
          <w:color w:val="000000"/>
          <w:sz w:val="24"/>
          <w:szCs w:val="24"/>
          <w:u w:val="none"/>
          <w:shd w:fill="FFFFFF" w:val="clear"/>
          <w:lang w:val="en-US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13:00Z</dcterms:created>
  <dc:creator>Suvar_rukov</dc:creator>
  <dc:description/>
  <cp:keywords/>
  <dc:language>en-US</dc:language>
  <cp:lastModifiedBy>Suvar_rukov</cp:lastModifiedBy>
  <cp:lastPrinted>2018-03-14T08:29:00Z</cp:lastPrinted>
  <dcterms:modified xsi:type="dcterms:W3CDTF">2018-05-15T07:46:00Z</dcterms:modified>
  <cp:revision>30</cp:revision>
  <dc:subject/>
  <dc:title/>
</cp:coreProperties>
</file>