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6477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на замещение должностей научных сотрудников</w:t>
      </w:r>
      <w:r>
        <w:rPr>
          <w:color w:val="000000"/>
          <w:sz w:val="28"/>
          <w:szCs w:val="28"/>
        </w:rPr>
        <w:t xml:space="preserve"> Центральной научно-исследовательской лаборатории (ЦНИЛ) КГМА-филиала ФГБОУ ДПО РМАНПО Минздрава России </w:t>
      </w:r>
      <w:r>
        <w:rPr>
          <w:sz w:val="28"/>
          <w:szCs w:val="28"/>
        </w:rPr>
        <w:t>от 10.10.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134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в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нан победителем конкурс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научный сотрудник Ц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леевская Марина Игор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научный сотрудник Ц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ева Анна Рафкат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отрудник Ц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онова Регина Валерье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765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center"/>
      <w:outlineLvl w:val="6"/>
    </w:pPr>
    <w:rPr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45:00Z</dcterms:created>
  <dc:creator>USER_XXX</dc:creator>
  <dc:description/>
  <cp:keywords/>
  <dc:language>en-US</dc:language>
  <cp:lastModifiedBy>Агеева Анна Ивановна</cp:lastModifiedBy>
  <cp:lastPrinted>2019-12-05T16:52:00Z</cp:lastPrinted>
  <dcterms:modified xsi:type="dcterms:W3CDTF">2019-12-09T13:53:00Z</dcterms:modified>
  <cp:revision>23</cp:revision>
  <dc:subject/>
  <dc:title>Министерство здравоохранения Российской Федерации</dc:title>
</cp:coreProperties>
</file>