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У К А З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Style w:val="Bookmark"/>
          <w:rFonts w:cs="Times New Roman" w:ascii="Times New Roman" w:hAnsi="Times New Roman"/>
          <w:sz w:val="22"/>
          <w:szCs w:val="22"/>
        </w:rPr>
        <w:t>ПРЕЗИДЕНТА</w:t>
      </w:r>
      <w:r>
        <w:rPr>
          <w:rFonts w:cs="Times New Roman" w:ascii="Times New Roman" w:hAnsi="Times New Roman"/>
          <w:sz w:val="22"/>
          <w:szCs w:val="22"/>
        </w:rPr>
        <w:t xml:space="preserve"> РОССИЙСКОЙ ФЕДЕР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О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ой</w:t>
      </w:r>
      <w:r>
        <w:rPr>
          <w:rFonts w:cs="Times New Roman" w:ascii="Times New Roman" w:hAnsi="Times New Roman"/>
          <w:sz w:val="22"/>
          <w:szCs w:val="22"/>
        </w:rPr>
        <w:t xml:space="preserve"> стратегии действий в интереса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на 2012-2017 год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целях формирования  государственной  политики  по  улучшению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оложени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Российской Федерации, руководствуясь Конвенцией 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х ребенка,  п о с т а н о в л я ю: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Bookmark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 Утвердить  прилагаемую  Национальную  стратегию  действий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есах детей на 2012-2017 годы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 Руководителю  Администрации </w:t>
      </w:r>
      <w:r>
        <w:rPr>
          <w:rStyle w:val="Bookmark"/>
          <w:rFonts w:cs="Times New Roman" w:ascii="Times New Roman" w:hAnsi="Times New Roman"/>
          <w:sz w:val="22"/>
          <w:szCs w:val="22"/>
        </w:rPr>
        <w:t>Президента</w:t>
      </w:r>
      <w:r>
        <w:rPr>
          <w:rFonts w:cs="Times New Roman" w:ascii="Times New Roman" w:hAnsi="Times New Roman"/>
          <w:sz w:val="22"/>
          <w:szCs w:val="22"/>
        </w:rPr>
        <w:t xml:space="preserve"> Российской Федер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-месячный срок представить на  утверждение  проект  положения  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рдинационном  совете  при  Президенте  Российской  Федерации  п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Национальной стратегии действий  в  интересах  детей  н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2-2017 годы и предложения по его составу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Правительству Российской Федерации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) в 3-месячный срок утвердить план первоочередных мероприятий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до  2014  </w:t>
      </w:r>
      <w:r>
        <w:rPr>
          <w:rStyle w:val="Bookmark"/>
          <w:rFonts w:cs="Times New Roman" w:ascii="Times New Roman" w:hAnsi="Times New Roman"/>
          <w:sz w:val="22"/>
          <w:szCs w:val="22"/>
        </w:rPr>
        <w:t>года</w:t>
      </w:r>
      <w:r>
        <w:rPr>
          <w:rFonts w:cs="Times New Roman" w:ascii="Times New Roman" w:hAnsi="Times New Roman"/>
          <w:sz w:val="22"/>
          <w:szCs w:val="22"/>
        </w:rPr>
        <w:t xml:space="preserve">  по  реализации  важнейших  положений   Националь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тегии действий в интересах детей на 2012-2017 годы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б) предусматривать  при  формировании   проекта   федеральног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бюджета  на очередной финансовый </w:t>
      </w:r>
      <w:r>
        <w:rPr>
          <w:rStyle w:val="Bookmark"/>
          <w:rFonts w:cs="Times New Roman" w:ascii="Times New Roman" w:hAnsi="Times New Roman"/>
          <w:sz w:val="22"/>
          <w:szCs w:val="22"/>
        </w:rPr>
        <w:t>год</w:t>
      </w:r>
      <w:r>
        <w:rPr>
          <w:rFonts w:cs="Times New Roman" w:ascii="Times New Roman" w:hAnsi="Times New Roman"/>
          <w:sz w:val="22"/>
          <w:szCs w:val="22"/>
        </w:rPr>
        <w:t xml:space="preserve"> и на плановый период бюджетны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ссигнования  на  реализацию  Национальной  стратегии  действий 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есах детей на 2012-2017 годы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Рекомендовать  органам  государственной  власти   субъектов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Российской  Федерации  утвердить региональные </w:t>
      </w:r>
      <w:r>
        <w:rPr>
          <w:rStyle w:val="Bookmark"/>
          <w:rFonts w:cs="Times New Roman" w:ascii="Times New Roman" w:hAnsi="Times New Roman"/>
          <w:sz w:val="22"/>
          <w:szCs w:val="22"/>
        </w:rPr>
        <w:t>стратегии</w:t>
      </w:r>
      <w:r>
        <w:rPr>
          <w:rFonts w:cs="Times New Roman" w:ascii="Times New Roman" w:hAnsi="Times New Roman"/>
          <w:sz w:val="22"/>
          <w:szCs w:val="22"/>
        </w:rPr>
        <w:t xml:space="preserve"> (программы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й в интересах детей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 Настоящий </w:t>
      </w:r>
      <w:r>
        <w:rPr>
          <w:rStyle w:val="Bookmark"/>
          <w:rFonts w:cs="Times New Roman" w:ascii="Times New Roman" w:hAnsi="Times New Roman"/>
          <w:sz w:val="22"/>
          <w:szCs w:val="22"/>
        </w:rPr>
        <w:t>Указ</w:t>
      </w:r>
      <w:r>
        <w:rPr>
          <w:rFonts w:cs="Times New Roman" w:ascii="Times New Roman" w:hAnsi="Times New Roman"/>
          <w:sz w:val="22"/>
          <w:szCs w:val="22"/>
        </w:rPr>
        <w:t xml:space="preserve"> вступает в силу со дня его подписания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Bookmark"/>
          <w:rFonts w:cs="Times New Roman" w:ascii="Times New Roman" w:hAnsi="Times New Roman"/>
          <w:sz w:val="22"/>
          <w:szCs w:val="22"/>
        </w:rPr>
        <w:t>Президент</w:t>
      </w:r>
      <w:r>
        <w:rPr>
          <w:rFonts w:cs="Times New Roman" w:ascii="Times New Roman" w:hAnsi="Times New Roman"/>
          <w:sz w:val="22"/>
          <w:szCs w:val="22"/>
        </w:rPr>
        <w:t xml:space="preserve"> Российской Федерации                         В.Путин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осква, Кремль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Bookmark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юня 2012 год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Style w:val="Bookmark"/>
          <w:rFonts w:cs="Times New Roman" w:ascii="Times New Roman" w:hAnsi="Times New Roman"/>
          <w:sz w:val="22"/>
          <w:szCs w:val="22"/>
        </w:rPr>
        <w:t>761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Bookmark"/>
          <w:rFonts w:cs="Times New Roman" w:ascii="Times New Roman" w:hAnsi="Times New Roman"/>
          <w:sz w:val="22"/>
          <w:szCs w:val="22"/>
        </w:rPr>
        <w:t>Указом</w:t>
      </w:r>
      <w:r>
        <w:rPr>
          <w:rFonts w:cs="Times New Roman" w:ascii="Times New Roman" w:hAnsi="Times New Roman"/>
          <w:sz w:val="22"/>
          <w:szCs w:val="22"/>
        </w:rPr>
        <w:t xml:space="preserve"> Президента</w:t>
      </w:r>
    </w:p>
    <w:p>
      <w:pPr>
        <w:pStyle w:val="HTM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Style w:val="Bookmark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юня 2012 г.</w:t>
      </w:r>
    </w:p>
    <w:p>
      <w:pPr>
        <w:pStyle w:val="HTM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Style w:val="Bookmark"/>
          <w:rFonts w:cs="Times New Roman" w:ascii="Times New Roman" w:hAnsi="Times New Roman"/>
          <w:sz w:val="22"/>
          <w:szCs w:val="22"/>
        </w:rPr>
        <w:t>761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АЯ</w:t>
      </w:r>
      <w:r>
        <w:rPr>
          <w:rFonts w:cs="Times New Roman" w:ascii="Times New Roman" w:hAnsi="Times New Roman"/>
          <w:sz w:val="22"/>
          <w:szCs w:val="22"/>
        </w:rPr>
        <w:t xml:space="preserve"> СТРАТЕГИЯ ДЕЙСТВИЙ В ИНТЕРЕСА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НА 2012-2017 ГОД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I. ВВЕДЕН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гласно Всеобщей декларации прав человека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и</w:t>
      </w:r>
      <w:r>
        <w:rPr>
          <w:rFonts w:cs="Times New Roman" w:ascii="Times New Roman" w:hAnsi="Times New Roman"/>
          <w:sz w:val="22"/>
          <w:szCs w:val="22"/>
        </w:rPr>
        <w:t xml:space="preserve"> имеют право н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ую  заботу   и   помощь.   Конституция   Российской   Федер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рует государственную поддержку семьи, материнства и детств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ав Конвенцию о правах ребенка и  иные  международные  акты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е   обеспечения   прав  детей,  Российская  Федерация  выразил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ерженность   участию   в   усилиях   мирового   сообщества   п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ю среды, комфортной и доброжелательной для жизни детей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Российской Федерации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ый</w:t>
      </w:r>
      <w:r>
        <w:rPr>
          <w:rFonts w:cs="Times New Roman" w:ascii="Times New Roman" w:hAnsi="Times New Roman"/>
          <w:sz w:val="22"/>
          <w:szCs w:val="22"/>
        </w:rPr>
        <w:t xml:space="preserve"> план действий в  интереса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 был принят в 1995 году и рассчитан на период до 2000 года.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мках очередного этапа  социально-экономического  развития  стран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уальным  является  разработка  и  принятие  нового  документа  -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циональной стратегии действий в интересах детей на 2012-2017 год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- Национальная стратегия)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Главная цель 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ой</w:t>
      </w:r>
      <w:r>
        <w:rPr>
          <w:rFonts w:cs="Times New Roman" w:ascii="Times New Roman" w:hAnsi="Times New Roman"/>
          <w:sz w:val="22"/>
          <w:szCs w:val="22"/>
        </w:rPr>
        <w:t xml:space="preserve">  стратегии  -  определить  основны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я  и  задачи государственной политики в интересах детей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ючевые механизмы ее реализации,  базирующиеся  на  общепризнан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ах и нормах международного прав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последнее   десятилетие   обеспечение    благополучного  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щищенного   детства   стало   одним   из   основных 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ритетов России.  В посланиях  Президента  Российской  Федер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му  Собранию  Российской  Федерации  ставились  задачи п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е современной и  эффективной  государственной  политики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 детства.  Проблемы  детства  и  пути их решения нашли сво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ражение  в   Концепции   долгосрочного   социально-экономическог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Российской  Федерации  на период до 2020 </w:t>
      </w:r>
      <w:r>
        <w:rPr>
          <w:rStyle w:val="Bookmark"/>
          <w:rFonts w:cs="Times New Roman" w:ascii="Times New Roman" w:hAnsi="Times New Roman"/>
          <w:sz w:val="22"/>
          <w:szCs w:val="22"/>
        </w:rPr>
        <w:t>года</w:t>
      </w:r>
      <w:r>
        <w:rPr>
          <w:rFonts w:cs="Times New Roman" w:ascii="Times New Roman" w:hAnsi="Times New Roman"/>
          <w:sz w:val="22"/>
          <w:szCs w:val="22"/>
        </w:rPr>
        <w:t>,  Концеп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мографической политики Российской Федерации  на  период  до  2025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Инструментом практического решения  многих  вопросов  в  сфере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детства   стала   реализация   приоритетных 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ых</w:t>
      </w:r>
      <w:r>
        <w:rPr>
          <w:rFonts w:cs="Times New Roman" w:ascii="Times New Roman" w:hAnsi="Times New Roman"/>
          <w:sz w:val="22"/>
          <w:szCs w:val="22"/>
        </w:rPr>
        <w:t xml:space="preserve">  проект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Здоровье" и "Образование",  федеральных целевых  программ.  Принят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яд важнейших законодательных актов, направленных на предупреждение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наиболее серьезных угроз осуществлению прав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.  Созданы  новы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е   и  общественные  институты:  учреждена  должность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ого  при  Президенте  Российской  Федерации  по  права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ка,  в  ряде  субъектов  Российской  Федерации создан институт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ого по правам ребенка,  учрежден Фонд поддержки  детей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хся   в   трудной   жизненной  ситуации.  Увеличился  объе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я  социальных  расходов  из  федерального  бюджета 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ов   субъектов   Российской  Федерации,  приняты  новые  мер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й поддержки семей с детьми.  Впервые  в  России  проведен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ирокомасштабная   общенациональная   информационная   кампания  п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одействию жестокому обращению с  детьми,  введен  в  практику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ый номер телефона доверия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результате  принятых  мер  наметились  позитивные  тенденци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увеличения  рождаемости  и  снижени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ской</w:t>
      </w:r>
      <w:r>
        <w:rPr>
          <w:rFonts w:cs="Times New Roman" w:ascii="Times New Roman" w:hAnsi="Times New Roman"/>
          <w:sz w:val="22"/>
          <w:szCs w:val="22"/>
        </w:rPr>
        <w:t xml:space="preserve"> смертности,  улучш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-экономического  положения  семей  с   детьми,   повыш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ности образования и медицинской помощи для детей,  увелич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а устроенных в семьи детей, оставшихся без попечения родител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месте с  тем  проблемы,  связанные  с  созданием комфортной 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доброжелательной для жизн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среды,  сохраняют свою  остроту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леки   от   окончательного   решения.   Продолжается   сокращен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енности  детского  населения,  у   значительной   части   дет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школьного    возраста   и   обучающихся   в   общеобразователь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х обнаруживаются различные заболевания  и  функциональны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лонения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информации Генеральной прокуратуры Российской Федерации, не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снижается  количество выявленных нарушений прав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.  В 2011 году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ее 93 тыс.  детей стали жертвами преступлений.  Низкими  темпа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кращается число детей-инвалидов, детей-сирот и детей,  оставшихс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 попечения  родителей.  Остро  стоят   проблемы   подростков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коголизма, наркомании и токсикомании: почти четверть преступлени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ается несовершеннолетними в состоянии опьянения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витие высоких   технологий,   открытость   страны  мировому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сообществу  привели  к  незащищенности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от   противоправ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ента   в   информационно-телекоммуникационной  сети  "Интернет"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 -  сеть  "Интернет"),  усугубили  проблемы,   связанные   с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торговлей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>, детской порнографией и проституцией. По сведения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ВД  России,  число  сайтов,   содержащих   материалы   с   детск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нографией,  увеличилось  почти  на  треть,  а  количество  сам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нет-материалов  -  в  25  раз.  Значительное   число   сайтов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вященных суицидам, доступно подросткам в любое время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гласно данным Росстата,  в 2010 </w:t>
      </w:r>
      <w:r>
        <w:rPr>
          <w:rStyle w:val="Bookmark"/>
          <w:rFonts w:cs="Times New Roman" w:ascii="Times New Roman" w:hAnsi="Times New Roman"/>
          <w:sz w:val="22"/>
          <w:szCs w:val="22"/>
        </w:rPr>
        <w:t>году</w:t>
      </w:r>
      <w:r>
        <w:rPr>
          <w:rFonts w:cs="Times New Roman" w:ascii="Times New Roman" w:hAnsi="Times New Roman"/>
          <w:sz w:val="22"/>
          <w:szCs w:val="22"/>
        </w:rPr>
        <w:t xml:space="preserve">  доля  малообеспечен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и детей в возрасте до 16 лет превышала среднероссийский уровень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дности.  В самом уязвимом положении находятся дети в возрасте  от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тора  до трех лет,  дети из многодетных и неполных семей и дет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работных родител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асштабы и  острота  существующих  проблем  в  сфере  детства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возникающие  новые  вызовы,   </w:t>
      </w:r>
      <w:r>
        <w:rPr>
          <w:rStyle w:val="Bookmark"/>
          <w:rFonts w:cs="Times New Roman" w:ascii="Times New Roman" w:hAnsi="Times New Roman"/>
          <w:sz w:val="22"/>
          <w:szCs w:val="22"/>
        </w:rPr>
        <w:t>интересы</w:t>
      </w:r>
      <w:r>
        <w:rPr>
          <w:rFonts w:cs="Times New Roman" w:ascii="Times New Roman" w:hAnsi="Times New Roman"/>
          <w:sz w:val="22"/>
          <w:szCs w:val="22"/>
        </w:rPr>
        <w:t xml:space="preserve">   будущего   страны   и   е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опасности настоятельно требуют от органов государственной власт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, органов местного самоуправления, гражданск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а принятия неотложных мер для улучшения положения детей и 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ы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Style w:val="Bookmark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 Основные проблемы в сфере детств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едостаточная эффективность имеющихся механизмов обеспечения 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защиты   прав   и   </w:t>
      </w:r>
      <w:r>
        <w:rPr>
          <w:rStyle w:val="Bookmark"/>
          <w:rFonts w:cs="Times New Roman" w:ascii="Times New Roman" w:hAnsi="Times New Roman"/>
          <w:sz w:val="22"/>
          <w:szCs w:val="22"/>
        </w:rPr>
        <w:t>интересов</w:t>
      </w:r>
      <w:r>
        <w:rPr>
          <w:rFonts w:cs="Times New Roman" w:ascii="Times New Roman" w:hAnsi="Times New Roman"/>
          <w:sz w:val="22"/>
          <w:szCs w:val="22"/>
        </w:rPr>
        <w:t xml:space="preserve">   детей,  неисполнение  международны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стандартов в области прав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ысокий риск   бедности   при   рождении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особенно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детных и неполных семьях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спространенность семейного     неблагополучия,     жестоког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щения с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 xml:space="preserve"> и всех форм насилия в отношении дет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изкая эффективность       профилактической      работы      с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неблагополучными  семьями  и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>,  распространенность  практик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шения родительских прав и социального сиротств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еравенство между субъектами Российской Федерации в  отношени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объема и качества доступных услуг дл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и их семей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циальная исключенность уязвимых категорий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(дети-сирот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ети,  оставшиеся без попечения родителей,  дети-инвалиды и дети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еся в социально опасном положении)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растание новых    рисков,   связанных   с   распространение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и, представляющей опасность дл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тсутствие действенных  механизмов обеспечения участи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ой  жизни,   в   решении   вопросов,   затрагивающих   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осредственно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2. Ключевые принципы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ой</w:t>
      </w:r>
      <w:r>
        <w:rPr>
          <w:rFonts w:cs="Times New Roman" w:ascii="Times New Roman" w:hAnsi="Times New Roman"/>
          <w:sz w:val="22"/>
          <w:szCs w:val="22"/>
        </w:rPr>
        <w:t xml:space="preserve"> стратег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еализация основополагающего  права  каждого 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 xml:space="preserve">  жить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ываться в семье.  В Российской Федерации  должны  создаватьс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 для  обеспечения  соблюдения  прав  и  законных  интерес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ка  в  семье,  своевременного   выявления   их   нарушений 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 профилактической  помощи семье и ребенку,  обеспеч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ной поддержки нуждающихся в ней семей с детьми, оказавшимися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ной жизненной ситуации,  а при необходимости - приниматься мер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 устройству  детей,  оставшихся  без  попечения  родителей,   н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в семьи граждан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Защита прав каждого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>.  В  Российской  Федерации  должн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ть сформирована система, обеспечивающая реагирование на нарушен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  каждого  ребенка  без   какой-либо   дискриминации,   включа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агностику   ситуации,   планирование   и   принятие  необходим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а  мер   по   обеспечению   соблюдения   прав   ребенка 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становлению     нарушенных     прав;    правовое    просвещение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реабилитационной помощи  каждому  ребенку,  ставшему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ртвой жестокого обращения или преступных посягательств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аксимальная реализация   потенциала   каждого  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>.  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 Федерации  должны  создаваться условия для формирова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йной  жизненной   перспективы   для   каждого   ребенка,   е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,   воспитания  и  социализации,  максимально  возмож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реализации в социально позитивных видах деятельност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бережение здоровья  каждого 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>.  В Российской Федер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ы приниматься меры,  направленные на формирование  у  семьи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   потребности   в  здоровом  образе  жизни,  всеобщую  раннюю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актику    заболеваемости,     внедрение   здоровьесберегающ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й    во    все   сферы   жизни   ребенка,   предоставлен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лифицированной медицинской помощи в любых ситуациях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Технологии помощи,   ориентированные  на  развитие  внутренни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ресурсов семьи,  удовлетворение потребностей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 xml:space="preserve"> и  реализуемы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 поддержке государства.  В Российской Федерации необходимо шир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дрять эффективные технологии социальной  работы,  предполагающ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ору   на   собственную   активность   людей,   предоставление  и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и  участвовать  в  решении  своих   проблем   наряду   с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ами, поиск нестандартных экономических решений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собое внимание  уязвимым  категориям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.   В   Российск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 во всех случаях особое и достаточное внимание должно быть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елено  детям,  относящимся  к  уязвимым  категориям.   Необходим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атывать и внедрять формы работы с такими детьми,  позволяющ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одолевать   их   социальную   исключенность   и   способствующ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билитации и полноценной интеграции в общество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профессионализма и высокой квалификации при работе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с каждым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ом</w:t>
      </w:r>
      <w:r>
        <w:rPr>
          <w:rFonts w:cs="Times New Roman" w:ascii="Times New Roman" w:hAnsi="Times New Roman"/>
          <w:sz w:val="22"/>
          <w:szCs w:val="22"/>
        </w:rPr>
        <w:t xml:space="preserve"> и его семьей. В Российской Федерации формирован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еализация политики в  области  детства  должны  основываться  н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и последних достижений науки, современных технологий,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м числе в социальной сфере.  Необходимо  обеспечить  условия  дл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енной подготовки и регулярного повышения квалификации кадр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х отраслях,  так или иначе связанных с работой с детьми и  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ьям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артнерство во имя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>.  В Российской Федерации политика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  детства   должна   опираться  на  технологии  социаль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тнерства,        общественно-профессиональную        экспертизу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овываться    с    участием   бизнес-сообщества,   посредство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чения общественных организаций и  международных  партнеров  к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ю актуальных проблем, связанных с обеспечением и защитой пра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интересов  детей.  Необходимо  принимать  меры,  направленные  н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 открытого  рынка  социальных услуг,  создание систем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ого контроля в сфере обеспечения и защиты прав дет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* * *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ая</w:t>
      </w:r>
      <w:r>
        <w:rPr>
          <w:rFonts w:cs="Times New Roman" w:ascii="Times New Roman" w:hAnsi="Times New Roman"/>
          <w:sz w:val="22"/>
          <w:szCs w:val="22"/>
        </w:rPr>
        <w:t xml:space="preserve"> стратегия разработана на период до  2017  года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вана    обеспечить    достижение   существующих   международ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дартов в области прав  ребенка,  формирование  единого  подход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ов   государственной   власти  Российской  Федерации,  орган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ного самоуправления, институтов гражданского общества и граждан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  определению   целей,   задач,   направлений   деятельности 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оочередных мер по решению наиболее актуальных проблем детства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ая</w:t>
      </w:r>
      <w:r>
        <w:rPr>
          <w:rFonts w:cs="Times New Roman" w:ascii="Times New Roman" w:hAnsi="Times New Roman"/>
          <w:sz w:val="22"/>
          <w:szCs w:val="22"/>
        </w:rPr>
        <w:t xml:space="preserve"> стратегия  разработана  с учетом Стратегии Совет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вропы по защите прав ребенка на 2012-2015 годы,  которая  включает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ющие основные цели:  способствование появлению дружественных к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ку услуг и систем;  искоренение всех форм насилия в  отношен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;  гарантирование  прав  детей  в ситуациях,  когда дети особ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язвимы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Участие в  реализации  положений  названной  </w:t>
      </w:r>
      <w:r>
        <w:rPr>
          <w:rStyle w:val="Bookmark"/>
          <w:rFonts w:cs="Times New Roman" w:ascii="Times New Roman" w:hAnsi="Times New Roman"/>
          <w:sz w:val="22"/>
          <w:szCs w:val="22"/>
        </w:rPr>
        <w:t>Стратегии</w:t>
      </w:r>
      <w:r>
        <w:rPr>
          <w:rFonts w:cs="Times New Roman" w:ascii="Times New Roman" w:hAnsi="Times New Roman"/>
          <w:sz w:val="22"/>
          <w:szCs w:val="22"/>
        </w:rPr>
        <w:t xml:space="preserve">  Совет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вропы,  актуальных международных договоров в сфере  обеспечения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ы  прав детей и совершенствование российского законодательств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оответствии   с   общепризнанными   принципами    и    норма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дународного  права  позволят гармонизировать деятельность Росс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 защите  прав  и  интересов  детей  с   деятельностью   миров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ства,  будут  способствовать  распространению  на  территор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 Федерации  положительного  опыта  европейских  стран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вижению  инновационного  российского  опыта  на  мировую арену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е прав и интересов российских  детей  в  любой  точке  зем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ра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еализацию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ой</w:t>
      </w:r>
      <w:r>
        <w:rPr>
          <w:rFonts w:cs="Times New Roman" w:ascii="Times New Roman" w:hAnsi="Times New Roman"/>
          <w:sz w:val="22"/>
          <w:szCs w:val="22"/>
        </w:rPr>
        <w:t xml:space="preserve">      стратегии       предусматриваетс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по следующим основным направлениям:  семейная политик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твосбережения; доступность качественного обучения и воспитания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ное    развитие   и   информационная   безопасность   детей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равоохранение,  дружественное к детям,  и здоровый  образ  жизни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вные   возможности   для   детей,  нуждающихся  в  особой  забот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а; создание системы защиты и обеспечения прав и интерес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  и  дружественного  к  ребенку  правосудия;  дети - участник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Национальной стратеги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II. СЕМЕЙНАЯ ПОЛИТИКА ДЕТСТВОСБЕРЕЖ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Style w:val="Bookmark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 Краткий анализ ситу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есмотря на наблюдающийся в последние </w:t>
      </w:r>
      <w:r>
        <w:rPr>
          <w:rStyle w:val="Bookmark"/>
          <w:rFonts w:cs="Times New Roman" w:ascii="Times New Roman" w:hAnsi="Times New Roman"/>
          <w:sz w:val="22"/>
          <w:szCs w:val="22"/>
        </w:rPr>
        <w:t>годы</w:t>
      </w:r>
      <w:r>
        <w:rPr>
          <w:rFonts w:cs="Times New Roman" w:ascii="Times New Roman" w:hAnsi="Times New Roman"/>
          <w:sz w:val="22"/>
          <w:szCs w:val="22"/>
        </w:rPr>
        <w:t xml:space="preserve">  рост  рождаемости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 детей  в  возрасте  до  17  лет сократилось за 10 лет с 31,6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ллиона в 2002 году до 25 миллионов в 2011 году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ля многодетных и неполных семей характерны максимальные риск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дности.  Недостаточно удовлетворен спрос на  доступные  товары  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услуги дл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Трансформация института семьи сопровождается  высоким  уровне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го  неблагополучия  в семьях,  что сопряжено с пьянством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коголизмом,  наркозависимостью, деградацией семейных и социаль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ностей,   социальным   сиротством.  В  случаях  несвоевремен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я и неоказания эффективной профилактической помощи семьям с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 xml:space="preserve">  на  ранних  этапах  основными мерами по защите прав ребенк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овятся лишение  и  ограничение  родительских  прав  (57,4  тыс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ей в 2011 году)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едопустимо широко распространены жестокое обращение с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ключая физическое,  эмоциональное, сексуальное насилие в отношен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, пренебрежение их основными потребностям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2. Основные задач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кращение бедности  среди  семей  с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 xml:space="preserve">   и   обеспечен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мального гарантированного доход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вышение доступности и качества социальных услуг для семей  с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>,  основанных  на  международных  стандартах  прав  ребенка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ациях Комитета министров Совета Европы  о  правах  детей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ых услугах, дружественных к детям и семьям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беспечение для всех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безопасного и комфортного семей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ружения,   в   условиях  которого  соблюдаются  права  ребенка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лючены любые формы жестокого обращения с ним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профилактики семейного неблагополучия,  основан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его раннем выявлении,  индивидуализированной  адекватной  помощ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ье,  находящейся  в  трудной жизненной ситуации,  оказываемой н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межведомственной основе,  приоритете воспитания 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 xml:space="preserve">  в  род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ье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3. Первоочередные мер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работка и   принятие   федерального  закона,  определяюще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ы государственной семейной политик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работка и   утверждение   стандартов  минимальных  гаранти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а к  доходам  и  социальным  услугам,  определяющих  основные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оказатели    качества    жизни 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  включая    минимальны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рованный доход,  гарантированное социальное жилье,  семейны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ых и качество питания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ведение мониторинга законодательства Российской Федерации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е   защиты  детства,  в  том  числе  уточнение  и  упорядочение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правового содержания понятий "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и</w:t>
      </w:r>
      <w:r>
        <w:rPr>
          <w:rFonts w:cs="Times New Roman" w:ascii="Times New Roman" w:hAnsi="Times New Roman"/>
          <w:sz w:val="22"/>
          <w:szCs w:val="22"/>
        </w:rPr>
        <w:t>, находящиеся в трудной жизненной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ситуации",   "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и</w:t>
      </w:r>
      <w:r>
        <w:rPr>
          <w:rFonts w:cs="Times New Roman" w:ascii="Times New Roman" w:hAnsi="Times New Roman"/>
          <w:sz w:val="22"/>
          <w:szCs w:val="22"/>
        </w:rPr>
        <w:t xml:space="preserve">   и   семьи,  находящиеся  в  социально  опасно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положении",  "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и</w:t>
      </w:r>
      <w:r>
        <w:rPr>
          <w:rFonts w:cs="Times New Roman" w:ascii="Times New Roman" w:hAnsi="Times New Roman"/>
          <w:sz w:val="22"/>
          <w:szCs w:val="22"/>
        </w:rPr>
        <w:t>,  нуждающиеся  в  помощи  государства",   "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и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шиеся   без   попечения   родителей",  "жестокое  обращение  с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ребенком</w:t>
      </w:r>
      <w:r>
        <w:rPr>
          <w:rFonts w:cs="Times New Roman" w:ascii="Times New Roman" w:hAnsi="Times New Roman"/>
          <w:sz w:val="22"/>
          <w:szCs w:val="22"/>
        </w:rPr>
        <w:t>"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ормирование законодательной     базы    для    реформирова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работы органов опеки и попечительства  по  защите  прав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вершенствование правовых     механизмов,      обеспечивающи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возможность  участия  обоих  родителей  в  воспитании 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 xml:space="preserve">  пр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ьном проживани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птимизация полномочий  государственных органов по защите прав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 нормативное    закрепление    порядка    межведомствен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действия    по   предотвращению   семейного   неблагополучия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го сиротства, защите прав и законных интересов дет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действие реализации   в   субъектах   Российской   Федераци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глобальной  инициативы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ского</w:t>
      </w:r>
      <w:r>
        <w:rPr>
          <w:rFonts w:cs="Times New Roman" w:ascii="Times New Roman" w:hAnsi="Times New Roman"/>
          <w:sz w:val="22"/>
          <w:szCs w:val="22"/>
        </w:rPr>
        <w:t xml:space="preserve">  фонда   ООН   (ЮНИСЕФ)   "Города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доброжелательные к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ям</w:t>
      </w:r>
      <w:r>
        <w:rPr>
          <w:rFonts w:cs="Times New Roman" w:ascii="Times New Roman" w:hAnsi="Times New Roman"/>
          <w:sz w:val="22"/>
          <w:szCs w:val="22"/>
        </w:rPr>
        <w:t>"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здание и  распространение  информации  о   правах  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аптированной   для   детей,  родителей,  учителей,  специалистов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ющих с детьми и в интересах детей,  через  средства  массовой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и, сеть "Интернет", организации и учреждения дл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одернизация государственного  статистического  наблюдения 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е защиты семьи, материнства и детств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ормирование системы мониторинга и статистического  учета  дл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и   эффективности  семейной  и  социальной  политики  в  сфер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нства и детств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4. Меры, направленные на сокращение бедности сред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емей с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работка и  принятие  минимальных государственных гарантий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 доходов  и   социальных   услуг,   определяющих   основные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оказатели качества жизни семей с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вершенствование системы  налоговых  вычетов  для   семей   с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работка мер по обеспечению регулярности  выплат  алиментов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достаточных для содержани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в том числе посредством созда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 алиментного фонда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азработка и  принятие  </w:t>
      </w:r>
      <w:r>
        <w:rPr>
          <w:rStyle w:val="Bookmark"/>
          <w:rFonts w:cs="Times New Roman" w:ascii="Times New Roman" w:hAnsi="Times New Roman"/>
          <w:sz w:val="22"/>
          <w:szCs w:val="22"/>
        </w:rPr>
        <w:t>Стратегии</w:t>
      </w:r>
      <w:r>
        <w:rPr>
          <w:rFonts w:cs="Times New Roman" w:ascii="Times New Roman" w:hAnsi="Times New Roman"/>
          <w:sz w:val="22"/>
          <w:szCs w:val="22"/>
        </w:rPr>
        <w:t xml:space="preserve">  развития  индустрии детск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ов на период до 2020 года и плана мероприятий по ее реализ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формате федеральной целевой программы;  внесение соответствующ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й в нормативную правовую базу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5. Меры, направленные на формирование безопасного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комфортного семейного окружения дл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работка и  принятие  программы,  пропагандирующей  ценност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ьи,  приоритет ответственного родительства, защищенного детства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ерпимость  ко  всем  формам  насилия  и  телесного  наказания  в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отношении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через  средства  массовой   информации,   систему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, социальной защиты, здравоохранения и культуры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работка и  нормативное  закрепление   стандартов   оказа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зированных   профилактических   услуг   по   предотвращению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жестокого обращения с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>,  преодолению семейного неблагополуч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оциального сиротства, реабилитационной помощи детям (их семьям)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радавшим от жестокого обращения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внедрения и распространения современных технологий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рофилактической и реабилитационной работы с семьей 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работка мер  по  реализации Рекомендаций Комитета министр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Европы о политике в поддержку позитивного родительства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вышение доступности   услуг  для  семей  с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 xml:space="preserve">  за  счет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вного развития и поддержки  сектора  профильных  некоммерческ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должение общенациональной   информационной   кампании    п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иводействию жестокому обращению с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ормирование действенных    механизмов    раннего    выявления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жестокого  обращения  и  насилия  в отношении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>,  социаль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благополучия семей с детьми  и  оказания  им  помощи  с  участие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й образования,  здравоохранения, социального обслуживания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 закрепление порядка межведомственного взаимодействия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по защите прав дет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ормирование полноценной  системы   подготовки   и   повышения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квалификации специалистов, работающих с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 xml:space="preserve"> и в интересах дет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ция распространения и  внедрения  передового  опыта  в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сфере  профилактики  жестокого  обращения  с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 xml:space="preserve"> и реабилит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радавших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6. Меры, направленные на профилактику изъятия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из семьи, социального сиротств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ция на   межведомственной   основе   системы   раннег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выявления социального неблагополучия семей с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 xml:space="preserve">  и  комплекс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 с ними для предотвращения распада семьи и лишения родител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ьских прав (при участии органов социальной защиты населения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,  здравоохранения,  служб занятости,  комиссий по дела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вершеннолетних   и   защите   их   прав,   органов   опеки  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ечительства) с надлежащей координацией деятельности всех служб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е реабилитации семь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беспечение беспрепятственного   доступа   семей  с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 xml:space="preserve">  к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ым социальным услугам,  в том  числе  на  основе  развит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б  социального  сопровождения  семей,  входящих в группу риска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вых социальных служб,  мобильных бригад,  кризисных  центр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етей, пострадавших от жестокого обращения, и кризисных центр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матерей с  детьми  в  целях  осуществления  работы  с  ними  п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твращению отказа от ребенк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повсеместного  внедрения  эффективных   технологий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реабилитации социально неблагополучных семей с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недрение системы профилактики отказов от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при рождении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ли)  помещении  в  медицинские  учреждения,  особенно  в  случая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я у ребенка нарушений развития и несовершеннолетия матерей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ведение запрета    на    изъятие 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  из   семей   без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варительного  проведения   социально-реабилитационной   работы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ключая  возможность  замены лишения родительских прав ограничение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ьских прав с организацией  в  этот  период  реабилитацион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с семьям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7. Ожидаемые результат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нижение уровня бедности,  дефицита доходов у семей с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квидация крайних форм проявления бедност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Ликвидация дефицита     услуг,     оказываемых     дошкольны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ми учреждениям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кращение дол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не получающих алименты в полном объеме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нижение численности семей,  находящихся в  социально  опасно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Формирование в    обществе    ценностей    семьи,    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го родительства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вышение качества услуг для семей с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>,  находящимися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ной жизненной ситуаци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эффективных  механизмов,  способствующих   сокращению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чаев  лишения  родительских  прав,  выявлению семей,  входящих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ппу  риска,  их  социальному   сопровождению   и   реабилитации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сокращению числа случаев жестокого обращения с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 xml:space="preserve"> в семьях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кращение числа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остающихся без попечения родител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III. ДОСТУПНОСТЬ КАЧЕСТВЕННОГО ОБУЧЕНИЯ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ВОСПИТАНИЯ, КУЛЬТУРНОЕ РАЗВИТИЕ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ИНФОРМАЦИОННАЯ БЕЗОПАСНОСТЬ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Style w:val="Bookmark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 Краткий анализ ситу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сновной проблемой  доступности  дошкольного  образования  для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всех   категорий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 является   дефицит   мест  в  дошколь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чреждениях.  Для повышения доступности дошколь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для населения необходимо развитие всех форм дошколь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,  таких как семейный детский сад, служба ранней помощи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котека,  центры  игровой  поддержки  ребенка  и  других,  а такж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негосударственного сектор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иоритетом в   данной   сфере   является  повышение  качеств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школьного  образования  в  целях  обеспечения  равных   стартовы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возможностей  для  обучени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в  начальной  школе.  На  этап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школьного      образования      очень      важны      организац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ихолого-педагогической поддержки семьи и повышение компетентност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ей в вопросах воспитания и развития ребенк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прав   граждан   и   государственных  гарантий  н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ие  общедоступного  и   качественного   бесплатного   обще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 является  одним  из основных принципов государствен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ики в области образования. В целях реализации системных задач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ленных в рамках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ой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ой инициативы "Наш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школа",  Правительством Российской Федерации  утвержден  план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йствий</w:t>
      </w:r>
      <w:r>
        <w:rPr>
          <w:rFonts w:cs="Times New Roman" w:ascii="Times New Roman" w:hAnsi="Times New Roman"/>
          <w:sz w:val="22"/>
          <w:szCs w:val="22"/>
        </w:rPr>
        <w:t xml:space="preserve">  по  модернизации общего образования на 2011-2015 годы.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мках  реализации  данной  инициативы  особое  внимание  уделяетс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ам   обеспечения   качества   общего  образования.  Предстоит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ьезное обновление программ и методов  работы  школы,  устранен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усственной  дифференциации  школ по качеству образования.  Новы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е  государственные   образовательные   стандарты   должн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  доступность  для  каждого  старшеклассника  нескольк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ей обучения,  соответствующих  его  склонностям  и  жизненны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ам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щероссийская система оценки качества образования строится н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ах  охвата  всех  ступеней  общего  образования  процедура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и качества образования,  участия в построении этой системы  (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и,    касающейся   общего   образования)   органов   управл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м   всех   уровней    (федеральных,    региональных  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) и непосредственно образовательных учреждени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Таким образом,  создаваемая  общероссийская   система   оценк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а  образования  призвана  обеспечить  единство  требований к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ленности  выпускников,  объективность   оценки   достижени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ющихся,   преемственность   между   разными  ступенями  обще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,  возможность использования результатов оценки качеств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инятия необходимых управленческих решени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должает совершенствоваться        проведение        еди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  экзамена,  усиливается  контроль  за  соблюдение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ного порядка проведения  экзаменов,  повышается  качеств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нности населения об организации и результатах провед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аменов.  В первую очередь  это  касается  системы  общественног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наблюдения,  которая с 2011 </w:t>
      </w:r>
      <w:r>
        <w:rPr>
          <w:rStyle w:val="Bookmark"/>
          <w:rFonts w:cs="Times New Roman" w:ascii="Times New Roman" w:hAnsi="Times New Roman"/>
          <w:sz w:val="22"/>
          <w:szCs w:val="22"/>
        </w:rPr>
        <w:t>года</w:t>
      </w:r>
      <w:r>
        <w:rPr>
          <w:rFonts w:cs="Times New Roman" w:ascii="Times New Roman" w:hAnsi="Times New Roman"/>
          <w:sz w:val="22"/>
          <w:szCs w:val="22"/>
        </w:rPr>
        <w:t xml:space="preserve"> введена на законодательной основе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настоящее  время   ведется   проработка   возможных   механизм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я    существующих    моделей   проведения   еди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          экзамена          путем          развит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-коммуникационных   технологий.   Так,   в  2012  году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уется внедрение электронной системы тестирования на  экзамен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 информатике и информационно-коммуникационным технологиям,  а н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амене по  иностранному  языку  -  устного  компонента,  как  эт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отрено      федеральным     компонентом     государствен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ого стандарта.  При этом предполагается учитывать опыт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пробации аналогичных форм проведения экзаменов по данным предмета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эксперимента по введению единого государственного экзамен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месте с тем продолжают нарастать проблемы, из-за нерешенност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которых права и </w:t>
      </w:r>
      <w:r>
        <w:rPr>
          <w:rStyle w:val="Bookmark"/>
          <w:rFonts w:cs="Times New Roman" w:ascii="Times New Roman" w:hAnsi="Times New Roman"/>
          <w:sz w:val="22"/>
          <w:szCs w:val="22"/>
        </w:rPr>
        <w:t>интересы</w:t>
      </w:r>
      <w:r>
        <w:rPr>
          <w:rFonts w:cs="Times New Roman" w:ascii="Times New Roman" w:hAnsi="Times New Roman"/>
          <w:sz w:val="22"/>
          <w:szCs w:val="22"/>
        </w:rPr>
        <w:t xml:space="preserve"> детей в системе образования оказываются в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м не реализованными. Этими проблемами являются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фицит мест   в   дошкольных   образовательных   учреждениях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ысокий уровень качества дошкольного образования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дифференциация в   доступе   отдельных   категорий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 к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енному основному и дополнительному образованию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тстающее от  современных   потребностей   общества   качеств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ния  как  целостного  процесса обучения и воспитани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эффективное  управление  этим  процессом  и  слабый  контроль  з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м образовательных услуг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есоответствие современной системы обеспечения  информационной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безопасности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новым  рискам,  связанным  с  развитием  сет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Интернет"    и     информационных     технологий,     нарастающему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оправному контенту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изкий уровень     этического,     гражданско-патриотического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культурно-эстетического развития различных категорий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приводит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 возникновению   в   подростковой    среде    межэтнической  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конфессиональной напряженности, ксенофобии, к дискриминационному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едению детей и подростков,  агрессивности,  травле сверстников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м асоциальным проявлениям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2. Основные задач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доступности качественного дошкольного образования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ение вариативности его форм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еализация прав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 различных   категорий  на  получен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доступного и качественного бесплатного  общего  образования  н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е  модернизации  общего  образования  в  полном соответствии с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ми    федеральных     государственных     образователь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дартов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Защита образовательных    прав 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  принадлежащих    к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циональным  и  этническим  группам,  проживающим  в экстремаль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х районов Крайнего Севера и приравненных к ним местностях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общероссийской  системы  оценки качества образования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ющей единство требований к подготовленности  выпускников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ивность    оценки    достижений    обучающихся   и   качеств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о-воспитательной    работы     образовательных     учреждений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емственность   между   разными   ступенями  общего  образования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ь использования результатов оценки качества для  принят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ых управленческих решени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беспечение условий для выявления и развития талантливых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 детей  со  скрытой одаренностью независимо от сферы одаренности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жительства и социально-имущественного положения их сем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ормирование новой     общественно-государственной     системы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воспитани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обеспечивающей их социализацию,  высокий уровень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енности,  патриотичности,  толерантности, законопослушно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едение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витие системы   дополнительных   образовательных  услуг  н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сплатной основе, инфраструктуры творческого развития и воспитания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Государственная поддержка    развития 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ских</w:t>
      </w:r>
      <w:r>
        <w:rPr>
          <w:rFonts w:cs="Times New Roman" w:ascii="Times New Roman" w:hAnsi="Times New Roman"/>
          <w:sz w:val="22"/>
          <w:szCs w:val="22"/>
        </w:rPr>
        <w:t xml:space="preserve">    библиотек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туры, кино и телевидения для дет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ция профилактики межэтнической,  межконфессиональной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-имущественной  напряженности  в  образовательной  среде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и с современными вызовам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информационной    безопасности    детства    путе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реализации единой государственной политики в сфере защиты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от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и, причиняющей вред их здоровью и развитию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 Меры, направленные на обеспечение доступности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качества образова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государственной  поддержки   строительства   нов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школьных  образовательных учреждений,  а также развития всех фор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дошкольного образования,  таких как семейный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ский</w:t>
      </w:r>
      <w:r>
        <w:rPr>
          <w:rFonts w:cs="Times New Roman" w:ascii="Times New Roman" w:hAnsi="Times New Roman"/>
          <w:sz w:val="22"/>
          <w:szCs w:val="22"/>
        </w:rPr>
        <w:t xml:space="preserve">  сад,  служб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нней помощи, лекотека, центры игровой поддержки ребенка и другие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ключая негосударственный сектор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развития  способностей  каждого  ученика  массов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ы,  доступности для  каждого  старшеклассника  выбора  профил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ения, соответствующих его склонностям и жизненным планам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конодательное закрепление  правовых  механизмов   реализаци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а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инвалидов   и  детей  с  ограниченными  возможностя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оровья на  включение  в  существующую  образовательную  среду  н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не  дошкольного,  общего и профессионального образования (прав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инклюзивное образование)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реализации   гарантий   доступности  качественног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ния дл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  и  детей,  оставшихся  без  попеч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ей, и их поддержки на всех уровнях образования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условий для развития различных региональных вариант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культурной    модели    дошкольного   и   общего   образования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ющей формирование российской гражданской идентичност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должение внедрения электронных,  устных и других новых фор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и  знаний   обучающихся,   а   также   расширение   содержа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стирования   в   рамках  совершенствования  существующих  модел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я  единого  государственного  экзамена  и  государствен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вой аттестаци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дрение современных     технологий     контроля,     включа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ое  наблюдение,  за  соблюдением  установленного  порядк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я  экзаменов  и   повышение   качества   информированност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ия  об  организации  и  результатах  проведения  экзаменов с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м информационно-коммуникационных технологий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беспечение предоставлени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ям</w:t>
      </w:r>
      <w:r>
        <w:rPr>
          <w:rFonts w:cs="Times New Roman" w:ascii="Times New Roman" w:hAnsi="Times New Roman"/>
          <w:sz w:val="22"/>
          <w:szCs w:val="22"/>
        </w:rPr>
        <w:t xml:space="preserve"> качественной психологическ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оррекционно-педагогической помощи в образовательных учреждениях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разработки примерных программ, определяющих единую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тельную  основу  подготовки  педагогов-психологов,  а  такж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ального  правового регулирования оказания психологической помощи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ям</w:t>
      </w:r>
      <w:r>
        <w:rPr>
          <w:rFonts w:cs="Times New Roman" w:ascii="Times New Roman" w:hAnsi="Times New Roman"/>
          <w:sz w:val="22"/>
          <w:szCs w:val="22"/>
        </w:rPr>
        <w:t xml:space="preserve"> педагогами-психологам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системы  психолого-педагогической  поддержки  семьи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я педагогической компетентности родителей, психологическог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сопровождения  развития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 xml:space="preserve"> в условиях семьи и образователь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4. Меры, направленные на поиск и поддержку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талантливых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и молодеж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нормативно-правового       закрепления      особы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тельных запросов  одаренных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;  поддержка  и  развит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  учреждений,   специализирующихся   на   работе  с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одаренным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здание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ого</w:t>
      </w:r>
      <w:r>
        <w:rPr>
          <w:rFonts w:cs="Times New Roman" w:ascii="Times New Roman" w:hAnsi="Times New Roman"/>
          <w:sz w:val="22"/>
          <w:szCs w:val="22"/>
        </w:rPr>
        <w:t xml:space="preserve">   ресурсного   центра   для   работы  с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аренными детьми в  целях  обеспечения  разработки  методологии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ов диагностики, развития,  обучения и психолого-педагогическ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и одаренных детей для использования в массовой  школе  и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зированных школах для одаренных дет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системы  специальной  подготовки   и   переподготовк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сихолого-педагогических  кадров для работы с одаренным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>,  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для работы с их родителями (законными представителями)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информационной  поддержки государственной политик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о оказанию помощи талантливым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ям</w:t>
      </w:r>
      <w:r>
        <w:rPr>
          <w:rFonts w:cs="Times New Roman" w:ascii="Times New Roman" w:hAnsi="Times New Roman"/>
          <w:sz w:val="22"/>
          <w:szCs w:val="22"/>
        </w:rPr>
        <w:t xml:space="preserve"> и молодеж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5. Меры, направленные на развитие воспитания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оциализацию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азработка общенациональной  </w:t>
      </w:r>
      <w:r>
        <w:rPr>
          <w:rStyle w:val="Bookmark"/>
          <w:rFonts w:cs="Times New Roman" w:ascii="Times New Roman" w:hAnsi="Times New Roman"/>
          <w:sz w:val="22"/>
          <w:szCs w:val="22"/>
        </w:rPr>
        <w:t>стратегии</w:t>
      </w:r>
      <w:r>
        <w:rPr>
          <w:rFonts w:cs="Times New Roman" w:ascii="Times New Roman" w:hAnsi="Times New Roman"/>
          <w:sz w:val="22"/>
          <w:szCs w:val="22"/>
        </w:rPr>
        <w:t xml:space="preserve"> развития воспитания как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ы реализации государственной политик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развития  научных  основ воспитания и социализ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стающих поколени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дрение современных    программ   гражданско-патриотическ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я,  направленных на  формирование  российской  гражданск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чности,  культуры толерантности,  социальной компетентности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е этнического и межконфессионального взаимодействия, готовност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щите Отечества и позитивного отношения у молодых людей к служб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ядах Вооруженных Сил Российской Федераци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ормативное урегулирование        ресурсного       обеспеч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тельной деятельности (материально-технического, финансового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рового,  информационно-методического)  и организации контроля з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ми,  созданными в образовательных учреждениях для воспитания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и социализаци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проведения  комплексной  профилактики   негативны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явлений в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ской</w:t>
      </w:r>
      <w:r>
        <w:rPr>
          <w:rFonts w:cs="Times New Roman" w:ascii="Times New Roman" w:hAnsi="Times New Roman"/>
          <w:sz w:val="22"/>
          <w:szCs w:val="22"/>
        </w:rPr>
        <w:t xml:space="preserve"> среде; обновление форм и методов борьбы с детск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надзорностью,    наркоманией,    алкоголизмом,    преступностью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титуцией;   разработка   эффективных   механизмов  профилактик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виантного поведения дет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дрение эффективных    механизмов   сотрудничества   орган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я  образованием,  гражданского  общества,   представител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ных  конфессий,  средств  массовой  информации,  родительски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сообществ в области воспитания и социализаци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6. Меры, направленные на развитие систем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ополнительного образования, инфраструктур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творческого развития и воспитани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работка и    внедрение     федеральных     требований     к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м    программам    дополнительного    образования 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тивно-досуговой деятельност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работка нормативно-правовой  базы  в целях введения именны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сертификатов дл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на  получение  гарантированных  бесплат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  дополнительного  образования, спортивно-досуговых  услуг  п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у жительств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казание поддержки   музейным  учреждениям,  школам  искусств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ующим программы художественно-эстетической направленности для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  дошкольного    возраста    и    детей,    обучающихся  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ых учреждениях,  в том числе для  детей-инвалидов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-сирот и детей, оставшихся без попечения родителей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асширение сет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ских</w:t>
      </w:r>
      <w:r>
        <w:rPr>
          <w:rFonts w:cs="Times New Roman" w:ascii="Times New Roman" w:hAnsi="Times New Roman"/>
          <w:sz w:val="22"/>
          <w:szCs w:val="22"/>
        </w:rPr>
        <w:t xml:space="preserve"> и  юношеских  творческих  объединений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убов  по  месту жительства,  лагерей труда и отдыха,  других фор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деятельности детей и подростков;  развитие  разнообразных  фор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ризма  и  краеведения;  привлечение  подростков к различным вида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о полезной и личностно значимой деятельност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казание государственной  поддержки существующим и создаваемы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новым телевизионным каналам  и  передачам  дл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подростков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им театрам, кино- и телестудиям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ормирование государственного заказа на издательскую,  кино-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ьютерную продукцию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казание государственной   поддержки   публичным   электронны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блиотекам,  музейным,  театральным  и  иным интернет-ресурсам для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и подростков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еализация системы    мер    по    сохранению    и    развитию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специализированных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ских</w:t>
      </w:r>
      <w:r>
        <w:rPr>
          <w:rFonts w:cs="Times New Roman" w:ascii="Times New Roman" w:hAnsi="Times New Roman"/>
          <w:sz w:val="22"/>
          <w:szCs w:val="22"/>
        </w:rPr>
        <w:t xml:space="preserve"> библиотек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казание государственной  поддержки  разработке  и  реализ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ных межотраслевых программ, а также общенациональным акция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о  развитию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ского</w:t>
      </w:r>
      <w:r>
        <w:rPr>
          <w:rFonts w:cs="Times New Roman" w:ascii="Times New Roman" w:hAnsi="Times New Roman"/>
          <w:sz w:val="22"/>
          <w:szCs w:val="22"/>
        </w:rPr>
        <w:t xml:space="preserve">  чтения и литературы для детей;  организ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ых конкурсов на создание литературных произведений для дет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ция системы  повышения профессиональной компетентност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едагогических кадров в сфере дополнительного образовани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оведение оплаты  труда  педагогов  учреждений дополнительног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ни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в том  числе  педагогов  в  системе  учреждени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ы, до уровня не ниже среднего для учителей в регионе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7. Меры, направленные на обеспечение информацион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безопасности детств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здание и внедрение  программ  обучени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и  подростк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м    безопасного    поведения    в    интернет-пространстве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актики интернет-зависимости, предупреждения рисков вовлеч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ивоправную деятельность, порнографию, участие во флешмобах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правовых   механизмов   блокирования   информацион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алов   проникновения   через  источники  массовой  информации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о-подростковую среду элементов криминальной психологии, культ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илия,    других   откровенных   антиобщественных   тенденций 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ующей им атрибутик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дрение системы   мониторинговых  исследований  по  вопроса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я  безопасности  образовательной  среды   образователь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й,    а    также   по   вопросам  научно-методического 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о-правового обеспечения соблюдения санитарно-гигиеническ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й  к  использованию  информационно-компьютерных  средств в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ни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общественных  механизмов экспертизы интернет-контент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дл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порталов  и сайтов,  аккумулирующих сведения о лучши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ресурсах  дл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и  родителей;  стимулирование   родителей   к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ю    услуги    "Родительский   контроль",   позволяющ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ть ограничения доступа к сети "Интернет"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8. Ожидаемые результат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всеобщей доступности дошкольного  образования  для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всех  категорий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повышение  гибкости  и  многообразия  фор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дошкольных услуг на основе  реализации  существующ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ных)  и  новых  (дополнительных)  форм  их  финансирования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рганизация обучения   и   воспитания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обучающихся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чреждениях,  в соответствии с  требованиями  нов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х  государственных  образовательных стандартов;  развит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ьно-технической  базы  образовательных  учреждений,  в  то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е   с   использованием  современных  информационно-компьютер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й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асширение возможностей   обучения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 с   ограниченны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ями здоровья в общеобразовательных учреждениях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асширение вариативности  программ,  рассчитанных  на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с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ными уровнем,  типом и формами проявления  способностей,  в  то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е  индивидуализированных  программ развития (для детей с особ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аренностью)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вышение рейтинга   российских   школьников  в  международ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х качества образования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ост удовлетворенности  обучающихся  и  их родителей условиям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воспитания,   обучения   и   развития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 в   образователь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х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Увеличение численност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и подростков,  задействованных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ных формах внешкольной деятельност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величение доли    школьников,    вовлеченных    в    освоен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х  образовательных  программ,  в том числе не менее 60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нтов - на бесплатной основе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всеместная доступность    для 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  различных    вид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-психологической,  педагогической  помощи  и  поддержки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ной жизненной ситуаци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Увеличение числа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демонстрирующих  активную  жизненную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ицию,  самостоятельность и творческую инициативу в созидатель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,  ответственное отношение к жизни,  окружающей  среде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ерженных позитивным нравственным и эстетическим ценностям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кращение числа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и подростков с асоциальным поведением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тимулирование </w:t>
      </w:r>
      <w:r>
        <w:rPr>
          <w:rStyle w:val="Bookmark"/>
          <w:rFonts w:cs="Times New Roman" w:ascii="Times New Roman" w:hAnsi="Times New Roman"/>
          <w:sz w:val="22"/>
          <w:szCs w:val="22"/>
        </w:rPr>
        <w:t>интереса</w:t>
      </w:r>
      <w:r>
        <w:rPr>
          <w:rFonts w:cs="Times New Roman" w:ascii="Times New Roman" w:hAnsi="Times New Roman"/>
          <w:sz w:val="22"/>
          <w:szCs w:val="22"/>
        </w:rPr>
        <w:t xml:space="preserve">  детей  к  историческому и культурному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ледию  России,  многообразию  культур  различных  народностей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носов, религи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величение вариативности программ дополнительного образования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уемых музеями и культурными центрам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ост посещаемости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ских</w:t>
      </w:r>
      <w:r>
        <w:rPr>
          <w:rFonts w:cs="Times New Roman" w:ascii="Times New Roman" w:hAnsi="Times New Roman"/>
          <w:sz w:val="22"/>
          <w:szCs w:val="22"/>
        </w:rPr>
        <w:t xml:space="preserve">   библиотек,   музеев,   культур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ов, театров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здание надежной  системы  защиты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от  противоправ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ента в образовательной среде школы и дома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кращение числа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 пострадавших   от   противоправ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ента в интернет-среде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IV. ЗДРАВООХРАНЕНИЕ, ДРУЖЕСТВЕННОЕ К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ЯМ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И ЗДОРОВЫЙ ОБРАЗ ЖИЗН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Style w:val="Bookmark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 Краткий анализ ситу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 начало  2011  </w:t>
      </w:r>
      <w:r>
        <w:rPr>
          <w:rStyle w:val="Bookmark"/>
          <w:rFonts w:cs="Times New Roman" w:ascii="Times New Roman" w:hAnsi="Times New Roman"/>
          <w:sz w:val="22"/>
          <w:szCs w:val="22"/>
        </w:rPr>
        <w:t>года</w:t>
      </w:r>
      <w:r>
        <w:rPr>
          <w:rFonts w:cs="Times New Roman" w:ascii="Times New Roman" w:hAnsi="Times New Roman"/>
          <w:sz w:val="22"/>
          <w:szCs w:val="22"/>
        </w:rPr>
        <w:t xml:space="preserve">  в  37  субъектах  Российской  Федер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  младенческой  смертности  были  выше,  чем в среднем п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,  только в 22 регионах работали  перинатальны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ы.   В   ряде   субъектов  Российской  Федерации  недостаточн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  обеспечены  региональные  целевые  программы  в  област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храны   и   укрепления   здоровья   детей;   ненадлежащим  образо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ся медико-социальная помощь  для  беременных  и  кормящ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ей, проведение диспансеризации и иммунизации детей; бесплатны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ие  услуги,  гарантированные  государством,   неправомерн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меняются  платными  медицинскими  услугами;  не налажено должны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м  обеспечение   лекарствами   и   питанием   в   учреждения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равоохранения; не соблюдаются права обучающихся в образователь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х на охрану и укрепление здоровья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дростки в  возрасте  от 10 до 18 </w:t>
      </w:r>
      <w:r>
        <w:rPr>
          <w:rStyle w:val="Bookmark"/>
          <w:rFonts w:cs="Times New Roman" w:ascii="Times New Roman" w:hAnsi="Times New Roman"/>
          <w:sz w:val="22"/>
          <w:szCs w:val="22"/>
        </w:rPr>
        <w:t>лет</w:t>
      </w:r>
      <w:r>
        <w:rPr>
          <w:rFonts w:cs="Times New Roman" w:ascii="Times New Roman" w:hAnsi="Times New Roman"/>
          <w:sz w:val="22"/>
          <w:szCs w:val="22"/>
        </w:rPr>
        <w:t xml:space="preserve"> нередко оказываются вн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точного внимания со стороны государства. Трудности, с которы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и сталкиваются в этот сложный возрастной период,  подчас приводят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мым трагическим последствиям.  По  распространенности  суицид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и  подростков  Россия  занимает  одно  из  ведущих мест в мире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смертности детей значительно выше, чем в других европейск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нах.    Особого   внимания   требуют   проблемы   подростков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коголизма,   включая   "пивной    алкоголизм",    наркомании  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ксикомании,  немедицинского  потребления  наркотических  средств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сихотропных  и  других  токсических   веществ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>,   особенн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ьного возраст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2. Основные задач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здание условий  для  здорового  развития  каждого 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 xml:space="preserve"> с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ждения,  обеспечение доступа всех категорий детей к  качественны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ам  и  стандартам  системы здравоохранения,  средствам леч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езней и восстановления здоровья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азвитие подростковой медицины,  клиник, дружественных к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я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олодежи, стимулирование потребности в здоровом образе жизн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надлежащих  комплексных услуг и стандартов в сфере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здравоохранения дл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с особыми потребностям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ормирование современной    модели    организации   отдыха   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оздоровления 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  на    принципах    государственно-част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тнерства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Формирование потребности  у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и  подростков  в  здорово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тании   и   совершенствование  системы  обеспечения  качественны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танием  детей   в   образовательных   учреждениях,   лечебных 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чебно-профилактических,  санаторно-курортных  и  реабилитацион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х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3. Меры по созданию дружественного к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у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здравоохран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вершенствование нормативно-правового  обеспечения  в област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охраны здоровь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медицинской помощи женщинам и детям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дрение эффективных организационных и медицинских технологи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е современных порядков и  стандартов  оказания  медицинской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омощ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я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службы   сопровождения   и   поддержки    беременных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вшихся   в  трудной  жизненной  ситуации,  для  предотвращения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отказов от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юридического   и   психологического  сопровожд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жениц в женских консультациях и родильных домах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вершение создания  современных перинатальных центров во все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ах Российской Федераци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существление комплекса    мер,   направленных   на   снижение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младенческой 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ской</w:t>
      </w:r>
      <w:r>
        <w:rPr>
          <w:rFonts w:cs="Times New Roman" w:ascii="Times New Roman" w:hAnsi="Times New Roman"/>
          <w:sz w:val="22"/>
          <w:szCs w:val="22"/>
        </w:rPr>
        <w:t xml:space="preserve"> смертност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вершенствование системы  наблюдения  за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 xml:space="preserve"> первого год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зни в амбулаторно-поликлинических учреждениях в  целях  выявл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,   подверженных  риску  задержки  двигательного,  речевого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нитивного развития,  и своевременного  оказания  им  медицинск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щ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возможности  экстренной  транспортировки   больных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из  труднодоступных  районов  и организация доступа врачей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е районы для профилактической работы с детьм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родильных    домов    и    перинатальных   центр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ыми    реактивами    и    реагентами    для     провед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рининг-диагностик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беспечение повсеместного  проведения  обследовани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н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   наследственных    заболеваний,    включая   генетическо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ледование детей,  находящихся в организациях для  детей-сирот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,   оставшихся  без  попечения  родителей,  с  предоставление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ующей информации кандидатам в опекуны и усыновител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витие технологий    комплексной    диагностики   и   ранней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медико-социальной  помощи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ям</w:t>
      </w:r>
      <w:r>
        <w:rPr>
          <w:rFonts w:cs="Times New Roman" w:ascii="Times New Roman" w:hAnsi="Times New Roman"/>
          <w:sz w:val="22"/>
          <w:szCs w:val="22"/>
        </w:rPr>
        <w:t xml:space="preserve">  с  отклонениями  в   развитии 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оровье, а также оказание необходимой помощи их семьям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существление необходимых организационных мер  по  обеспечению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нахождения  родителей  (законных  представителей) рядом с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ом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ющим медицинскую помощь в учреждениях здравоохранения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полного    цикла    производства   на   территор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 Федерации   стратегически   необходимых   лекарственны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средств  и  изделий  медицинского  назначения  для  лечени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остков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Изучение потребностей 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  в   получении   всех   вид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окотехнологичной медицинской помощи и  лечения,  обеспечение  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нуждающимся в них детям, сокращение времени ожида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ой помощи и лечения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здание федерального регистра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с редкими заболеваниями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адресного финансирования лечения таких  детей  за  счет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х   ассигнований   федерального   бюджета   согласно  этому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у;  ускорение  решения  вопроса  об  обеспечении   детей   с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фанными    заболеваниями   специальным   лечением,   питанием 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билитационным оборудованием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конодательное закрепление    возможности    софинансирования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оказания  высокотехнологичной  медицинской  помощи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ям</w:t>
      </w:r>
      <w:r>
        <w:rPr>
          <w:rFonts w:cs="Times New Roman" w:ascii="Times New Roman" w:hAnsi="Times New Roman"/>
          <w:sz w:val="22"/>
          <w:szCs w:val="22"/>
        </w:rPr>
        <w:t xml:space="preserve">  за  счет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х  ассигнований  федерального  бюджета  и благотворитель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ертвовани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создания   сети   учреждений  (отделений),  служб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оказывающих  паллиативную  медицинскую  помощь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ям</w:t>
      </w:r>
      <w:r>
        <w:rPr>
          <w:rFonts w:cs="Times New Roman" w:ascii="Times New Roman" w:hAnsi="Times New Roman"/>
          <w:sz w:val="22"/>
          <w:szCs w:val="22"/>
        </w:rPr>
        <w:t>,   страдающи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излечимыми заболеваниям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спространение ежегодной     обязательной     диспансеризации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   и   детей,   оставшихся   без   попечения  родителей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ывающихся в организациях,  на детей-сирот и детей, оставшихс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попечения родителей, находящихся на семейном воспитани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витие подростковой    медицины,     создание     молодеж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ультаций,  центров охраны репродуктивного здоровья подростков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ов медико-социальной помощи подросткам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ведение просветительской  работы  по  предупреждению ранн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менности и абортов у несовершеннолетних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кризисных   центров  по  типу  "маленькая  мама"  для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оказания помощи несовершеннолетним беременным и матерям с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держка успешно  реализуемых  в  регионах  проектов создания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клиник, дружественных к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ям</w:t>
      </w:r>
      <w:r>
        <w:rPr>
          <w:rFonts w:cs="Times New Roman" w:ascii="Times New Roman" w:hAnsi="Times New Roman"/>
          <w:sz w:val="22"/>
          <w:szCs w:val="22"/>
        </w:rPr>
        <w:t xml:space="preserve"> и молодеж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осстановление медицинских   кабинетов  в  общеобразователь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х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вышение ответственности  медицинского  персонала медицински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учреждений за некачественное оказание медицинской помощ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я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ссмотрение вопроса   о   возможности  использования  средств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материнского капитала на  оплату  дорогостоящего  лечения 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ключая  проведение  дорогостоящих операций как в России,  так и з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бежом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механизмов  финансовой поддержки,  в том числе Фондо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оддержки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находящихся  в   трудной   жизненной   ситуации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государственных   фондов   и  организаций,  активно  занимающихс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й поддержкой лечения дет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4. Меры по развитию политики формирования здоровог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образа жизн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и подростк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реализации    комплекса   мероприятий   социаль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ламы,  направленных  на  формирование  здорового  образа  жизни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актику   суицидального  поведения  среди  несовершеннолетних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ние  о  деятельности  служб   поддержки   и   экстрен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ихологической и социально-правовой помощи, в том числе через сеть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Интернет", телефоны службы анонимного консультирования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ивлечение институтов    гражданского    общества,   развит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онтерского  движения  в  целях  решения  проблем,  связанных   с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ированием  у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и подростков потребности в здоровом образ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зни и получением поддержки и  помощи  в  ситуациях,  связанных  с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ом причинения вреда здоровью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спространение здоровьесберегающих    технологий    обучения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й  "школа  здоровья"  на  все  образовательные учреждения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включая  организации  дл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  и  детей,  оставшихся   без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ечения родител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доступности занятий физической культурой, туризмо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и   спортом   для   всех   категорий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в  соответствии  с  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ностями  и  возможностями  с  ориентацией   на   формирован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ностей здорового образа жизн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дрение инновационных           оздоровительных          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культурно-спортивных   технологий   в   работу   образователь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й и организаци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вышение эффективности  проведения мероприятий,  направлен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профилактику  ВИЧ-инфекции  и  вирусных  гепатитов   В   и   С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беркулеза,    и    совершенствование    системы   противодейств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остранению этих заболеваний среди  целевых  групп  школьников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одежи и наиболее уязвимых групп населения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Активизация деятельности центров здоровья дл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в  сфер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я обследования детей,  обучения их гигиеническим навыкам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тивирования к отказу от вредных привычек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еализация программ    гигиенического   воспитания   в   целя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оставлени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ям</w:t>
      </w:r>
      <w:r>
        <w:rPr>
          <w:rFonts w:cs="Times New Roman" w:ascii="Times New Roman" w:hAnsi="Times New Roman"/>
          <w:sz w:val="22"/>
          <w:szCs w:val="22"/>
        </w:rPr>
        <w:t xml:space="preserve"> возможности осуществлять информированный выбор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вопросах здорового образа жизн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ведение мониторинга по стандартной  оценке  качества  жизни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>, включая эмоциональный, коммуникативный и психосоматически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оненты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дрение регулярного  государственного  мониторинга  основны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оведенческих рисков, опасных для здоровь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и подростков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работка системы   мер   по   предотвращению   подростков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ицида,  включая подготовку психологов в  системе  здравоохранения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работы с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 xml:space="preserve"> и подростками с суицидальными наклонностями,  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   организацию    проведения    психологическими     службам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тельных   учреждений   профилактической  работы  с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ями, социальным окружением ребенк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работка программы   противодействия  пропаганде  молодеж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ицидов в интернет-среде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граничение (вплоть   до   полного  запрета)  скрытой  рекламы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табака,  алкогольной  продукции,  привлекающей  внимание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остков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дрение новых  видов  отдыха  и   досуга   для   подростков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лючающих традиции курения, употребления алкогольной продукци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беспечение культурного,  здорового досуга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и подростков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х  в  малых  городах и сельской местности,  в том числе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мках реализации государственных целевых программ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ктивизация работы по исполнению соответствующих ведомствен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ых   правовых   актов   о   психологическом   тестирован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ющихся  в  образовательных  учреждениях на предмет потребл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котических средств, психотропных и других токсических веществ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сение в федеральное законодательство изменений,  касающихс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ннего  выявления  лиц,  допускающих   немедицинское   потреблен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котических  средств и психотропных веществ,  среди обучающихся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чреждениях общего и профессионального образования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кже оказания наркологической помощи несовершеннолетним, больны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наркоманией,  в возрасте от 16 до 18 </w:t>
      </w:r>
      <w:r>
        <w:rPr>
          <w:rStyle w:val="Bookmark"/>
          <w:rFonts w:cs="Times New Roman" w:ascii="Times New Roman" w:hAnsi="Times New Roman"/>
          <w:sz w:val="22"/>
          <w:szCs w:val="22"/>
        </w:rPr>
        <w:t>лет</w:t>
      </w:r>
      <w:r>
        <w:rPr>
          <w:rFonts w:cs="Times New Roman" w:ascii="Times New Roman" w:hAnsi="Times New Roman"/>
          <w:sz w:val="22"/>
          <w:szCs w:val="22"/>
        </w:rPr>
        <w:t xml:space="preserve"> без их согласия по просьб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с согласия их родителей (законных представителей)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5. Меры по формированию современной модел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организации отдыха и оздоровлени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основан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 принципах государственно-частного партнерств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на    федеральном    уровне    системы    координ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соответствующих государственных органов и организаци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работка системы  мер по поддержке и развитию инфраструктуры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отдыха  и  оздоровлени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в  том   числе   по   нормативному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ю программ в данной сфере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работка схемы взаимодействия санаторно-курортных учреждени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 реабилитационными центрами для предоставления более качественны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услуг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ям</w:t>
      </w:r>
      <w:r>
        <w:rPr>
          <w:rFonts w:cs="Times New Roman" w:ascii="Times New Roman" w:hAnsi="Times New Roman"/>
          <w:sz w:val="22"/>
          <w:szCs w:val="22"/>
        </w:rPr>
        <w:t>-инвалидам  и  детям  с  хроническими  заболеваниями  п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вкам "мать 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итя</w:t>
      </w:r>
      <w:r>
        <w:rPr>
          <w:rFonts w:cs="Times New Roman" w:ascii="Times New Roman" w:hAnsi="Times New Roman"/>
          <w:sz w:val="22"/>
          <w:szCs w:val="22"/>
        </w:rPr>
        <w:t>"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сширение сети санаторно-курортных учреждений для совместног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ребывани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с родителями (законными представителями)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6. Меры по формированию культуры здорового питания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и подростков, обеспечению качества и режим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питания как залога здоровья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ция просветительской     работы    с    использование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ьных  обучающих  программ,  средств  массовой  коммуникации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ключая  интернет-технологии,  социальную рекламу,  по формированию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ы здорового питания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существление мер  по  совершенствованию  системы  обеспеч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енным горячим питанием воспитанников дошкольных учреждений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ющихся   в   общеобразовательных   учреждениях  и  учреждения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ого профессионального образования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регулярных    проверок    качества    питания  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,     лечебных      и      лечебно-профилактических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аторно-курортных и реабилитационных учреждениях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ция особого  контроля  за  обеспечением   качественны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итанием    больных 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  страдающих   социально   значимы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леваниям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7. Ожидаемые результат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нижение показателей младенческой 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ской</w:t>
      </w:r>
      <w:r>
        <w:rPr>
          <w:rFonts w:cs="Times New Roman" w:ascii="Times New Roman" w:hAnsi="Times New Roman"/>
          <w:sz w:val="22"/>
          <w:szCs w:val="22"/>
        </w:rPr>
        <w:t xml:space="preserve"> смертност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нижение случаев    ранней    беременности    и    абортов   у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вершеннолетних девушек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Доступность и   своевременность   для   всех  категорий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енных профилактических и медицинских услуг,  средств леч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езней и восстановления здоровья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лучение комплексных  медицинских  услуг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 xml:space="preserve">  с   особым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отребностями,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>,  находящимися в трудной жизненной ситуации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ьми, проживающими в труднодоступных местностях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Гарантированное обеспечение  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ской</w:t>
      </w:r>
      <w:r>
        <w:rPr>
          <w:rFonts w:cs="Times New Roman" w:ascii="Times New Roman" w:hAnsi="Times New Roman"/>
          <w:sz w:val="22"/>
          <w:szCs w:val="22"/>
        </w:rPr>
        <w:t xml:space="preserve">     медицины     все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ыми лекарствами и медицинским оборудованием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величение числа    образовательных   учреждений,   внедривш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оровьесберегающие   технологии   обучения,   технологии    "школ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оровья",  являющихся  территориями,  свободными от табакокурения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требления алкоголя и наркотиков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кращение числа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и подростков,  употребляющих табачную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когольную продукцию, наркотики, психотропные и другие токсическ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щества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кращение числа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 и   подростков   с   ВИЧ-инфекциями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русными гепатитами В и С, туберкулезом, в том числе получивших 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едицинских учреждениях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личие доступной  развитой сети учреждений,  включая телефон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ия,  консультирование в режиме  "онлайн",  оказывающих  помощь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ям</w:t>
      </w:r>
      <w:r>
        <w:rPr>
          <w:rFonts w:cs="Times New Roman" w:ascii="Times New Roman" w:hAnsi="Times New Roman"/>
          <w:sz w:val="22"/>
          <w:szCs w:val="22"/>
        </w:rPr>
        <w:t xml:space="preserve"> и подросткам, попавшим в трудную жизненную ситуацию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кращение числа подростковых суицидов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оступность физкультурно-спортивной,             туристической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инфраструктуры для всех категорий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с учетом их  индивидуаль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ностей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Увеличение доли 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  и    подростков,    систематическ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имающихся физической культурой и спортом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Доступность отдыха и оздоровления для всех категорий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с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том их индивидуальных потребностей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беспечение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качественным  и  здоровым  питанием  как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ье,  так  и  в  образовательных,  медицинских  и оздоровитель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х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V. РАВНЫЕ ВОЗМОЖНОСТИ ДЛ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НУЖДАЮЩИХСЯ В ОСОБОЙ ЗАБОТЕ ГОСУДАРСТВ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Style w:val="Bookmark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 Краткий анализ ситу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К категории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нуждающихся  в особой заботе государства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сятся дети-сироты и дети,  оставшиеся без попечения  родителей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   с    ограниченными    возможностями    здоровья,    включа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-инвалидов  и  ВИЧ-инфицированных  детей.  Обеспечение  рав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ей   для   этих   групп   детей  базируется  на  принцип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искриминаци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Число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 и детей, оставшихся без попечения родителей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2011  году  составило 654,4 тыс.  человек (2,6 процента детск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ия),  из  них  82  процента   стали   социальными   сирота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ледствие лишения родителей родительских прав, от каждого десят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ка родители отказались при рождени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ктивная государственная     политика,     направленная     н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стимулирование граждан к семейному устройству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 и  детей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шихся   без   попечения  родителей,  привела  к  значительному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кращению числа детей,  воспитывающихся в учреждениях интернат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а (на 42 процента за последние пять лет;  в 2011 году - на 105,7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  детей). Вместе с тем существенно изменился контингент детей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х  для  детей-сирот  и  детей,  оставшихся  без попеч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ей:  около 70 процентов - дети  подросткового  возраста,  33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нта   -   дети  с  ограниченными  возможностями  здоровья,  40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нтов -  дети,  имеющие  братьев  и  сестер.  При  существующ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е  материального  и  нематериального  стимулирования  граждан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х детей сложно передать в семь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ряду с экономическими потерями в результате пребывани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ституциональных условиях  общество  несет  огромные  социальны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ержки,   связанные   с   социализацией   выпускников  учреждени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натного типа,  многие  из  которых  с  трудом  адаптируются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,  подвержены  высокому  риску  социальной  дезадаптации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оправного    поведения,    с     воспроизведением     модел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структивного поведения в последующих поколениях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 начало 2011 </w:t>
      </w:r>
      <w:r>
        <w:rPr>
          <w:rStyle w:val="Bookmark"/>
          <w:rFonts w:cs="Times New Roman" w:ascii="Times New Roman" w:hAnsi="Times New Roman"/>
          <w:sz w:val="22"/>
          <w:szCs w:val="22"/>
        </w:rPr>
        <w:t>года</w:t>
      </w:r>
      <w:r>
        <w:rPr>
          <w:rFonts w:cs="Times New Roman" w:ascii="Times New Roman" w:hAnsi="Times New Roman"/>
          <w:sz w:val="22"/>
          <w:szCs w:val="22"/>
        </w:rPr>
        <w:t xml:space="preserve"> в России  состояли  на  учете  544,8  тыс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-инвалидов.   При   этом   многие   дети-инвалиды   и  дети  с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ными возможностями здоровья,  в частности  в  возрасте  от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олутора  до  двух </w:t>
      </w:r>
      <w:r>
        <w:rPr>
          <w:rStyle w:val="Bookmark"/>
          <w:rFonts w:cs="Times New Roman" w:ascii="Times New Roman" w:hAnsi="Times New Roman"/>
          <w:sz w:val="22"/>
          <w:szCs w:val="22"/>
        </w:rPr>
        <w:t>лет</w:t>
      </w:r>
      <w:r>
        <w:rPr>
          <w:rFonts w:cs="Times New Roman" w:ascii="Times New Roman" w:hAnsi="Times New Roman"/>
          <w:sz w:val="22"/>
          <w:szCs w:val="22"/>
        </w:rPr>
        <w:t>,  не имеют этого статуса и,  соответственно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на установленные  законом  меры  социальной  поддержки,  хот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ро нуждаются в реабилитации и помощ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Более 80 процентов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инвалидов  воспитываются  в  непол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ьях,   находящихся   в   бедственном   материальном   положении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угубляемом   наличием   различных   "барьеров   инвалидности" 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ихологической  изоляцией  в  силу  равнодушного  или  нетерпимог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отношения окружающих к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ям</w:t>
      </w:r>
      <w:r>
        <w:rPr>
          <w:rFonts w:cs="Times New Roman" w:ascii="Times New Roman" w:hAnsi="Times New Roman"/>
          <w:sz w:val="22"/>
          <w:szCs w:val="22"/>
        </w:rPr>
        <w:t>-инвалидам, самоизоляцией семей. Остра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хватка  основных  видов  помощи  таким детям ведет к нарушению 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 на образование,  реабилитацию,  к зависимости реализации  эт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  от  места  жительства и социального статуса семьи.  Часто эт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ляется причиной отказа родителей от таких детей и высокого уровн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го  сиротства  среди  детей  данной  категории  (более  12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нтов из них попадают в дома-интернаты)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коло 40   тыс.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инвалидов   воспитываются   в  детск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ах-интернатах системы социальной защиты населения, которые имеют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ные    проблемы:    устаревшие   здания,   "перенаселенность"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никами,    удаленность     от     городов     и     центр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билитационно-образовательной      инфраструктуры,     отсутств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ов,     владеющих     современными      реабилитационны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ями, изолированность учреждений от окружающих, в том числе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волонтеров,  невозможность самостоятельного проживани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посл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а из домов-интернатов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ложной проблемой является положение ВИЧ-инфицированных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олее  5,6 тыс.  детей) и детей,  родившихся от ВИЧ-инфицирован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ей (около 10 тыс.  детей,  выявляемых  ежегодно):  до  момент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я   ВИЧ-статуса   таких   детей   для   них   характерн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семестная дискриминация в доступе к образованию,  сфере досуга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ыха,   а  в  ряде  случаев  -  к  медицинской  помощи,  а  такж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и полное отсутствие перспектив семейного устройств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результате  реализации  в рамках приоритетного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а  "Здоровье"  комплекса  мер  по  профилактике  вертикаль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и  ВИЧ-инфекции  частота  ее  реализации  сократилась до 6-8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нтов, но это не является удовлетворительным результатом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едостаточно обеспечена защита рожденных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от вертикаль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и     ВИЧ-инфекции     вследствие      неполного      охват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Ч-инфицированных матерей соответствующей лекарственной помощью, 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не исключена передача вируса в период грудного  вскармлива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к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2. Основные задач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беспечение приоритета   семейного  устройства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, оставшихся без попечения родителей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еформирование сети  и деятельности учреждений дл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етей,  оставшихся без  попечения  родителей,  в  том  числе  дл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-инвалидов и детей с ограниченными возможностями здоровья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системы  постинтернатного  сопровождения  выпускников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учреждений  дл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  и  детей,  оставшихся  без  попеч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ей, и лиц из их числа для их социализации в обществе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в  соответствии  с международными стандартами прав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инвалидов и детей с ограниченными возможностями  здоровья  н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 в  семьях,  полноценное  участие  в общественной жизни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ие качественного образования всех уровней, квалифицирован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й помощи,  охрану здоровья и реабилитацию,  социализацию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ую  и  социальную  защиту,  профессиональную   подготовку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ную среду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здание системы ранней профилактики инвалидности у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сесторонняя поддержка  семей, воспитывающих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инвалидов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 с ограниченными возможностями здоровья:  создание современ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ной  инфраструктуры  реабилитационно-образовательной помощ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ям-инвалидам и детям  с  ограниченными  возможностями  здоровья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внедрение  таких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среду обычных сверстников,  обеспечение 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льного жизнеустройства в будущей взрослой жизн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. Меры, направленные на защиту прав и </w:t>
      </w:r>
      <w:r>
        <w:rPr>
          <w:rStyle w:val="Bookmark"/>
          <w:rFonts w:cs="Times New Roman" w:ascii="Times New Roman" w:hAnsi="Times New Roman"/>
          <w:sz w:val="22"/>
          <w:szCs w:val="22"/>
        </w:rPr>
        <w:t>интересов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 и детей, оставшихся без попеч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родител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вершенствование законодательства    Российской    Федерации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касающегося   развития   форм  жизнеустройства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от  котор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лись при рождении,  включая прекращение практики  длительног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содержания  "отказных"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в  детских больницах без медицинск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ни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работка и   внедрение   программы   комплексной   поддержки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 и детей,  оставшихся без попечения  родителей,  ранне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ция работы  по   реабилитации   и   восстановлению 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ьских правах родителей воспитанников учреждений интернат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а,  поиску родственников и установлению с ними социальных связей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возврата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родные семь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вершенствование системы  стимулирования  граждан,   желающи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ь на воспитание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 и детей, оставшихся без попеч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ей,  путем расширения перечня  и  улучшения  качества  услуг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семьям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именение обязательного  психологического  тестирования   дл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дидатов в опекуны, попечители, усыновител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лучшение качества   подготовки    потенциальных    замещающи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родителей  в  целях исключения возврата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из замещающих семей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 интернатного тип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системы профессионального сопровождения усыновителей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кунов,  попечителей,  приемных родителей в период адаптации и н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оследующих этапах жизни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ерепрофилирование учреждений интернатного типа  в  службы  п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оддержке семей 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оказавшихся в трудной жизненной ситуации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абилитационные  центры,  другие  учреждения  в  соответствии  с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ностями регион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ереход к системе открытого усыновления  с  отказом  от  тайн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ыновления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беспечение выполнения в учреждениях дл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 и  детей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шихся без попечения родителей, Рекомендаций Комитета министр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Европы о правах детей, находящихся в учреждениях опек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одолжение реформирования учреждений дл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 и детей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шихся без попечения родителей, путем разукрупнения, создания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х  условий,  приближенных к семейным,  создания новых современ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их домов квартирного типа и в форме детской деревни  с  учето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дународных  норм  и  современных  методов развития,  воспитания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билитации  детей-сирот  и  детей,   оставшихся   без   попеч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ей,   при   активном  участии  волонтеров  и  некоммерческ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работка и   внедрение  программы  подготовки  воспитанников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учреждений  дл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  и  детей,  оставшихся  без  попеч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ей, к самостоятельной жизни по окончании пребывания в них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дрение технологии  "социальных  лифтов"   для   выпускников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учреждений  дл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  и  детей,  оставшихся  без  попеч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ей, в системе образования и при трудоустройстве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дрение правовых   механизмов   общественного   контроля  з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ением прав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 учреждениях  для  детей-сирот  и  детей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шихся без попечения родителей, детских домах-интернатах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должение создания   и    развития    региональных    систе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интернатного  сопровождения  и адаптации выпускников учреждений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дл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 и детей,  оставшихся без попечения родителей, в то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е   детей-инвалидов   и  детей  с  ограниченными  возможностя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оровья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вершенствование законодательства   Российской   Федерации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 защиты  имущественных  и  неимущественных  (личных)   прав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  и  детей,  оставшихся  без попечения родителей,  в то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е своевременное обеспечение лиц из числа детей-сирот  и  детей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шихся   без   попечения   родителей,  благоустроенными  жилы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ям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4. Меры, направленные на государственную поддержку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инвалидов и детей с ограниченны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возможностями здоровь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иведение законодательства     Российской     Федерации   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 с  положениями  Конвенции  о правах инвалидов и ины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дународными правовыми актам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беспечение замены  медицинской модел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ской</w:t>
      </w:r>
      <w:r>
        <w:rPr>
          <w:rFonts w:cs="Times New Roman" w:ascii="Times New Roman" w:hAnsi="Times New Roman"/>
          <w:sz w:val="22"/>
          <w:szCs w:val="22"/>
        </w:rPr>
        <w:t xml:space="preserve"> инвалидности н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ую,  в основе которой лежит создание условий для нормаль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ценной  жизни  в соответствии с положениями Конвенции о права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алидов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ктивизация работы  по  устранению различных барьеров в рамка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  государственной   программы    Российской    Федераци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"Доступная среда" на 2011-2015 </w:t>
      </w:r>
      <w:r>
        <w:rPr>
          <w:rStyle w:val="Bookmark"/>
          <w:rFonts w:cs="Times New Roman" w:ascii="Times New Roman" w:hAnsi="Times New Roman"/>
          <w:sz w:val="22"/>
          <w:szCs w:val="22"/>
        </w:rPr>
        <w:t>год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единой    системы    служб    ранней    помощи    для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инвалидов и детей  с  ограниченными  возможностями  здоровья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ключающей              медицинскую,              реабилитационную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екционно-педагогическую             помощь             ребенку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-психологическую   и   консультативную  помощь  родителям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реемственности ранней помощи  и  помощи  в  дошкольно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е,    развития    инклюзивного    дошкольного   образования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комплексной подготовки  ребенка-инвалида  и  ребенка  с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ными возможностями здоровья к обучению в школе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укомплектованности психолого-медико-педагогическ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й    современными   квалифицированными   кадрами   в   целя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отвращения  гипердиагностики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 переориентация   работ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й  на составление оптимального образовательного маршрута дл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-инвалидов и детей с ограниченными возможностями здоровья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конодательное закрепление    обеспечения   равного   доступа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инвалидов и детей с ограниченными  возможностями  здоровья  к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енному образованию всех уровней,  гарантированной реализ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права на инклюзивное образование по месту  жительства,  а  такж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я  права  родителей на выбор образовательного учреждения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обучения для ребенк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возможности    трудоустройства    (в   том   числе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оддерживаемого)  дл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инвалидов  и  детей  с   ограниченны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ями здоровья, получивших профессиональное образование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ормативно-правовое регулирование    порядка    финансирова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ов,  необходимых для адресной поддержки инклюзивного обучения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и социального обеспечени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инвалидов и детей  с  ограниченны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ями здоровья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дрение эффективного механизма  борьбы  с  дискриминацией  в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сфере  образования  дл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инвалидов  и  детей  с ограниченны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ями здоровья в случае нарушения их права  на  инклюзивно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ересмотр критериев установления инвалидности дл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еформирование системы  медико-социальной  экспертизы,  имея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у комплектование ее квалифицированными кадрами, необходимыми дл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и   полноценной   индивидуальной   программы  реабилитации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>,  создание механизма межведомственного взаимодействия  бюр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ко-социальной   экспертизы   и  психолого-медико-педагогическ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дрение современных    методик    комплексной   реабилитации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инвалидов и детей с ограниченными возможностями  здоровья,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м  числе ранней помощи и помощи детям с тяжелыми и множественны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ям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беспечение равного   доступа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инвалидов   и   детей  с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ными возможностями здоровья,  имеющих родителей,  а  такж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-инвалидов  и  детей  с  ограниченными возможностями здоровья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х в социальных учреждениях,  к юридической и  медицинск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щи и социальному обеспечению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ведение регулярного   мониторинга    потребностей    семей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воспитывающих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инвалидов и детей с ограниченными возможностя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оровья,  в  предоставлении  услуг  в  сфере  социальной   защиты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равоохранения,  образования,  занятости;  создание и ведение базы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данных,  касающихс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инвалидов  и   детей   с   ограниченны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ями здоровья и их потребностей в указанных услугах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и  внедрение  программы   патронажного   обслуживания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(сопровождения)  семей,  воспитывающих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инвалидов  и  детей с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ными возможностями здоровья,  со стороны служб  участков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ых   работников,   предоставления   услуг   так  называем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ышки  (временного  размещения  ребенка-инвалида  в  замещающую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ью)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здание условий для социализаци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инвалидов  и  детей  с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ными  возможностями  здоровья  с  внедрением  их  в  среду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оровых сверстников и  обеспечением  их  участия  в  культурной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тивной  жизни  и  других  массовых  мероприятиях;  разработка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рограммы отдыха и оздоровления детей-инвалидов и  дет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граниченными возможностями здоровья и их семей; создание систем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орческой  реабилитации,  вовлечение  детей-инвалидов  и  детей  с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ными  возможностями  здоровья  в  занятия  физкультурой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том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работка мер,  позволяющих  приравнять деятельность по уходу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за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ом</w:t>
      </w:r>
      <w:r>
        <w:rPr>
          <w:rFonts w:cs="Times New Roman" w:ascii="Times New Roman" w:hAnsi="Times New Roman"/>
          <w:sz w:val="22"/>
          <w:szCs w:val="22"/>
        </w:rPr>
        <w:t>-инвалидом одного из родителей (единственного  родителя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рудовой деятельност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создания    рабочих     мест     для     родителей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инвалидов  и детей с ограниченными возможностями здоровья,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м числе с использованием дистанционных технологи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ция системы  подготовки  и переподготовки специалистов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для  работы  с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>-инвалидами   и   детьми   с   ограниченны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ями  здоровья  на базе образовательных учреждений высше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ого     образования     с      использованием      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практического потенциал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сширение профилактики вертикальной передачи  ВИЧ-инфекции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Да,   включая  обязательное  дородовое  обследование  беремен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нщин независимо от наличия у них регистрации по месту  жительств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 гражданства,  бесплатное обеспечение кормящих ВИЧ-инфицированны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матерей молочными смесями для  кормления 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>,  с  привлечение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, предусмотренных для реализации приоритетного националь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а "Здоровье"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конодательное закрепление сокращения до трех - шести месяцев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а     установления     ВИЧ-статуса    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>,      рожден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Ч-положительными и больными СПИДом матерям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ключение показателей   профилактики   вертикальной   передач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Ч-инфекции  в статистическую отчетность службы охраны материнств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 детства  в  качестве  целевого   индикатора   эффективности   е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азработка государственной      </w:t>
      </w:r>
      <w:r>
        <w:rPr>
          <w:rStyle w:val="Bookmark"/>
          <w:rFonts w:cs="Times New Roman" w:ascii="Times New Roman" w:hAnsi="Times New Roman"/>
          <w:sz w:val="22"/>
          <w:szCs w:val="22"/>
        </w:rPr>
        <w:t>стратегии</w:t>
      </w:r>
      <w:r>
        <w:rPr>
          <w:rFonts w:cs="Times New Roman" w:ascii="Times New Roman" w:hAnsi="Times New Roman"/>
          <w:sz w:val="22"/>
          <w:szCs w:val="22"/>
        </w:rPr>
        <w:t xml:space="preserve">      противодейств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остранению ВИЧ-инфекции в Российской Федераци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ведение просветительской  деятельности   среди   населения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способствующей   пониманию   необходимости   поддержк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-инвалидов и детей  с  ограниченными  возможностями  здоровья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ю   отношения  к  ним  как  к  равным  членам  общества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паганде социальной значимости ответственного родительств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5. Ожидаемые результат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Увеличение дол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 и детей,  оставшихся без попеч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ей,  воспитывающихся  в семьях граждан Российской Федерации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90 процентов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величение числа субъектов Российской Федерации,  свободных от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институциональных форм  воспитани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  (детских  домов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-интернатов)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кращение случаев отмены решений  о  передаче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,  оставшихся  без попечения родителей,  на воспитание в семь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 Российской Федераци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степенное сокращение     числа 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  переданных    н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дународное усыновление,  за счет развития системы стимулирова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 Российской Федерации к усыновлению,  различных форм опеки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ечительства,  предоставления  социальных  услуг  семьям  граждан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Российской Федерации, принявшим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 xml:space="preserve"> на воспитание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здание в учреждениях дл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 и детей, оставшихся без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ечения   родителей,  условий  для  полноценного  их  развития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кращение времени     нахождения    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 xml:space="preserve">    в    условия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итуционализации (в медицинских и образовательных  учреждениях)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 запрета  на  помещение  детей  в  возрасте  до трех лет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а-интернаты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Увеличение числа  выпускников  учреждений  дл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сирот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,  оставшихся без попечения  родителей,  обеспеченных  жильем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устроенных по востребованным на рынке труда специальностям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реабилитационно-образовательной       инфраструктуры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ющей   максимально   полную  реабилитацию  и  образование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большинства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инвалидов и детей с  ограниченными  возможностя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оровья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эффективных      программно-целевых       механизмов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ющих  профилактику  инвалидности  в  раннем  и дошкольно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е,  поддержку профессионального образования, трудоустройств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и дальнейшего сопровождения жизнеустройства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инвалидов и дет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 ограниченными   возможностями   здоровья   по   достижении   и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нолетия,  а  также  рост  числа  детей-инвалидов  и детей с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ными  возможностями  здоровья  в  возрасте  до  трех  лет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ивших реабилитационные услуг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нижение числа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инвалидов  и   детей   с   ограниченны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ями  здоровья,  оставшихся  по  объективным  причинам вн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ы образования, до 20 процентов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спространение среди       населения       доброжелательного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сочувственного отношения к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ям</w:t>
      </w:r>
      <w:r>
        <w:rPr>
          <w:rFonts w:cs="Times New Roman" w:ascii="Times New Roman" w:hAnsi="Times New Roman"/>
          <w:sz w:val="22"/>
          <w:szCs w:val="22"/>
        </w:rPr>
        <w:t>-сиротам и  детям,  оставшимся  без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ечения   родителей,  детям-инвалидам  и  детям  с  ограниченны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ями здоровья (по данным социологических опросов)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Искоренение вертикальной   передачи   ВИЧ-инфекции,  появлен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олений, родившихся без ВИЧ-инфекци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VI. СОЗДАНИЕ СИСТЕМЫ ЗАЩИТЫ И ОБЕСПЕЧЕНИЯ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ПРАВ И </w:t>
      </w:r>
      <w:r>
        <w:rPr>
          <w:rStyle w:val="Bookmark"/>
          <w:rFonts w:cs="Times New Roman" w:ascii="Times New Roman" w:hAnsi="Times New Roman"/>
          <w:sz w:val="22"/>
          <w:szCs w:val="22"/>
        </w:rPr>
        <w:t>ИНТЕРЕСОВ</w:t>
      </w:r>
      <w:r>
        <w:rPr>
          <w:rFonts w:cs="Times New Roman" w:ascii="Times New Roman" w:hAnsi="Times New Roman"/>
          <w:sz w:val="22"/>
          <w:szCs w:val="22"/>
        </w:rPr>
        <w:t xml:space="preserve"> ДЕТЕЙ И ДРУЖЕСТВЕННОГО К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У</w:t>
      </w:r>
      <w:r>
        <w:rPr>
          <w:rFonts w:cs="Times New Roman" w:ascii="Times New Roman" w:hAnsi="Times New Roman"/>
          <w:sz w:val="22"/>
          <w:szCs w:val="22"/>
        </w:rPr>
        <w:t xml:space="preserve"> ПРАВОСУД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Style w:val="Bookmark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 Краткий анализ ситу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настоящее   время   в   Российской   Федерации   отсутствует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ая   система  защиты  детства,  не  разработаны  стандарты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ения и защиты прав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>, механизм планомерного выполн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межведомственном  уровне положений Конвенции о правах ребенка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х  замечаний  Комитета  ООН  по  правам  ребенка,   н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 координирующий федеральный орган исполнительной власти п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аботке и реализации государственной политики в отношении  дет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 отвечает  требованиям  времени  деятельность  органов  опеки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ечительства по защите прав и интересов детей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Ежегодно десятки  тысяч  российских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овлекаются в сферу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кого,  административного и уголовного  судопроизводства.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и  с международными обязательствами Российской Федер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лежит обеспечить доступ детей к правосудию вне зависимости от 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ссуальной правоспособности и статуса, что будет способствовать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ю дружественного к ребенку правосудия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дной из  самых  опасных  проблем является насилие над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ительная часть преступлений против жизни,  здоровья  и  полов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икосновенности  детей  совершается  в  семье,  а  также лицами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ыми по закону заботиться о ребенке.  Ситуация, сложившаяся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е  профилактики  преступлений  против  детей,  защиты  их прав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ляется неудовлетворительной и требует принятия неотложных мер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оординация деятельности   органов  и  учреждений,  призван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  профилактику   безнадзорности    и    правонарушени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вершеннолетних и защиту их прав, возложена на комиссии по дела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вершеннолетних.  Однако правовая основа работы этих комиссий н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ует стоящим перед ними целям и задачам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2. Основные задач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витие законодательных   основ   системы   защиты   детства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введение   в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йствие</w:t>
      </w:r>
      <w:r>
        <w:rPr>
          <w:rFonts w:cs="Times New Roman" w:ascii="Times New Roman" w:hAnsi="Times New Roman"/>
          <w:sz w:val="22"/>
          <w:szCs w:val="22"/>
        </w:rPr>
        <w:t xml:space="preserve">   существующих   международных   стандарт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я и защиты прав и интересов дет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еформирование деятельности органов опеки и попечительств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эффективной   системы   профилактики  правонарушений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ршаемых  в  отношении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и  правонарушений  самих  детей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ы правосудия и системы исполнения наказаний,  дружественных к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ку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еформирование комиссий  по  делам несовершеннолетних и защит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прав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инятие на  законодательном  уровне  мер  по  защите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от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и, угрожающей их благополучию, безопасности и развитию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системы    предотвращения    насилия    в   отношен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вершеннолетних,  а также организация  деятельности  учреждений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ов, волонтеров  по социально-психологической реабилитации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- жертв насилия и оказанию помощи  следственным  органам  пр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ледовании преступных посягательств в отношении дет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 Меры, направленные на реформирован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законодательства Российской Федерации в части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касающейся защиты прав и </w:t>
      </w:r>
      <w:r>
        <w:rPr>
          <w:rStyle w:val="Bookmark"/>
          <w:rFonts w:cs="Times New Roman" w:ascii="Times New Roman" w:hAnsi="Times New Roman"/>
          <w:sz w:val="22"/>
          <w:szCs w:val="22"/>
        </w:rPr>
        <w:t>интересов</w:t>
      </w:r>
      <w:r>
        <w:rPr>
          <w:rFonts w:cs="Times New Roman" w:ascii="Times New Roman" w:hAnsi="Times New Roman"/>
          <w:sz w:val="22"/>
          <w:szCs w:val="22"/>
        </w:rPr>
        <w:t xml:space="preserve"> дет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атификация Европейской конвенции об осуществлении прав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анной Российской Федерацией в  2001  году,  конвенций  Совет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вропы о защите детей от эксплуатации и надругательств сексуаль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а,  о противодействии торговле людьми,  о предотвращении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ьбе с насилием в отношении женщин и насилием в семье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иведение законодательства  Российской  Федерации  в   части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касающейся   защиты  прав  и  </w:t>
      </w:r>
      <w:r>
        <w:rPr>
          <w:rStyle w:val="Bookmark"/>
          <w:rFonts w:cs="Times New Roman" w:ascii="Times New Roman" w:hAnsi="Times New Roman"/>
          <w:sz w:val="22"/>
          <w:szCs w:val="22"/>
        </w:rPr>
        <w:t>интересов</w:t>
      </w:r>
      <w:r>
        <w:rPr>
          <w:rFonts w:cs="Times New Roman" w:ascii="Times New Roman" w:hAnsi="Times New Roman"/>
          <w:sz w:val="22"/>
          <w:szCs w:val="22"/>
        </w:rPr>
        <w:t xml:space="preserve">  детей,  в  соответствие  с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признанными  принципами   и   нормами   международного   права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дународными   договорами   с  участием  Российской  Федерации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дународными стандартами  в  области  прав  ребенка,  а  также  с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ациями Совета Европы по правосудию в отношении дет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сение изменений в законодательство Российской  Федерации  в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части,  касающейся  установления  мер повышенной защиты прав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радавших    от    преступных     посягательств,     обеспеч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фиденциальности   информации   об   участии   в  уголовном  дел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вершеннолетнего,   а   также   введения   ответственности    з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остранение  сведений  о таком несовершеннолетнем,  в том числ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ез сеть "Интернет" и средства массовой информаци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готовка концепции  кодификации  законодательства Российск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 в части,  касающейся осуществления правосудия в отношен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вершеннолетних,   и   разработка   соответствующих  федераль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в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работка программы восстановительного правосудия в отношении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совершивших общественно опасные  деяния,  но  не  достигш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а,   с   которого   наступает   уголовная   ответственность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атривающей    комплекс    воспитательных    мер    и     мер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-психологического и педагогического сопровождения, а такж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взаимодействия судов и  правоохранительных  органов  с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ами по ювенальным технологиям - медиаторами, психологами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ыми педагогами и социальными работниками при ее реализаци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пределение координирующего федерального органа исполнитель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сти  по  выработке  и  реализации  государственной  политики   в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отношени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государственно-общественного   механизма   реализаци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Конвенции  о  правах 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>,  а  также  заключительных  замечани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тета  ООН  по  правам   ребенка,   сделанных   по   результата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периодических докладов Российской Федераци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Усиление института  уполномоченных  по   правам  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 xml:space="preserve">   н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м  и  региональном уровнях путем принятия соответствующ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ных актов, определяющих их компетенцию и права, включа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на обращение в суд, порядок представления докладов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вершенствование работы  органов  опеки   и   попечительства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  ответственности  специалистов  этих  органов,  усиление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рофилактических мер по защите прав и </w:t>
      </w:r>
      <w:r>
        <w:rPr>
          <w:rStyle w:val="Bookmark"/>
          <w:rFonts w:cs="Times New Roman" w:ascii="Times New Roman" w:hAnsi="Times New Roman"/>
          <w:sz w:val="22"/>
          <w:szCs w:val="22"/>
        </w:rPr>
        <w:t>интересов</w:t>
      </w:r>
      <w:r>
        <w:rPr>
          <w:rFonts w:cs="Times New Roman" w:ascii="Times New Roman" w:hAnsi="Times New Roman"/>
          <w:sz w:val="22"/>
          <w:szCs w:val="22"/>
        </w:rPr>
        <w:t xml:space="preserve"> детей,  находящихс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циально опасном положении, обеспечение раннего выявления семей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хся в  кризисной  ситуации,  в  целях  защиты  прав  детей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х  в  таких  семьях,  и сохранения для ребенка его род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ь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4. Меры, направленные на создание дружественного к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у</w:t>
      </w:r>
      <w:r>
        <w:rPr>
          <w:rFonts w:cs="Times New Roman" w:ascii="Times New Roman" w:hAnsi="Times New Roman"/>
          <w:sz w:val="22"/>
          <w:szCs w:val="22"/>
        </w:rPr>
        <w:t xml:space="preserve"> правосуд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д дружественным   к  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у</w:t>
      </w:r>
      <w:r>
        <w:rPr>
          <w:rFonts w:cs="Times New Roman" w:ascii="Times New Roman" w:hAnsi="Times New Roman"/>
          <w:sz w:val="22"/>
          <w:szCs w:val="22"/>
        </w:rPr>
        <w:t xml:space="preserve">   правосудием  подразумеваетс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   гражданского,     административного     и     уголов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опроизводства,   гарантирующая   уважение   прав  ребенка  и  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е  обеспечение  с  учетом   принципов,   закрепленных 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ациях  Совета  Европы  по  правосудию в отношении детей,  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с учетом возраста,  степени зрелости ребенка и  понимания  и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 дел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сновные принципы  и   элементы   дружественного   к  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у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судия:   общедоступность;  соответствие  возрасту  и  развитию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ка;  незамедлительное  принятие  решений;  направленность   н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  потребностей,  прав  и  интересов  ребенка;  уважен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сти и достоинства  ребенка,  его  частной  и  семейной  жизни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ние ключевой роли семьи для выживания, защиты прав и развит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ка; активное использование в судебном процессе данных о детях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х  их  жизни и воспитания,  полученных судом в установленно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м порядке; усиление охранительной функции суда по отношению к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ку; приоритет восстановительного подхода и мер воспитатель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действия;    специальная    подготовка    судей     по     дела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вершеннолетних;      наличие     системы     специализирован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помогательных служб (в  том  числе  служб  примирения),  а  такж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 и норм общественного контроля за соблюдением прав ребенка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целях   развития   дружественного   к  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у</w:t>
      </w:r>
      <w:r>
        <w:rPr>
          <w:rFonts w:cs="Times New Roman" w:ascii="Times New Roman" w:hAnsi="Times New Roman"/>
          <w:sz w:val="22"/>
          <w:szCs w:val="22"/>
        </w:rPr>
        <w:t xml:space="preserve">   правосуд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атривается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конодательное установление        поэтапного        введения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дружественного   к  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у</w:t>
      </w:r>
      <w:r>
        <w:rPr>
          <w:rFonts w:cs="Times New Roman" w:ascii="Times New Roman" w:hAnsi="Times New Roman"/>
          <w:sz w:val="22"/>
          <w:szCs w:val="22"/>
        </w:rPr>
        <w:t xml:space="preserve">   правосудия,  определение  его  форм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ов и механизмов осуществления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инятие мер  по  обеспечению  доступа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к международному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судию для защиты их прав и интересов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выполнения  Минимальных  стандартных  правил  ООН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сающихся отправления правосудия  в  отношении  несовершеннолетни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(Пекинские  правила  1985  </w:t>
      </w:r>
      <w:r>
        <w:rPr>
          <w:rStyle w:val="Bookmark"/>
          <w:rFonts w:cs="Times New Roman" w:ascii="Times New Roman" w:hAnsi="Times New Roman"/>
          <w:sz w:val="22"/>
          <w:szCs w:val="22"/>
        </w:rPr>
        <w:t>года</w:t>
      </w:r>
      <w:r>
        <w:rPr>
          <w:rFonts w:cs="Times New Roman" w:ascii="Times New Roman" w:hAnsi="Times New Roman"/>
          <w:sz w:val="22"/>
          <w:szCs w:val="22"/>
        </w:rPr>
        <w:t>),  Руководящих  принципов  ООН  дл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ия преступности среди  несовершеннолетних  (Эр-Риядск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ящие  принципы  1990 года),  рекомендаций Комитета министр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 Европы  о  европейских  правилах   для   несовершеннолетн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нарушителей, подвергаемых наказанию и мерам воздействия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ведение научных,  социологических  исследований   в   целя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выработки  эффективной  политики  в  отношении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совершивш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нарушения,  планирования ее реализации  и  оценки  достигнут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в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ведение научных   исследований   в    области    психолог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виантного   поведения   и   разработка  методов  воздействия,  н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занных с применением наказания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сети психолого-педагогических учреждений для работы с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>,  находящимися  в  конфликте  с  законом,  и  их  социальны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ружением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витие сети   служб   примирения    в    целях    реализ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становительного правосудия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ция школьных   служб   примирения,    нацеленных    н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  конфликтов в образовательных учреждениях,  профилактику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нарушений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 и   подростков,   улучшение   отношений 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ом учреждени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целях законодательного обеспечения деятельности комиссий  п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ам несовершеннолетних и защите их прав предусматривается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работка проекта федерального закона о  комиссиях  по  дела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вершеннолетних  и  защите  их прав,  определяющего место и роль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й  в  системе  органов  профилактики,  механизмы  реализ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защитной, координирующей и профилактической функций комиссий в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целях обеспечения  прав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защиты  от  насилия  и  всех  фор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ягательств на их жизнь и здоровье, применения мер социализации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билитации,  а  также   наделяющего   комиссии   правом   веде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ифицированного  банка данных безнадзорных несовершеннолетних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 и семей,  находящихся в социально опасном положении. При это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и освобождаются от функций органа внесудебной юрисдикции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ключение в  систему   органов   профилактики   правонарушени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вершеннолетних   судов,  подразделений  Следственного  комитет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,  учреждений и органов уголовно-исполнительной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системы,  уполномоченных  по  правам 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 xml:space="preserve"> и неправительствен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й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дрение технологий  восстановительного  подхода,  реализац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ирительных  программ   и   применение   механизмов   возмещения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ребенком</w:t>
      </w:r>
      <w:r>
        <w:rPr>
          <w:rFonts w:cs="Times New Roman" w:ascii="Times New Roman" w:hAnsi="Times New Roman"/>
          <w:sz w:val="22"/>
          <w:szCs w:val="22"/>
        </w:rPr>
        <w:t>-правонарушителем  ущерба потерпевшему,  а также проведен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й,  психологической  и  иной  реабилитационной  работы   с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ртвами  преступлений,  оказание  воспитательного  воздействия  н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вершеннолетних правонарушител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5. Меры, направленные на улучшение положени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период нахождения в учреждения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уголовно-исполнительной системы и в постпенитенциарны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период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в Российской Федерации системы пробации,  позволяющей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ить высокую эффективность работы с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>,  находящимися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фликте с законом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рганизация работы   по   восстановлению   отношений 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хся  в  местах  лишения  свободы,  с их семьями и ближайши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ым окружением и оказание помощи таким детям в  адаптации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оциализации по окончании отбывания наказания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работка и      внедрение       инновационных       програм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рофессионального    обучения 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 лишенных   свободы,   дл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ретения ими современных  профессий,  востребованных  на  рынк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системы общественного контроля  за  соблюдением  прав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находящихся  в  трудной  жизненной  ситуации,  в  социальн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асном положении или в конфликте с законом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работка программы    ресоциализации    отбывших   наказан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вершеннолетних  и  формирование  государственного   заказа   п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ному оказанию данной услуг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спространение на  лиц,  осужденных  к  лишению   свободы 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вершеннолетнем возрасте и освободившихся в возрасте от 18 до 23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лет</w:t>
      </w:r>
      <w:r>
        <w:rPr>
          <w:rFonts w:cs="Times New Roman" w:ascii="Times New Roman" w:hAnsi="Times New Roman"/>
          <w:sz w:val="22"/>
          <w:szCs w:val="22"/>
        </w:rPr>
        <w:t>,  права на  получение  социальной  поддержки,  сопровождение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пенитенциарную  реабилитацию  со стороны служб,  осуществляющ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у работу в отношении несовершеннолетних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тнесение несовершеннолетних,   находящихся   в   следствен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оляторах и воспитательных колониях,  к категории лиц, в отношен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х  проводится индивидуальная профилактическая работа органа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чреждениями системы профилактики безнадзорности и правонарушени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вершеннолетних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Меры, направленные на предотвращение насилия в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отношении несовершеннолетних и реабилитацию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жертв насил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азработка комплексной     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ой</w:t>
      </w:r>
      <w:r>
        <w:rPr>
          <w:rFonts w:cs="Times New Roman" w:ascii="Times New Roman" w:hAnsi="Times New Roman"/>
          <w:sz w:val="22"/>
          <w:szCs w:val="22"/>
        </w:rPr>
        <w:t xml:space="preserve">      программы     п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твращению насилия в отношении детей  и  реабилитации  детей  -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ртв насилия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здание некоммерческого партнерства "Российский 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ы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иторинговый центр помощи пропавшим и пострадавшим детям" в целя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динения усилий государства и гражданского общества в работе  п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оиску  пропавших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профилактике  и  пресечению преступлени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ильственного и сексуального характера, в том числе совершенных с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м  информационно-телекоммуникационных  сетей,  а такж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я  эффективности  деятельности  следственных  органов   пр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ледовании преступных посягательств в отношени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ение выполнения Руководящих принципов  ООН,  касающихся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судия  в  вопросах,  связанных  с  участием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-  жертв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ей преступлений, 2005 год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сети  организаций,  осуществляющих  психологическую 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социальную реабилитацию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- жертв насилия,  а также оказывающ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щь    следственным   органам   при   расследовании   преступ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ягательств в отношении дет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7. Ожидаемые результат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эффективной многоуровневой  системы  защиты  детства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ной на международных стандартах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государственно-общественного   механизма   реализаци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Конвенции о правах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вышение уровня защищенности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 xml:space="preserve"> от насилия и любых  фор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плуатации,  обеспечение  гарантий  получения  детьми  - жертвам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илия социально-психологической помощ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нижение количества  правонарушений,  совершаемых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 xml:space="preserve">  и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и дет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сширение практики  применения  технологий восстановитель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хода в сфере правосудия,  а также в иных  сферах,  затрагивающи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а и законные </w:t>
      </w:r>
      <w:r>
        <w:rPr>
          <w:rStyle w:val="Bookmark"/>
          <w:rFonts w:cs="Times New Roman" w:ascii="Times New Roman" w:hAnsi="Times New Roman"/>
          <w:sz w:val="22"/>
          <w:szCs w:val="22"/>
        </w:rPr>
        <w:t>интересы</w:t>
      </w:r>
      <w:r>
        <w:rPr>
          <w:rFonts w:cs="Times New Roman" w:ascii="Times New Roman" w:hAnsi="Times New Roman"/>
          <w:sz w:val="22"/>
          <w:szCs w:val="22"/>
        </w:rPr>
        <w:t xml:space="preserve"> ребенк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вышение качества    реабилитационной    и    социализирующей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деятельности в отношени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лишенных свободы, сокращение срок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ждения детей в местах  лишения  свободы,  расширение  основани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ения мер ответственности, не связанных с лишением свободы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сширение спектра мер воспитательного характер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VII.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И</w:t>
      </w:r>
      <w:r>
        <w:rPr>
          <w:rFonts w:cs="Times New Roman" w:ascii="Times New Roman" w:hAnsi="Times New Roman"/>
          <w:sz w:val="22"/>
          <w:szCs w:val="22"/>
        </w:rPr>
        <w:t xml:space="preserve"> - УЧАСТНИКИ РЕАЛИЗАЦИ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ОЙ</w:t>
      </w:r>
      <w:r>
        <w:rPr>
          <w:rFonts w:cs="Times New Roman" w:ascii="Times New Roman" w:hAnsi="Times New Roman"/>
          <w:sz w:val="22"/>
          <w:szCs w:val="22"/>
        </w:rPr>
        <w:t xml:space="preserve"> СТРАТЕГ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Style w:val="Bookmark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 Краткий анализ ситу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аво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 xml:space="preserve"> на участие в принятии решений, затрагивающих е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есы,  закреплено в  Конвенции  о  правах  ребенка.  Содейств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ю  детей в принятии таких решений на местном,  национальном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дународном уровнях является  одной  из  целей  Стратегии  Совет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вропы по защите прав ребенка на 2012-2015 годы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Российской Федерации создана  правовая  основа  для  участия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в  принятии  решений,  затрагивающих их интересы,  действуют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ие и молодежные общественные объединения,  молодежные  советы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латы,   парламенты.  В  большинстве  школ  образованы  и  активн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ют   органы   школьного   самоуправления.   Многие   субъект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 Федерации включились в реализацию глобальной инициативы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Детского фонда ООН (ЮНИСЕФ)  "Города,  доброжелательные  к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ям</w:t>
      </w:r>
      <w:r>
        <w:rPr>
          <w:rFonts w:cs="Times New Roman" w:ascii="Times New Roman" w:hAnsi="Times New Roman"/>
          <w:sz w:val="22"/>
          <w:szCs w:val="22"/>
        </w:rPr>
        <w:t>"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  из  целей которой состоит в расширении участия детей в защит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их прав и принятии решений, затрагивающих их интересы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еждународное законодательство  по  вопросам  участи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и решений,  затрагивающих их интересы,  активно развивается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 Европы  25  января  1996 г.  принял Европейскую конвенцию об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и прав детей, предусматривающую расширение возможност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я  детей  в  судебном  или  административном разбирательстве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в России право детей на такое участие  реализуется  слабо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зи  с  недостаточным  развитием  необходимой  законодательной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о-правовой базы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оцесс расширения   участия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 в   принятии   решений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гивающих  их  интересы,  сопровождается  следующими   рисками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иление формализма,  недооценка возможностей и заниженные ожидан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в  участия  детей  в  принятии   решений;   дискриминаци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ных  групп  детей  (девочек,  детей  младшего  и  средне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а,  детей с ограниченными возможностями здоровья и детей  из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ообеспеченных   семей,   детей   из   семей   мигрантов,  детей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ывающихся в учреждениях для детей-сирот и  детей,  оставшихс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попечения родителей); усиление элитизма (создание элитных групп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-профессионалов");  массовая  пассивность,   разочарованность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;  нарушение  принципа  приоритета развития ребенка и принцип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вольности  его   участия   в   принятии   решений;   нарушен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фиденциальности   в  отношении  ребенка  и  стремление  взросл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нипулировать его мнением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2. Основные задач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витие на  основе  принципов  и  норм  международного  прав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законодательной  базы  в  области  регулирования  участи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и  решений,  затрагивающих  их  интересы  во   всех   сфера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знедеятельност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беспечение правового обучения и  воспитани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,  а  такж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ов, работающих с детьм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ивлечение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к участию в общественной жизн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оспитание у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гражданственности,  расширение их знаний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прав человека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свещение в средствах массовой информации темы участи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ой жизн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работка и внедрение в практику стандартов и методик участия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принятии решений, затрагивающих их интересы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здание системы мониторинга и оценки участи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принят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й, затрагивающих их интересы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беспечение основных   принципов   участия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в  принят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й,  затрагивающих их  интересы,  таких  как:  добровольность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ключенность   всех   групп   детей;  приоритет  развития  ребенка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семестное  присутствие  (участие   ребенка   в   принятии   все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сающихся его решений с учетом степени его зрелости,  возрастных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ихологических  возможностей);   доверие   (предоставление   детя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ей  свободы  действий,  увеличение  зоны  их ответственности)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ость,  честность взрослых в  общении  с  детьми;  недопущени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я  детей  различными  политическими  силами  в качеств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румента достижения собственных цел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3. Первоочередные мер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атификация Европейской конвенции об осуществлении прав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несение изменений  в  Федеральный  закон  </w:t>
      </w:r>
      <w:hyperlink r:id="rId2" w:tgtFrame="contents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от 28 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июня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1995  г.</w:t>
        </w:r>
      </w:hyperlink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hyperlink r:id="rId3" w:tgtFrame="contents">
        <w:r>
          <w:rPr>
            <w:rStyle w:val="InternetLink"/>
            <w:rFonts w:cs="Times New Roman" w:ascii="Times New Roman" w:hAnsi="Times New Roman"/>
            <w:sz w:val="22"/>
            <w:szCs w:val="22"/>
          </w:rPr>
          <w:t>N 98-ФЗ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"О  государственной   поддержке   молодежных   и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ск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ых объединений"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работка и  внедрение  усовершенствованных   образовательны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рамм,  обеспечивающих  получение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 xml:space="preserve">  знаний в области пра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ловека и прав ребенка,  с включением в них специального раздела 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ом применении полученных знани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ключение в  учебные  программы  подготовки  и  переподготовк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специалистов,    работающих   с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z w:val="22"/>
          <w:szCs w:val="22"/>
        </w:rPr>
        <w:t>,   специального   раздела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ъясняющего  право  детей  на   участие   в   принятии   решений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гивающих их интересы, и принципы его реализаци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бучение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способам  обеспечения   конфиденциальности 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ы своих личных данных в сети "Интернет"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азвитие института уполномоченных по правам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 xml:space="preserve"> в городах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образованиях, образовательных учреждениях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недрение социальных  технологий  для  привлечения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 к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ю  в  жизни местного сообщества,  в рассмотрении и экспертиз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й, касающихся прав и интересов детей, на всех уровнях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азработка стандартов  и  методик  расширения  участи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ных сферах жизнедеятельност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системы  постоянного  мониторинга  и  оценки  участия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в  принятии  решений,  затрагивающих  их  интересы,  включа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тический сбор качественных и количественных данных об уровн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ого участия детей всех возрастных и социальных групп,  а также 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ном  обеспечении  процесса участия детей в принятии указан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4. Ожидаемые результат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здание правовой основы участи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о  всех  сферах  жизн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еодоление устоявшихся стереотипов,  связанных с возможностью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тия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принятии решений, затрагивающих их интересы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витие законодательства  Российской   Федерации   в   части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касающейся   обеспечения   участия  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  в   принятии  решений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гивающих их интересы, включая ратификацию международных актов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усовершенствованных    образовательных   программ 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к обучения по вопросам,  связанным с обеспечением  и  защитой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z w:val="22"/>
          <w:szCs w:val="22"/>
        </w:rPr>
        <w:t>, а также их внедрение в образовательный процесс, в том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е  с  использованием  средств  массовой   информации   и   сет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Интернет"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асширение влияния института уполномоченных по правам  </w:t>
      </w:r>
      <w:r>
        <w:rPr>
          <w:rStyle w:val="Bookmark"/>
          <w:rFonts w:cs="Times New Roman" w:ascii="Times New Roman" w:hAnsi="Times New Roman"/>
          <w:sz w:val="22"/>
          <w:szCs w:val="22"/>
        </w:rPr>
        <w:t>ребенк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сех уровнях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здание системы  постоянного  мониторинга  и  оценки  участия</w:t>
      </w:r>
    </w:p>
    <w:p>
      <w:pPr>
        <w:pStyle w:val="HTML"/>
        <w:rPr/>
      </w:pP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принятии решений, затрагивающих их интересы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VIII. МЕХАНИЗМ РЕАЛИЗАЦИИ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Style w:val="Bookmark"/>
          <w:rFonts w:cs="Times New Roman" w:ascii="Times New Roman" w:hAnsi="Times New Roman"/>
          <w:sz w:val="22"/>
          <w:szCs w:val="22"/>
        </w:rPr>
        <w:t>СТРАТЕГ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ая</w:t>
      </w:r>
      <w:r>
        <w:rPr>
          <w:rFonts w:cs="Times New Roman" w:ascii="Times New Roman" w:hAnsi="Times New Roman"/>
          <w:sz w:val="22"/>
          <w:szCs w:val="22"/>
        </w:rPr>
        <w:t xml:space="preserve"> стратегия реализуется во взаимосвязи с Концепци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срочного    социально-экономического    развития    Российск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  на  период  до  2020  года,  Концепцией  демографическ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ики   Российской   Федерации   на   период   до  2025  года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ритетными национальными проектам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Координирующим органом   является  образуемый  при  </w:t>
      </w:r>
      <w:r>
        <w:rPr>
          <w:rStyle w:val="Bookmark"/>
          <w:rFonts w:cs="Times New Roman" w:ascii="Times New Roman" w:hAnsi="Times New Roman"/>
          <w:sz w:val="22"/>
          <w:szCs w:val="22"/>
        </w:rPr>
        <w:t>Президент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 координационный совет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еотъемлемой частью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ой</w:t>
      </w:r>
      <w:r>
        <w:rPr>
          <w:rFonts w:cs="Times New Roman" w:ascii="Times New Roman" w:hAnsi="Times New Roman"/>
          <w:sz w:val="22"/>
          <w:szCs w:val="22"/>
        </w:rPr>
        <w:t xml:space="preserve"> стратегии являются принятые 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е развитие субъектами Российской Федерации  стратегии  (программы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й в отношении детей, разработанные с учетом как общих, так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ых, присущих данному региону проблем детства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Для достижения  поставленных  в 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ой</w:t>
      </w:r>
      <w:r>
        <w:rPr>
          <w:rFonts w:cs="Times New Roman" w:ascii="Times New Roman" w:hAnsi="Times New Roman"/>
          <w:sz w:val="22"/>
          <w:szCs w:val="22"/>
        </w:rPr>
        <w:t xml:space="preserve">  стратегии целе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сформировать консолидированный бюджет в интересах детей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ую</w:t>
      </w:r>
      <w:r>
        <w:rPr>
          <w:rFonts w:cs="Times New Roman" w:ascii="Times New Roman" w:hAnsi="Times New Roman"/>
          <w:sz w:val="22"/>
          <w:szCs w:val="22"/>
        </w:rPr>
        <w:t xml:space="preserve"> стратегию  предусматривается  реализовать  в  дв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апа: первый в 2012-2014 годах и второй в 2015-2017 годах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роки и   основные  этапы  реализации 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ой</w:t>
      </w:r>
      <w:r>
        <w:rPr>
          <w:rFonts w:cs="Times New Roman" w:ascii="Times New Roman" w:hAnsi="Times New Roman"/>
          <w:sz w:val="22"/>
          <w:szCs w:val="22"/>
        </w:rPr>
        <w:t xml:space="preserve">  стратег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ы  быть  согласованы  с  бюджетным  процессом.   Необходимость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дрения  программно-целевого  принципа  организации  деятельност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х органов исполнительной власти,  органов  исполнитель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сти   субъектов   Российской   Федерации   и   органов  местног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управления, а также создания условий для планирования бюджет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ссигнований   в  интересах  детей  по  новым  принципам  потребует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   порядка    составления    и    утверждения    бюджет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ующего  уровня  и  корректировки  бюджетной классифик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Для успешной  реализации 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ой</w:t>
      </w:r>
      <w:r>
        <w:rPr>
          <w:rFonts w:cs="Times New Roman" w:ascii="Times New Roman" w:hAnsi="Times New Roman"/>
          <w:sz w:val="22"/>
          <w:szCs w:val="22"/>
        </w:rPr>
        <w:t xml:space="preserve"> стратегии в современ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ческих  условиях  следует  создать  соответствующую  систему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каторов   по  каждому  направлению  и  организовать  постоянны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иторинг эффективности проводимых мероприятий. Функции по сбору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у  данных  о  выполнении программных мероприятий и получен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ах,  а  также  по   выработке   необходимых   рекомендаци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лагаются на Правительство Российской Федерации и Росстат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 основе  постоянного  мониторинга  реализации  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тегии  предусматривается проводить корректировку управленческ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й. Контроль за эффективностью использования финансовых и ины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ов  должны  осуществлять Счетная палата Российской Федерации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но-счетные  органы   субъектов   Российской   Федерации  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образований с привлечением общественности. В качеств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румента  финансового  контроля   следует   использовать   аудит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и,   предполагающий  независимую  оценку  экономической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и  и  результативности   проводимых   мероприятий,   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я поставленным целям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еханизмом контроля за ходом реализации </w:t>
      </w:r>
      <w:r>
        <w:rPr>
          <w:rStyle w:val="Bookmark"/>
          <w:rFonts w:cs="Times New Roman" w:ascii="Times New Roman" w:hAnsi="Times New Roman"/>
          <w:sz w:val="22"/>
          <w:szCs w:val="22"/>
        </w:rPr>
        <w:t>Национальной</w:t>
      </w:r>
      <w:r>
        <w:rPr>
          <w:rFonts w:cs="Times New Roman" w:ascii="Times New Roman" w:hAnsi="Times New Roman"/>
          <w:sz w:val="22"/>
          <w:szCs w:val="22"/>
        </w:rPr>
        <w:t xml:space="preserve"> стратег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ляются ежегодные аналитические доклады образуемого при Президент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 Федерации  координационного  совета  и   альтернативны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лады,    подготавливаемые   представителями   общественности   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экспертного сообщества при участии </w:t>
      </w:r>
      <w:r>
        <w:rPr>
          <w:rStyle w:val="Bookmark"/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okmark">
    <w:name w:val="book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13231&amp;backlink=1&amp;&amp;nd=102035929" TargetMode="External"/><Relationship Id="rId3" Type="http://schemas.openxmlformats.org/officeDocument/2006/relationships/hyperlink" Target="http://pravo.gov.ru/proxy/ips/?docbody=&amp;prevDoc=102313231&amp;backlink=1&amp;&amp;nd=1020359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4:49:00Z</dcterms:created>
  <dc:creator>AMD_X2</dc:creator>
  <dc:description/>
  <cp:keywords/>
  <dc:language>en-US</dc:language>
  <cp:lastModifiedBy>AMD_X2</cp:lastModifiedBy>
  <dcterms:modified xsi:type="dcterms:W3CDTF">2013-02-10T04:51:00Z</dcterms:modified>
  <cp:revision>2</cp:revision>
  <dc:subject/>
  <dc:title/>
</cp:coreProperties>
</file>