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92"/>
        <w:gridCol w:w="436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ссоци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овет ректоров медицинских и фармацевтических высших учебных заведен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№ 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«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16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 (</w:t>
      </w:r>
      <w:r>
        <w:rPr>
          <w:rFonts w:cs="Times New Roman" w:ascii="Times New Roman" w:hAnsi="Times New Roman"/>
          <w:b/>
          <w:i/>
          <w:sz w:val="27"/>
          <w:szCs w:val="27"/>
        </w:rPr>
        <w:t>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VI </w:t>
      </w:r>
      <w:r>
        <w:rPr>
          <w:rFonts w:cs="Times New Roman" w:ascii="Times New Roman" w:hAnsi="Times New Roman"/>
          <w:b/>
          <w:sz w:val="27"/>
          <w:szCs w:val="27"/>
        </w:rPr>
        <w:t xml:space="preserve">Фестив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Физическая культура и спорт – вторая профессия врач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 Положение разработано в соответствии с Планом мероприятий Минздрава России на 2017 год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решения Общего собрания Ассоциации «Совет ректоров медицинских и фармацевтических высших учебных заведений» от «____» _________________2016 г. (протокол № _____ )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пределяет порядок проведения 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Фестиваля студентов медицинских и фармацевтических вузов России «Физическая культура и спорт – вторая профессия врача» 2016-2017 гг. (далее Фестива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Фестиваль является культурно-спортивным мероприятием и проводится в целя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репления спортивных традиций образовательных учреждений высшего профессионального образования (далее – вузы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я студентов-медиков к регулярным занятиям физической культурой и спорто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я уровня физической подготовленности и спортивного мастерства учащихс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я качества учебно-тренировочной работы в вузах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я лучших вузов по организации физкультурно-спортивной раб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Основными задачами Фестиваля являются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здорового образа жизни, позитивных жизненных установок студентов;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спитание патриотизма и активной гражданской позици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пуляризация адаптированных для студентов видов спорт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материально-технической базы и представления больших возможностей для занятий спортом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филактика преступности, наркомании и алкоголизма в студенческой среде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ие сильнейших спортсменов и их подготовка для участия в соревнованиях всероссийского и международного масштабо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ревнования проводятся по следующим видам спорта: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дминтон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ревой спор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ртс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льный теннис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вание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скетбол (муж., жен.)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ейбол (муж., жен.)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тнее многоборье ГТО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ахма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2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является основанием для командирования сборных команд вузов по видам спорта на соревнования II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ов Фестивал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РОКИ И МЕСТО ПРОВЕДЕНИЯ ФЕСТИВАЛ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 Фестиваль проводится в три этапа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sz w:val="27"/>
          <w:szCs w:val="27"/>
        </w:rPr>
        <w:t xml:space="preserve"> октябрь-ноябрь 2016 г. – внутривузовские соревнования.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и программа соревнований Фестиваля определяются спортивным клубом и специализированной кафедрой вуза (участвуют спортсмены и сборные команды образовательного учреждения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нварь – март 2017 г. (по согласованию) – Фестивали спорта федеральных округов российской Федерации среди медицинских и фармацевтических вузов. Координаторами являются головные вузы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1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и проведения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-го этапа Фестиваля могут быть скорректированы в зависимости от количества заявленных команд (участвуют сборные команды вузов)</w:t>
      </w:r>
      <w:r>
        <w:rPr>
          <w:rFonts w:cs="Times New Roman" w:ascii="Times New Roman" w:hAnsi="Times New Roman"/>
          <w:caps/>
          <w:sz w:val="27"/>
          <w:szCs w:val="27"/>
        </w:rPr>
        <w:t>. С</w:t>
      </w:r>
      <w:r>
        <w:rPr>
          <w:rFonts w:cs="Times New Roman" w:ascii="Times New Roman" w:hAnsi="Times New Roman"/>
          <w:sz w:val="27"/>
          <w:szCs w:val="27"/>
        </w:rPr>
        <w:t>оревнования</w:t>
      </w:r>
      <w:r>
        <w:rPr>
          <w:rFonts w:cs="Times New Roman" w:ascii="Times New Roman" w:hAnsi="Times New Roman"/>
          <w:cap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го этапа являются отборочными для участия в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(финальных соревнованиях) Фестиваля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й этап:</w:t>
      </w:r>
      <w:r>
        <w:rPr>
          <w:rFonts w:cs="Times New Roman" w:ascii="Times New Roman" w:hAnsi="Times New Roman"/>
          <w:sz w:val="27"/>
          <w:szCs w:val="27"/>
        </w:rPr>
        <w:t xml:space="preserve"> 22-27 апреля 2017 г. – финальные соревнования Фестиваля (участвуют сборные команды вузов по видам спорта – победители II этапа Фестиваля)- ФГБОУ ВО «Казанский государственный медицинский университет» Минздрава Росси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Место и сроки проведения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го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-го этапов Фестиваля указаны в 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и №1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Положению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На всех этапах Фестиваля судейские коллегии руководствуются Правилами соревнований, утвержденными всероссийскими федерациями по видам спорта и настоящим Положение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гламент и условия проведения соревнований Фестиваля по видам спорта указаны в 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и №2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  <w:t>РУКОВОДСТВО ПРОВЕДЕНИЕМ ФЕСТИВА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ее руководство и контроль за подготовкой и проведением Фестиваля осуществляет </w:t>
      </w:r>
      <w:r>
        <w:rPr>
          <w:rFonts w:cs="Times New Roman" w:ascii="Times New Roman" w:hAnsi="Times New Roman"/>
          <w:sz w:val="27"/>
          <w:szCs w:val="27"/>
        </w:rPr>
        <w:t>Профильная учебно-методическая комиссия по физической культуре Учебно-методического объединения по медицинскому и фармацевтическому образованию вузов России Координационного Совета по области образования «Здравоохранение и медицинские науки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о подготовкой и проведением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этапа Фестиваля осуществляет организационный комитет вуз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3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подготовки и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color w:val="000000"/>
          <w:sz w:val="27"/>
          <w:szCs w:val="27"/>
        </w:rPr>
        <w:t>-го этапа Фестиваля в местах проведения создаются организационные комитеты, в состав которых входят: ректор и члены администрации принимающего вуза, представители органов исполнительной власти субъектов Российской Федерации в области физической культуры и спорта, председатели спортивных клубов вузов, преподаватели кафедр физической культуры, судейские коллегии по видам спор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Для подготовки и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го этапа Фестиваля создается организационный комитет, в состав которого входят, в том числе: </w:t>
      </w:r>
      <w:r>
        <w:rPr>
          <w:rFonts w:cs="Times New Roman" w:ascii="Times New Roman" w:hAnsi="Times New Roman"/>
          <w:sz w:val="27"/>
          <w:szCs w:val="27"/>
        </w:rPr>
        <w:t>члены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фильной учебно-методическая комиссии по физической культуре Учебно-методического объединения по медицинскому и фармацевтическому образованию вузов России Координационного Совета по области образования «Здравоохранение и медицинские науки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ведующ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афедрами физического воспитания медфармвуз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5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посредственное проведени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го этапа фестиваля возлагается на Главную судейскую коллегию Фестиваля. Главные судьи и главные секретари судейских коллегий по видам спорта утверждается организационным комитетом на основании рекомендации спортивных федераций. </w:t>
      </w:r>
      <w:r>
        <w:rPr>
          <w:rFonts w:eastAsia="Calibri" w:cs="Times New Roman" w:ascii="Times New Roman" w:hAnsi="Times New Roman"/>
          <w:sz w:val="27"/>
          <w:szCs w:val="27"/>
        </w:rPr>
        <w:t>Составы судейских коллегий по видам спорта утверждаются организационным комитетом в соответствии с квалификационными требованиями к спортивным судьям, утвержденными приказами Министерства спорта Российской Федерации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3.6. </w:t>
      </w:r>
      <w:r>
        <w:rPr>
          <w:rFonts w:cs="Times New Roman" w:ascii="Times New Roman" w:hAnsi="Times New Roman"/>
          <w:color w:val="000000"/>
          <w:sz w:val="27"/>
          <w:szCs w:val="27"/>
        </w:rPr>
        <w:t>Рассмотрение спорных вопросов и протестов возлагается на Главную судейскую коллегию Фестивал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ДОПУСКА И ТРЕБОВАНИЯ К УЧАСТНИКАМ СОРЕВНОВАНИЙ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остав сборной команды вуза: при условии участия во всех видах программы Фестиваля составляет 62 участника, 11 тренеров и 1 руководител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Состав команд по видам спор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13"/>
        <w:gridCol w:w="1741"/>
        <w:gridCol w:w="1742"/>
        <w:gridCol w:w="173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.п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программ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ч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дминто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ревой спо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рт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льный тенни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в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скетбо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ейб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тнее многоборье Г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мат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 В соревнованиях Фестиваля принимают участие студенты, аспиранты, интерны, клинические ординаторы очной формы обучения, имеющие персональный допуск врача</w:t>
      </w:r>
      <w:r>
        <w:rPr>
          <w:rFonts w:cs="Times New Roman" w:ascii="Times New Roman" w:hAnsi="Times New Roman"/>
          <w:b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 xml:space="preserve">.  В каждой команде по видам спорта не более одного интерна или ординатора. Возраст участников соревнований не старше 28 лет.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Приказ Минздрава России от 1 марта 2016 г. № 134н “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соревнованиям по видам спор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Фестиваля от федеральных округов допуск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Северо-Западн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Центральн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Приволжск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Южн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Северо-Кавказск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Уральск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оманды-победительницы от Сибирск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-победительница от Дальневосточного федерального округ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команда принимающего Финал Фестиваля ву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сборная команда вуза по видам спорта субъекта Российской Федерации не получила право участия в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, то и спортсмены данных команд не допускаются для участия в личном первенстве в финальной части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анды-участники финальных соревнований Фестиваля должны иметь единую спортивную (соревновательную) форму и парадную форму с символикой своего учебного заведения, а также личный спортивный инвентарь и оборудование, если это предусмотрено Правилами соревнований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альная принадлежность спортсмена определяется на 01 января текущего года в соответствии с постоянной или временной регистрацией и не может меняться до окончания соревнований Фестиваля. Регистрация должна быть оформлена на той территории, за которую будет выступать спортсмен в соревнованиях Фестиваля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ревнованиях Фестиваля параллельный зачет не применяется, а также перезачет результатов, показанных на други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оревнованиях Фестиваля создается комиссия по допуску участников, которую возглавляет представитель оргкомитета в месте проведения соревнований с обязательным участием представителя главной судейской коллегии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миссию по допуску участников представляются следующие сведения о каждом участник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тво, дата рождения и место жительства – по документам, подтверждающим регистрацию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адлежность спортсмена к спортивной организации вуза – студенческий билет и зачетная книжк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ояние здоровья – именная заявка, заверенная   врачом                    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3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гинал договора (страхового полиса) о страховании от несчастных случаев, жизни и здоровья на сумму не менее 10000 руб.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1. На основании решения комиссии, участник считается официально допущенным до соревнований Фестиваля. Протест на решение комиссии по допуску участников подается руководителем команды в Главную судейскую коллегию Фестива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ОДВЕДЕНИЯ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Соревнования Фестиваля проводятся с подведением итогов личного, командного и общекомандного зачета согласно регламенту и действующим правилам соревнований по видам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 На соревнованиях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ов Фестиваля в случае равенства результатов у нескольких спортсменов (команд) и, если правила соревнований не дают возможность определить победителя или команду-победительницу им присваивается одинаковое (высшее) место и начисляются равные очки. Места остальным участникам (командам) определяется так, как если бы не было совмещения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На соревнованиях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 Фестива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яются индивидуальные места, занятые спортсменами в лично-командных соревнова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яются места, занятые вузами в командном зачете по каждому виду спортивно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яются Вузы – победители, а также места остальных команд вузов в трех номинациях: «За массовость выступления в Фестивале»; «За мастерство, показанное на Фестивале»; «Общекомандный зачет Финала Фестива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Порядок определения общекомандных мест в каждой номинации указан в Приложении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Протесты на решения судейских коллегий по видам спорта подаются официальными руководителями команд (в случае его отсутствия, тренером-представителем команды по видам спорта) в сроки, установленные правилами соревнований, и рассматриваются главными судейскими коллегиями по видам спорта. В случае несогласия с решением по протесту, руководитель команды подает апелляцию в главную судейскую коллегию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Главная судейская коллегия Фестиваля рассматривает апелляции руководителей команд только по вопросам нарушении возрастных и (или) количественных ограничений, а также по принадлежности спортсмена к вузу и другим случаям, установленным настоящим Положением. Главная судейская коллегия Фестиваля не рассматривает апелляции и протесты по решениям судейских коллегий по видам спорта, которые относятся к подведению итогов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Спортсмены, занявшие первые, вторые и третьи места в индивидуальных дисциплинах лично-командных соревнований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Фестиваля, награждаются медалями и диплом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Сборные команды, занявшие 1-3 места в лично-командных соревнованиях, награждаются памятными кубками и дипломами соответствующих степеней, участники команд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 Сборные команды, занявшие 1-3 места в командных соревнованиях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х, награждаются дипломами соответствующих степеней и памятными кубками, а участники команд – медалями и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4. Сборные команды вузов, занявшие 1-3 места н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в каждой из трех номинаций, награждаются дипломами соответствующих степеней и памятными кубками Минздра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Тренеры команд победителей соревнований Фестиваля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6. Всем участникам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го этапа вручается сувенирная продук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7. 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1.Финансовые расходы по организации и проведению соревнований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-го этапа Фестиваля несут проводя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2. Расходы по организации и проведению финальных соревнований Фестиваля несут: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этап-принимающие вузы,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 – принимающий вуз и Ассоциация «Совет ректоров медицинских и фармацевтических высших учебных заведений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3. Расходы по направлению участников сборных команд на соревнования (проезд к месту соревнований и обратно, суточные в пути, страхование, питание и проживание во время соревнований) н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ах Фестиваля обеспечивают командирую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8. ОБЕСПЕЧЕНИЕ БЕЗОПАСНОСТИ УЧАСТНИКОВ И ЗР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Соревнования проводя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ОРЯДОК И СРОКИ ПОДАЧИ ЗАЯВ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1. Подтверждение участия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с указанием количественного состава команды и полного наименования вуза в обязательном порядке должно быть направлено в ГСК за 1 месяц до начала соревнований (</w:t>
      </w:r>
      <w:r>
        <w:rPr>
          <w:rFonts w:cs="Times New Roman" w:ascii="Times New Roman" w:hAnsi="Times New Roman"/>
          <w:b/>
          <w:i/>
          <w:sz w:val="27"/>
          <w:szCs w:val="27"/>
        </w:rPr>
        <w:t>Приложение №</w:t>
      </w:r>
      <w:r>
        <w:rPr>
          <w:rFonts w:cs="Times New Roman" w:ascii="Times New Roman" w:hAnsi="Times New Roman"/>
          <w:sz w:val="27"/>
          <w:szCs w:val="27"/>
        </w:rPr>
        <w:t xml:space="preserve">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Именные заявки от команды вуза на участие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-ом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-ем этапах сдаются в комиссию по допуску участников по месту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План приезда-отъезда делегаций в обязательном порядке направляется в орган управления физической культурой и спортом в вузе по месту проведения соревнований не позднее, чем за 2 недели до начала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ОЛОВНЫЕ ВУЗЫ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СТО И СРО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оведения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-го и </w:t>
      </w:r>
      <w:r>
        <w:rPr>
          <w:rFonts w:cs="Georgia" w:ascii="Georgia" w:hAnsi="Georgia"/>
          <w:b/>
          <w:sz w:val="28"/>
          <w:szCs w:val="28"/>
          <w:lang w:val="en-US"/>
        </w:rPr>
        <w:t>III</w:t>
      </w:r>
      <w:r>
        <w:rPr>
          <w:rFonts w:cs="Georgia" w:ascii="Georgia" w:hAnsi="Georgia"/>
          <w:b/>
          <w:sz w:val="28"/>
          <w:szCs w:val="28"/>
        </w:rPr>
        <w:t>-го эта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Фестивал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тов медицинских и фармацевтических вузов Росс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Физическая культура и спорт – вторая профессия врач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6-2017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9"/>
        <w:gridCol w:w="2938"/>
        <w:gridCol w:w="72"/>
        <w:gridCol w:w="30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е округ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ные вуз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. телефон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ой этап Фестива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ий ГМУ Н.В. Сивас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2) 346-30-05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179326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ий ГМУ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яков В.Д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563-17-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МУ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ов Р.Р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-927-17-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й 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круг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ГМУ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иков В.Б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2-385-22-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ский МФИ – филиал ВолгГМУ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 А.Ф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443-87-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ий федеральный округ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МУ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ин А.Р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18-38-9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 ГМУ Воронцов П.Г.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225-66-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восточный федеральный округ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 ГМУ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ева Т.И.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12) 32-55-92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ий этап Фестива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27 апреля 2017 г. 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 ГМУ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 Колясов</w:t>
            </w:r>
          </w:p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-927-17-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* Головные вузы решают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т медицинские и фармацевтические вузы Федерального округа о согласованных с Департаментом медицинского образования и кадровой политики в здравоохранении Министерства здравоохранения Российской Федерации и </w:t>
      </w:r>
      <w:r>
        <w:rPr>
          <w:rFonts w:cs="Times New Roman" w:ascii="Times New Roman" w:hAnsi="Times New Roman"/>
          <w:sz w:val="27"/>
          <w:szCs w:val="27"/>
        </w:rPr>
        <w:t>Профильной учебно-методическая комиссия по физической культуре Учебно-методического объединения по медицинскому и фармацевтическому образованию вузов России Координационного Совета по области образования «Здравоохранение и медицинские науки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ируют организацию и проведение оздоровительных и физкультурно-спортивных мероприятий в рамках Фестиваля  «Физическая культура и спорт – вторая профессия врача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сультативную помощь по участию во Всероссийском конкурсе «ВУЗ – здорового образа жизни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чет о проведен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43" w:hanging="0"/>
        <w:jc w:val="right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  <w:t>Приложение №2</w:t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shd w:fill="FFFFFF" w:val="clear"/>
        <w:spacing w:before="0" w:after="0"/>
        <w:ind w:left="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ГЛАМЕНТ И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оведения соревнований </w:t>
      </w:r>
      <w:r>
        <w:rPr>
          <w:rFonts w:cs="Times New Roman" w:ascii="Times New Roman" w:hAnsi="Times New Roman"/>
          <w:b/>
          <w:sz w:val="27"/>
          <w:szCs w:val="27"/>
        </w:rPr>
        <w:t xml:space="preserve">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Физическая культура и спорт – вторая профессия врача» </w:t>
      </w:r>
    </w:p>
    <w:p>
      <w:pPr>
        <w:pStyle w:val="Normal"/>
        <w:shd w:fill="FFFFFF" w:val="clear"/>
        <w:spacing w:before="0" w:after="0"/>
        <w:ind w:left="2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016-2017 учебный год</w:t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АДМИНТОН</w:t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left="14"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анды: 3 муж. и 3 жен. (минимальный состав: 2 муж. и 2 жен.). Соревнования носят командный характер. В одиночной мужской и женской категории игры проводятся в подгруппах до четвертьфиналов, далее по олимпийской системе. Парные категории проводятся по олимпийской системе, с определением мест каждой паре.</w:t>
      </w:r>
    </w:p>
    <w:p>
      <w:pPr>
        <w:pStyle w:val="Normal"/>
        <w:shd w:fill="FFFFFF" w:val="clear"/>
        <w:spacing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андное место определяется по наименьшей сумме лучших мест, занятых участниками команды: в мужском и женском одиночном разряде, мужском и женском парном разряде, смешанном парном разряде.</w:t>
      </w:r>
    </w:p>
    <w:p>
      <w:pPr>
        <w:pStyle w:val="Normal"/>
        <w:shd w:fill="FFFFFF" w:val="clear"/>
        <w:spacing w:before="0" w:after="0"/>
        <w:ind w:left="14"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равенства данного показателя у двух и более команд, преимущество имеет команда, имеющая больше первых мест, долее вторых и т.д.</w:t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5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ИРЕВОЙ СПОРТ</w:t>
      </w:r>
    </w:p>
    <w:p>
      <w:pPr>
        <w:pStyle w:val="Normal"/>
        <w:shd w:fill="FFFFFF" w:val="clear"/>
        <w:spacing w:before="0" w:after="0"/>
        <w:ind w:right="19"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12" w:before="0" w:after="0"/>
        <w:ind w:right="19" w:firstLine="70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ревнования носят лично-командный характер. Состав команды 4 человека (мужчины). Соревнования проводятся с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гирями весом 24 кг в толчке двух гирь по длинному циклу. На выполнение упражнения участнику дается 10 минут. После окончания 9 минут </w:t>
      </w:r>
      <w:r>
        <w:rPr>
          <w:rFonts w:cs="Times New Roman" w:ascii="Times New Roman" w:hAnsi="Times New Roman"/>
          <w:sz w:val="27"/>
          <w:szCs w:val="27"/>
        </w:rPr>
        <w:t xml:space="preserve">контрольное время объявляется через 30 секунд, 50 секунд и последние 5 секунд каждую секунду. Весовые категории: до 68 кг; до </w:t>
      </w:r>
      <w:r>
        <w:rPr>
          <w:rFonts w:cs="Times New Roman" w:ascii="Times New Roman" w:hAnsi="Times New Roman"/>
          <w:iCs/>
          <w:sz w:val="27"/>
          <w:szCs w:val="27"/>
        </w:rPr>
        <w:t>78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г; до 95 кг;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выше 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>9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кг. Взвешивание участников соревнований начинается за 2 часа до </w:t>
      </w:r>
      <w:r>
        <w:rPr>
          <w:rFonts w:cs="Times New Roman" w:ascii="Times New Roman" w:hAnsi="Times New Roman"/>
          <w:sz w:val="27"/>
          <w:szCs w:val="27"/>
        </w:rPr>
        <w:t>начала соревнований.</w:t>
      </w:r>
    </w:p>
    <w:p>
      <w:pPr>
        <w:pStyle w:val="Normal"/>
        <w:shd w:fill="FFFFFF" w:val="clear"/>
        <w:spacing w:lineRule="auto" w:line="312" w:before="0" w:after="0"/>
        <w:ind w:left="10" w:right="5" w:firstLine="69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ждой весовой категории победитель определяется по наибольшей сумме подъемов в толчке длинным циклом. При одинаковом результате преимущество имеет участник, имеющий меньший собственный вес до выступления.</w:t>
      </w:r>
    </w:p>
    <w:p>
      <w:pPr>
        <w:pStyle w:val="Normal"/>
        <w:shd w:fill="FFFFFF" w:val="clear"/>
        <w:spacing w:lineRule="auto" w:line="312" w:before="0" w:after="0"/>
        <w:ind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Командное первенство определяется по наименьшей сумме мест занятых участниками соревнований. За не выставленного участника команда получает последнее место в данной весовой категории плюс 2 штрафных очка.</w:t>
      </w:r>
    </w:p>
    <w:p>
      <w:pPr>
        <w:pStyle w:val="Normal"/>
        <w:shd w:fill="FFFFFF" w:val="clear"/>
        <w:spacing w:before="0" w:after="0"/>
        <w:ind w:left="6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69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СТОЛЬНЫЙ ТЕННИС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ind w:left="5" w:right="10" w:firstLine="69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оревнования носят командный характер. Состав команды 3 человека (2 муж. + 1 жен.). Соревнования проводятся </w:t>
      </w:r>
      <w:r>
        <w:rPr>
          <w:rFonts w:cs="Times New Roman" w:ascii="Times New Roman" w:hAnsi="Times New Roman"/>
          <w:sz w:val="27"/>
          <w:szCs w:val="27"/>
        </w:rPr>
        <w:t xml:space="preserve">по круговой системе. Встреча между командами состоит из 5 партий до 11 очков (3 одиночных, 1 парной мужской и 1 парной смешанной игр).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обедитель определяется по наибольшей сумме набранных очков. За победу </w:t>
      </w:r>
      <w:r>
        <w:rPr>
          <w:rFonts w:cs="Times New Roman" w:ascii="Times New Roman" w:hAnsi="Times New Roman"/>
          <w:sz w:val="27"/>
          <w:szCs w:val="27"/>
        </w:rPr>
        <w:t xml:space="preserve">команда получает 2 очка, поражение - одно очко, неявка - 0. При равенстве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чков у двух команд победитель определяется по результату игры между этими </w:t>
      </w:r>
      <w:r>
        <w:rPr>
          <w:rFonts w:cs="Times New Roman" w:ascii="Times New Roman" w:hAnsi="Times New Roman"/>
          <w:sz w:val="27"/>
          <w:szCs w:val="27"/>
        </w:rPr>
        <w:t>командами. При равенстве очков у 3-х или более команд победитель определяется по соотношению выигранных и проигранных партий между всеми командами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left="418" w:right="2688" w:firstLine="354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left="418" w:right="2688" w:firstLine="35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РТС</w:t>
      </w:r>
    </w:p>
    <w:p>
      <w:pPr>
        <w:pStyle w:val="Normal"/>
        <w:shd w:fill="FFFFFF" w:val="clear"/>
        <w:spacing w:before="0" w:after="0"/>
        <w:ind w:right="14"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ревнования по дартс носят лично-командный характер. Состав команды 4 человека (2 юноши + 2 девушки). Соревнования проводятся по системе игры «Большой раунд» в три этап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ервый этап. Личный разряд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Каждый участник выполняет 21 серию бросков. Каждая серия состоит из 3 бросков. Броски осуществляются в мишень, последовательно с 1 по 20 сектор. В 21-й серии игрок выполняет броски в центральную зону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1-ой серии поражается первый сектор, во 2-ой - второй сектор, в 3-й – третий и т. д. После 3-х бросков в каждой серии, независимо от результативности, участник переходит к выполнению бросков в следующий сект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аждой серии при попадании дротика в задаваемый сектор, начисляется количество очков, соответствующее номеру сектора. При попадании в «Дабл» - очки удваиваются, в «Трипл» - утраиваю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1-ой серии при поражении «Зелёного кольца» начисляется 25 очков, «Булла» -  50 оч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личный результат определяется простым арифметическим сложением сумм очков, набранных в каждом секто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общем зачёте «Личного турнира» суммируются результаты всех участников коман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Второй этап. Парный разряд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В парном разряде общий зачёт складывается из суммы результатов пары юношей и пары девушек</w:t>
      </w:r>
      <w:r>
        <w:rPr>
          <w:rFonts w:cs="Times New Roman" w:ascii="Times New Roman" w:hAnsi="Times New Roman"/>
          <w:b/>
          <w:sz w:val="27"/>
          <w:szCs w:val="27"/>
        </w:rPr>
        <w:t xml:space="preserve">.   </w:t>
      </w:r>
      <w:r>
        <w:rPr>
          <w:rFonts w:cs="Times New Roman" w:ascii="Times New Roman" w:hAnsi="Times New Roman"/>
          <w:sz w:val="27"/>
          <w:szCs w:val="27"/>
        </w:rPr>
        <w:t xml:space="preserve">Упражнение «Большой раунд» выполняется по схеме «Личного разряда»  с обязательным условием: первый игрок выполняет броски в нечётные сектора, второй игрок – в чётные.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Третий этап. Командный разряд. </w:t>
      </w:r>
      <w:r>
        <w:rPr>
          <w:rFonts w:cs="Times New Roman" w:ascii="Times New Roman" w:hAnsi="Times New Roman"/>
          <w:sz w:val="27"/>
          <w:szCs w:val="27"/>
        </w:rPr>
        <w:t xml:space="preserve"> Команда вуза выполняет упражнение «Большой раунд» по схеме «Личного разряда» следующим образом: первый участник метает дротики в 1-й сектор, второй – во 2-й сектор, третий – в 3-й сектор, четвертый – в 4-й сектор, первый - в 5-й сектор, второй – в 6-й сектор и так далее до центральной зоны. Очередность выступления игроков определяется тренером команды и не нарушается до конца упражнения.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анда-победитель определяется по наибольшей сумме результатов за три этапа (личный, парный, командный). В случае равенства очков у двух и более команд, более высокое место занимает команда: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 лучшей суммой результатов личного турнира;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 лучшей суммой результатов мужского парного турнира;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лучшим результатом женского парного турни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трёх этапов зачётной игры «Большой раунд» игроки выполняют квалификационные игры «Американский крикет», «Сектор 20», «Набор очков»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left="418" w:right="2688" w:firstLine="354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left="418" w:right="2688" w:firstLine="354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left="418" w:right="2688" w:firstLine="354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АСКЕТБОЛ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0" w:after="0"/>
        <w:ind w:right="268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мужчины и женщины)</w:t>
      </w:r>
    </w:p>
    <w:p>
      <w:pPr>
        <w:pStyle w:val="Normal"/>
        <w:shd w:fill="FFFFFF" w:val="clear"/>
        <w:spacing w:before="0" w:after="0"/>
        <w:ind w:right="14" w:firstLine="5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14" w:firstLine="5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ревнования проводятся по подгруппам, по официальным правилам баскетбола, два тайма по 10 минут чистого времени.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егламент проведения соревнований, жеребьевка определяется на заседании судейской коллегии. </w:t>
      </w:r>
      <w:r>
        <w:rPr>
          <w:rFonts w:cs="Times New Roman" w:ascii="Times New Roman" w:hAnsi="Times New Roman"/>
          <w:sz w:val="27"/>
          <w:szCs w:val="27"/>
        </w:rPr>
        <w:t>Состав команды 8 человека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За победу </w:t>
      </w:r>
      <w:r>
        <w:rPr>
          <w:rFonts w:cs="Times New Roman" w:ascii="Times New Roman" w:hAnsi="Times New Roman"/>
          <w:sz w:val="27"/>
          <w:szCs w:val="27"/>
        </w:rPr>
        <w:t xml:space="preserve">команда получает 2 очка, за проигрыш – 1 очко, за неявку - 0 очков. После определения мест в подгруппах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водятся стыковые игры. При равенстве очков у двух команд преимущество </w:t>
      </w:r>
      <w:r>
        <w:rPr>
          <w:rFonts w:cs="Times New Roman" w:ascii="Times New Roman" w:hAnsi="Times New Roman"/>
          <w:sz w:val="27"/>
          <w:szCs w:val="27"/>
        </w:rPr>
        <w:t xml:space="preserve">получает команда, выигравшая встречу между ними. При равенстве очков у трех и более команд преимущество получает команда, имеющая лучшую </w:t>
      </w:r>
      <w:r>
        <w:rPr>
          <w:rFonts w:cs="Times New Roman" w:ascii="Times New Roman" w:hAnsi="Times New Roman"/>
          <w:spacing w:val="-1"/>
          <w:sz w:val="27"/>
          <w:szCs w:val="27"/>
        </w:rPr>
        <w:t>разницу заброшенных и пропущенных мячей между ними.</w:t>
      </w:r>
    </w:p>
    <w:p>
      <w:pPr>
        <w:pStyle w:val="Normal"/>
        <w:shd w:fill="FFFFFF" w:val="clear"/>
        <w:spacing w:before="0" w:after="0"/>
        <w:ind w:left="3379" w:right="2592" w:hanging="37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ЛЕТНЕЕ МНОГОБОРЬЕ ГТО</w:t>
      </w:r>
    </w:p>
    <w:p>
      <w:pPr>
        <w:pStyle w:val="Normal"/>
        <w:shd w:fill="FFFFFF" w:val="clear"/>
        <w:spacing w:before="0" w:after="0"/>
        <w:ind w:left="1344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 команды 6 человека (3 муж. + 3 жен.). Соревнования носят лично-командный характер. Общекомандное первенство определяется по сумме лучших результатов, набранных 4 участниками соревнований (2 муж. +2 жен.). В личном первенстве победитель определяется по наибольшей сумме очков, набранных по результатам выступлений в 3х видах многоборь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ы в многоборье оцениваются в очках по таблицам, утвержденным Всероссийской Федерацией полиатлона. Участники, не стартовавшие в одном из видов без уважительной причины, выбывают из соревнований. За неудачное выполнение какого-либо вида программы участник получает «0» очков, но из соревнований не выбыва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соревнований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ыжок в длину с места. На подготовку и выполнение прыжка отводится 1 минута. Участнику предоставляется три попытки, которые он выполняет одну за другой. В зачет идет лучший результат.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овой норматив. Мужчины выполняют подтягивание на перекладине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енщины - подъем туловища из положения лежа на гимнастическом мате (ноги согнуты в коленях и закреплены, руки за головой). При подъеме туловища локти должны коснуться середины бедер или колен. Упражнение выполняется в течение 1 минуты.</w:t>
      </w:r>
    </w:p>
    <w:p>
      <w:pPr>
        <w:pStyle w:val="Style17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г на 1000 м. (мужчины и женщины).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ШАХМАТЫ</w:t>
      </w:r>
    </w:p>
    <w:p>
      <w:pPr>
        <w:pStyle w:val="Normal"/>
        <w:shd w:fill="FFFFFF" w:val="clear"/>
        <w:spacing w:before="0" w:after="0"/>
        <w:ind w:left="24" w:firstLine="696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оревнования носят командный характер. Состав команды 3 человека (2 муж. + 1 жен.). Соревнования </w:t>
      </w:r>
      <w:r>
        <w:rPr>
          <w:rFonts w:cs="Times New Roman" w:ascii="Times New Roman" w:hAnsi="Times New Roman"/>
          <w:sz w:val="27"/>
          <w:szCs w:val="27"/>
        </w:rPr>
        <w:t xml:space="preserve">проводятся по действующим правилам,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по </w:t>
      </w:r>
      <w:r>
        <w:rPr>
          <w:rFonts w:cs="Times New Roman" w:ascii="Times New Roman" w:hAnsi="Times New Roman"/>
          <w:spacing w:val="-1"/>
          <w:sz w:val="27"/>
          <w:szCs w:val="27"/>
        </w:rPr>
        <w:t>круговой системе. Контроль времени 30 минут, каждому участнику до конца партии. Количество туров зависит от количества поданных заявок. Команда-</w:t>
      </w:r>
      <w:r>
        <w:rPr>
          <w:rFonts w:cs="Times New Roman" w:ascii="Times New Roman" w:hAnsi="Times New Roman"/>
          <w:sz w:val="27"/>
          <w:szCs w:val="27"/>
        </w:rPr>
        <w:t xml:space="preserve">победительница определяется по наибольшему количеству набранных очков всеми участниками команды во всех встречах. В случае равенства очков у двух </w:t>
      </w:r>
      <w:r>
        <w:rPr>
          <w:rFonts w:cs="Times New Roman" w:ascii="Times New Roman" w:hAnsi="Times New Roman"/>
          <w:spacing w:val="-1"/>
          <w:sz w:val="27"/>
          <w:szCs w:val="27"/>
        </w:rPr>
        <w:t>и более команд преимущество имеет команда, у которой лучшие показател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>а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 личной встрече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>б)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по количеству выигранных и ничейных матчей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pacing w:val="-14"/>
          <w:sz w:val="27"/>
          <w:szCs w:val="27"/>
        </w:rPr>
        <w:t>в)</w:t>
      </w:r>
      <w:r>
        <w:rPr>
          <w:rFonts w:cs="Times New Roman" w:ascii="Times New Roman" w:hAnsi="Times New Roman"/>
          <w:i/>
          <w:sz w:val="27"/>
          <w:szCs w:val="27"/>
        </w:rPr>
        <w:tab/>
        <w:t>по выигравшему на первой доске и т.д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) </w:t>
      </w:r>
      <w:r>
        <w:rPr>
          <w:rFonts w:cs="Times New Roman" w:ascii="Times New Roman" w:hAnsi="Times New Roman"/>
          <w:spacing w:val="-1"/>
          <w:sz w:val="27"/>
          <w:szCs w:val="27"/>
        </w:rPr>
        <w:t>по коэффициенту Бергера.</w:t>
      </w:r>
    </w:p>
    <w:p>
      <w:pPr>
        <w:pStyle w:val="Normal"/>
        <w:shd w:fill="FFFFFF" w:val="clear"/>
        <w:spacing w:before="0" w:after="0"/>
        <w:ind w:left="19" w:right="10" w:firstLine="69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ки закрепляются за участниками на весь период соревнований (передвижка игроков по доскам запрещена).</w:t>
      </w:r>
    </w:p>
    <w:p>
      <w:pPr>
        <w:pStyle w:val="Normal"/>
        <w:shd w:fill="FFFFFF" w:val="clear"/>
        <w:spacing w:before="0" w:after="0"/>
        <w:ind w:left="14" w:right="10" w:firstLine="701"/>
        <w:jc w:val="both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ожением «О спортивных </w:t>
      </w:r>
      <w:r>
        <w:rPr>
          <w:rFonts w:cs="Times New Roman" w:ascii="Times New Roman" w:hAnsi="Times New Roman"/>
          <w:spacing w:val="-1"/>
          <w:sz w:val="27"/>
          <w:szCs w:val="27"/>
        </w:rPr>
        <w:t>санкциях по виду спорта «Шахматы» в Российской Федерации действующие на данный момент.</w:t>
      </w:r>
    </w:p>
    <w:p>
      <w:pPr>
        <w:pStyle w:val="Normal"/>
        <w:shd w:fill="FFFFFF" w:val="clear"/>
        <w:spacing w:before="0" w:after="0"/>
        <w:ind w:left="14" w:right="10" w:firstLine="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По результатам соревнований будут определяться личные места на каждой доске у юношей, и у девушек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22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2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2"/>
        <w:spacing w:lineRule="auto" w:line="276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ВАНИЕ </w:t>
      </w:r>
    </w:p>
    <w:p>
      <w:pPr>
        <w:pStyle w:val="22"/>
        <w:spacing w:lineRule="auto" w:line="312" w:before="0" w:after="0"/>
        <w:ind w:firstLine="720"/>
        <w:jc w:val="both"/>
        <w:rPr/>
      </w:pPr>
      <w:r>
        <w:rPr>
          <w:sz w:val="27"/>
          <w:szCs w:val="27"/>
        </w:rPr>
        <w:t xml:space="preserve">Соревнования лично-командные, проводятся по правилам </w:t>
      </w:r>
      <w:r>
        <w:rPr>
          <w:sz w:val="27"/>
          <w:szCs w:val="27"/>
          <w:lang w:val="en-US"/>
        </w:rPr>
        <w:t>FINA</w:t>
      </w:r>
      <w:r>
        <w:rPr>
          <w:sz w:val="27"/>
          <w:szCs w:val="27"/>
        </w:rPr>
        <w:t>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команды 4 участника (2 муж. + 2 жен.)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ждый участник имеет право выступать в двух видах программы, не считая эстафет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Соревнования проводятся по следующим дисциплинам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0 м вольный стиль мужчины, женщины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м вольный стиль мужчины, женщины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стафета 4 х 50 м вольный стиль, смешанная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стафета 4 х 50 м комбинированная (50м на спине, 50м брасс, 50м баттерфляй, 50м кроль), смешанная.</w:t>
      </w:r>
    </w:p>
    <w:p>
      <w:pPr>
        <w:pStyle w:val="Normal"/>
        <w:spacing w:lineRule="auto" w:line="312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стафеты комплектуются только из участников своей команды. Порядок участия женщин и мужчин в этапах эстафет составляется по желанию команды.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андное первенство определяется по сумме набранных участниками очков согласно таблицы 1. В эстафетном плавании команде начисляются очки с коэффициентом 2,0 (таблица 2). В случае одинакового количества очков, преимущество получает команда имеющая большее количество первых, вторых, третьих мест в индивидуальных видах программы и эстафетах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дсчет очков в индивидуальных видах программ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"/>
        <w:gridCol w:w="530"/>
        <w:gridCol w:w="553"/>
        <w:gridCol w:w="554"/>
        <w:gridCol w:w="486"/>
        <w:gridCol w:w="531"/>
        <w:gridCol w:w="531"/>
        <w:gridCol w:w="531"/>
        <w:gridCol w:w="516"/>
        <w:gridCol w:w="531"/>
        <w:gridCol w:w="531"/>
        <w:gridCol w:w="531"/>
        <w:gridCol w:w="671"/>
        <w:gridCol w:w="671"/>
        <w:gridCol w:w="671"/>
        <w:gridCol w:w="69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2.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дсчет очков в эстафетном плаван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"/>
        <w:gridCol w:w="522"/>
        <w:gridCol w:w="541"/>
        <w:gridCol w:w="541"/>
        <w:gridCol w:w="486"/>
        <w:gridCol w:w="522"/>
        <w:gridCol w:w="522"/>
        <w:gridCol w:w="522"/>
        <w:gridCol w:w="515"/>
        <w:gridCol w:w="689"/>
        <w:gridCol w:w="522"/>
        <w:gridCol w:w="554"/>
        <w:gridCol w:w="636"/>
        <w:gridCol w:w="652"/>
        <w:gridCol w:w="636"/>
        <w:gridCol w:w="67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соревнований по дням: (мужчины, женщины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-й ден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0 м вольный стиль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стафета 4х50 м вольный стиль; смешанна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-й ден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0 м вольный стиль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стафета 4х50 м комбинированная, смешанная.</w:t>
      </w:r>
    </w:p>
    <w:p>
      <w:pPr>
        <w:pStyle w:val="Normal"/>
        <w:shd w:fill="FFFFFF" w:val="clear"/>
        <w:spacing w:before="0" w:after="0"/>
        <w:ind w:right="58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ЕЙБО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жчины и женщин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 xml:space="preserve">Соревнования проводятся по подгруппам, по официальным правилам волейбола. Состав команды – 8 человек. </w:t>
      </w:r>
      <w:r>
        <w:rPr>
          <w:rFonts w:cs="Times New Roman" w:ascii="Times New Roman" w:hAnsi="Times New Roman"/>
          <w:spacing w:val="-2"/>
          <w:sz w:val="27"/>
          <w:szCs w:val="27"/>
        </w:rPr>
        <w:t>Порядок и система проведения соревнований, жеребьевка определяется на заседании судейской коллегии.</w:t>
      </w:r>
      <w:r>
        <w:rPr>
          <w:rFonts w:cs="Times New Roman" w:ascii="Times New Roman" w:hAnsi="Times New Roman"/>
          <w:sz w:val="27"/>
          <w:szCs w:val="27"/>
        </w:rPr>
        <w:t xml:space="preserve"> Встреча состоит из 3-х партий до 25 очков, третья – до 15 очков. За выигрыш команда получает 2 очка, проигрыш – 1 очко, за неявку – 0 очков. При равенстве очков у двух и более команд, победитель определяется по лучшему соотношению партий во всех встречах. В случае равенства данного показателя – по лучшему соотношению мячей во всех встреч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</w:t>
      </w:r>
      <w:r>
        <w:rPr>
          <w:rFonts w:cs="Georgia" w:ascii="Georgia" w:hAnsi="Georgia"/>
          <w:b/>
          <w:sz w:val="28"/>
          <w:szCs w:val="28"/>
        </w:rPr>
        <w:t>ИМЕННАЯ ЗАЯВ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8"/>
          <w:szCs w:val="28"/>
        </w:rPr>
        <w:t xml:space="preserve">на участие в </w:t>
      </w:r>
      <w:r>
        <w:rPr>
          <w:rFonts w:cs="Georgia" w:ascii="Georgia" w:hAnsi="Georgia"/>
          <w:b/>
          <w:sz w:val="28"/>
          <w:szCs w:val="28"/>
          <w:lang w:val="en-US"/>
        </w:rPr>
        <w:t>VI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е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«Физическая культура и спорт – вторая профессия врач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7"/>
          <w:szCs w:val="27"/>
        </w:rPr>
        <w:t>2016-2017г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7"/>
          <w:szCs w:val="27"/>
        </w:rPr>
        <w:t xml:space="preserve">команды по </w:t>
      </w:r>
      <w:r>
        <w:rPr>
          <w:rFonts w:cs="Georgia" w:ascii="Georgia" w:hAnsi="Georgia"/>
          <w:sz w:val="27"/>
          <w:szCs w:val="27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ида программы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от </w:t>
      </w:r>
      <w:r>
        <w:rPr>
          <w:rFonts w:cs="Georgia" w:ascii="Georgia" w:hAnsi="Georgia"/>
          <w:sz w:val="27"/>
          <w:szCs w:val="27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в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1"/>
        <w:gridCol w:w="2345"/>
        <w:gridCol w:w="20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допущено _________________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 врача (полностью)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чать медицинского учреждения, в котором спортсмены проходили диспансер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- ________ человек, в том числе участников, 1 тре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349"/>
        <w:gridCol w:w="2739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 вуза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318"/>
        <w:gridCol w:w="2708"/>
      </w:tblGrid>
      <w:tr>
        <w:trPr/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воспитания 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ь команды) 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8"/>
          <w:szCs w:val="28"/>
        </w:rPr>
        <w:t xml:space="preserve">на участие в 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</w:rPr>
        <w:t>Фестивале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студентов медицинских и фармацевтических вузов Росс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«Физическая культура и спорт – вторая профессия врач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7"/>
          <w:szCs w:val="27"/>
        </w:rPr>
        <w:t>2016-2017г.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 xml:space="preserve">от </w:t>
      </w:r>
      <w:r>
        <w:rPr>
          <w:rFonts w:cs="Georgia" w:ascii="Georgia" w:hAnsi="Georgia"/>
          <w:sz w:val="27"/>
          <w:szCs w:val="27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в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91"/>
        <w:gridCol w:w="1846"/>
        <w:gridCol w:w="1847"/>
        <w:gridCol w:w="184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грамм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дминтон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рт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тольный тенн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скет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ногоборье Г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ахмат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ейбо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ревой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 и должность руководителя сборной команды ву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сборной команды - ____ человек, в том числе ____ участников, ____ тренеров, _____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ая информация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(тел./факс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, контактн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349"/>
        <w:gridCol w:w="2739"/>
      </w:tblGrid>
      <w:tr>
        <w:trPr/>
        <w:tc>
          <w:tcPr>
            <w:tcW w:w="4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тор вуза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324"/>
        <w:gridCol w:w="2714"/>
      </w:tblGrid>
      <w:tr>
        <w:trPr/>
        <w:tc>
          <w:tcPr>
            <w:tcW w:w="4532" w:type="dxa"/>
            <w:tcBorders/>
          </w:tcPr>
          <w:p>
            <w:pPr>
              <w:pStyle w:val="Normal"/>
              <w:tabs>
                <w:tab w:val="clear" w:pos="708"/>
                <w:tab w:val="left" w:pos="772" w:leader="none"/>
                <w:tab w:val="center" w:pos="2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аведующий кафедрой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го воспитания 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пределения командных мест в номинациях Фестива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оминации: «За массовость выступления в Фестивале» оценивается количество команд Вуза, принявших участие во II и III этапах Фестиваля. При равенстве данного показателя преимущество имеет Вуз, представляющий более удаленный регион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/>
        <w:ind w:left="142" w:hanging="0"/>
        <w:jc w:val="both"/>
        <w:rPr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«За мастерство, показанное на соревнованиях Фестиваля», Вуз- Победитель и места остальных команд определяются по наибольшему количеству очков набранных на II и III этапах Фестиваля (таблица 3). При равенстве данного показателя, преимущество имеет Вуз, имеющий большее количество первых, затем вторых, и т.д. командных мест на обоих этапах Фестиваля.</w:t>
      </w:r>
    </w:p>
    <w:p>
      <w:pPr>
        <w:pStyle w:val="Style17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/>
        <w:ind w:left="142" w:hanging="0"/>
        <w:jc w:val="both"/>
        <w:rPr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оминации «Общекомандный зачет финала Фестиваля» вуз победитель и места остальных команд определяются по наибольшему количеству очков набранных н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этапе Фестиваля (таблица 3). При равенстве данного показателя, преимущество имеет Вуз, имеющий большее количество первых, затем вторых, и т.д. командных мест.</w:t>
      </w:r>
    </w:p>
    <w:p>
      <w:pPr>
        <w:pStyle w:val="Normal"/>
        <w:spacing w:before="0" w:after="0"/>
        <w:ind w:left="7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796"/>
        <w:gridCol w:w="795"/>
        <w:gridCol w:w="794"/>
        <w:gridCol w:w="794"/>
        <w:gridCol w:w="794"/>
        <w:gridCol w:w="794"/>
        <w:gridCol w:w="794"/>
        <w:gridCol w:w="820"/>
        <w:gridCol w:w="820"/>
        <w:gridCol w:w="757"/>
      </w:tblGrid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7"/>
                <w:lang w:val="en-US"/>
              </w:rPr>
              <w:t>II этап</w:t>
            </w:r>
            <w:r>
              <w:rPr>
                <w:rFonts w:cs="Times New Roman" w:ascii="Times New Roman" w:hAnsi="Times New Roman"/>
                <w:b/>
                <w:szCs w:val="27"/>
              </w:rPr>
              <w:t xml:space="preserve"> Фестива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 мест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 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 мес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</w:t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7"/>
                <w:lang w:val="en-US"/>
              </w:rPr>
              <w:t xml:space="preserve">III этап </w:t>
            </w:r>
            <w:r>
              <w:rPr>
                <w:rFonts w:cs="Times New Roman" w:ascii="Times New Roman" w:hAnsi="Times New Roman"/>
                <w:b/>
                <w:szCs w:val="27"/>
              </w:rPr>
              <w:t>Ф</w:t>
            </w:r>
            <w:r>
              <w:rPr>
                <w:rFonts w:cs="Times New Roman" w:ascii="Times New Roman" w:hAnsi="Times New Roman"/>
                <w:b/>
                <w:szCs w:val="27"/>
                <w:lang w:val="en-US"/>
              </w:rPr>
              <w:t>естива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 мест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3 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5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7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 мес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9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 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1 мес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мес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6:00Z</dcterms:created>
  <dc:creator>sidorova</dc:creator>
  <dc:description/>
  <cp:keywords/>
  <dc:language>en-US</dc:language>
  <cp:lastModifiedBy>User</cp:lastModifiedBy>
  <cp:lastPrinted>2015-11-11T09:58:00Z</cp:lastPrinted>
  <dcterms:modified xsi:type="dcterms:W3CDTF">2016-10-05T15:03:00Z</dcterms:modified>
  <cp:revision>18</cp:revision>
  <dc:subject/>
  <dc:title/>
</cp:coreProperties>
</file>