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Московский государственный юридический университ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и О.Е. Кутафина (МГЮА)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ДПО «Российская медицинская академия непрерывного профессионального образования» Минздрава России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0590" cy="2200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81300" cy="2114550"/>
            <wp:effectExtent l="0" t="0" r="0" b="0"/>
            <wp:docPr id="2" name="logo_RMAPO окончатель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RMAPO окончательн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РУГЛЫЙ СТ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«Организационные, правовые и этические проблемы генодиагностики и генотерапии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России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октября 2019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:00 - 17:0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ул. Баррикадная, д. 2/1, стр.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тельский центр Московского государственного юридического университета имени О.Е. Кутафина (МГЮ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«Вестник Университета имени О.Е. Кутафин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ания «Гарант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й стол проводится при финансовой поддержке Российского фонда фундаментальных исследований (РФФИ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: 18-29-14063; 18-29-14033; 18-29-14034; 18-29-1408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ера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хов Александр Анатольевич</w:t>
      </w:r>
      <w:r>
        <w:rPr>
          <w:rFonts w:cs="Times New Roman" w:ascii="Times New Roman" w:hAnsi="Times New Roman"/>
          <w:sz w:val="28"/>
          <w:szCs w:val="28"/>
        </w:rPr>
        <w:t xml:space="preserve"> - заведующий кафедрой медицинского права ФГБОУ ВО «Московский государственный юридический университет имени О.Е. Кутафина (МГЮА)», доктор юридических наук, професс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асименко Марина Юрьевна</w:t>
      </w:r>
      <w:r>
        <w:rPr>
          <w:rFonts w:cs="Times New Roman" w:ascii="Times New Roman" w:hAnsi="Times New Roman"/>
          <w:sz w:val="28"/>
          <w:szCs w:val="28"/>
        </w:rPr>
        <w:t xml:space="preserve"> – проректор по научной работе и инновациям ФГБОУ ДПО «Российская медицинская академия непрерывного профессионального образования» Минздрава России, доктор медицинских наук, професс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КРУГЛОГО СТО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Сычев Дмитрий Алексеевич </w:t>
      </w:r>
      <w:r>
        <w:rPr>
          <w:rFonts w:cs="Times New Roman" w:ascii="Times New Roman" w:hAnsi="Times New Roman"/>
          <w:sz w:val="28"/>
          <w:szCs w:val="28"/>
        </w:rPr>
        <w:t>- ректор ФГБОУ ДПО «Российская медицинская академия непрерывного профессионального образования» Минздрава России, доктор медицинских наук, профессор, чл.-корр. Р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</w:rPr>
        <w:t>Синюков Владимир Николаевич</w:t>
      </w:r>
      <w:r>
        <w:rPr>
          <w:rFonts w:cs="Times New Roman" w:ascii="Times New Roman" w:hAnsi="Times New Roman"/>
          <w:sz w:val="28"/>
          <w:szCs w:val="28"/>
        </w:rPr>
        <w:t xml:space="preserve"> - проектор по научной работе ФГБОУ ВО «Московский государственный юридический университет имени О.Е. Кутафина (МГЮА)», доктор юридических наук, профессор, Заслуженный деятель науки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(регламент – до 15 мин.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Тарасов Вадим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- директор института трансляционной медицины и биотехнологии ФГАОУ ВО «Первый Московский государственный медицинский университет имени И.М. Сеченова (Сеченовский Университет)» - </w:t>
      </w:r>
      <w:r>
        <w:rPr>
          <w:rFonts w:cs="Times New Roman" w:ascii="Times New Roman" w:hAnsi="Times New Roman"/>
          <w:i/>
          <w:sz w:val="28"/>
          <w:szCs w:val="28"/>
        </w:rPr>
        <w:t>Трансляционная медицина: проблемы внедрения иннов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жевская Вера Леонид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директора по научной работе ФГБНУ «Медико-генетический научный центр имени Н.П. Бочкова», председатель Российского общества медицинских генетиков, доктор медицинских наук - </w:t>
      </w:r>
      <w:r>
        <w:rPr>
          <w:rFonts w:cs="Times New Roman" w:ascii="Times New Roman" w:hAnsi="Times New Roman"/>
          <w:i/>
          <w:sz w:val="28"/>
          <w:szCs w:val="28"/>
        </w:rPr>
        <w:t>Этические вопросы генетического тестирования в Ро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оисеев Вячеслав Иванович</w:t>
      </w:r>
      <w:r>
        <w:rPr>
          <w:rFonts w:cs="Times New Roman" w:ascii="Times New Roman" w:hAnsi="Times New Roman"/>
          <w:sz w:val="28"/>
          <w:szCs w:val="28"/>
        </w:rPr>
        <w:t xml:space="preserve"> - заведующий кафедрой философии, биомедэтики и гуманитарных наук ФГБОУ ВО «Московский государственный медико-стоматологический университет имени А.И. Евдокимова» Минздрава России, доктор философских наук, профессор - </w:t>
      </w:r>
      <w:r>
        <w:rPr>
          <w:rFonts w:cs="Times New Roman" w:ascii="Times New Roman" w:hAnsi="Times New Roman"/>
          <w:i/>
          <w:sz w:val="28"/>
          <w:szCs w:val="28"/>
        </w:rPr>
        <w:t>Философские проблемы инноваций в биомедицин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Шок Наталья Петровна</w:t>
      </w:r>
      <w:r>
        <w:rPr>
          <w:rFonts w:cs="Times New Roman" w:ascii="Times New Roman" w:hAnsi="Times New Roman"/>
          <w:sz w:val="28"/>
          <w:szCs w:val="28"/>
        </w:rPr>
        <w:t xml:space="preserve"> - профессор кафедры социально-гуманитарных наук ФГБОУ ВО «Приволжский исследовательский медицинский университет»,  доктор исторических наук, </w:t>
      </w:r>
      <w:r>
        <w:rPr>
          <w:rFonts w:cs="Times New Roman" w:ascii="Times New Roman" w:hAnsi="Times New Roman"/>
          <w:i/>
          <w:sz w:val="28"/>
          <w:szCs w:val="28"/>
        </w:rPr>
        <w:t>Тарабрин Роман Евгеньевич</w:t>
      </w:r>
      <w:r>
        <w:rPr>
          <w:rFonts w:cs="Times New Roman" w:ascii="Times New Roman" w:hAnsi="Times New Roman"/>
          <w:sz w:val="28"/>
          <w:szCs w:val="28"/>
        </w:rPr>
        <w:t xml:space="preserve"> - ассистент кафедры гуманитарных наук ФГАОУ ВО «Первый Московский государственный медицинский университет имени И.М. Сеченова (Сеченовский Университет)» -  </w:t>
      </w:r>
      <w:r>
        <w:rPr>
          <w:rFonts w:cs="Times New Roman" w:ascii="Times New Roman" w:hAnsi="Times New Roman"/>
          <w:i/>
          <w:sz w:val="28"/>
          <w:szCs w:val="28"/>
        </w:rPr>
        <w:t>Развивающиеся биотехнологии в ракурсе глобальной науки: ключевые ценности и этика исследований с участием челове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охов Александр Анатольевич</w:t>
      </w:r>
      <w:r>
        <w:rPr>
          <w:rFonts w:cs="Times New Roman" w:ascii="Times New Roman" w:hAnsi="Times New Roman"/>
          <w:sz w:val="28"/>
          <w:szCs w:val="28"/>
        </w:rPr>
        <w:t xml:space="preserve"> - заведующий кафедрой медицинского права ФГБОУ ВО «Московский государственный юридический университет имени О.Е. Кутафина (МГЮА)», доктор юридических наук, профессор – </w:t>
      </w:r>
      <w:r>
        <w:rPr>
          <w:rFonts w:cs="Times New Roman" w:ascii="Times New Roman" w:hAnsi="Times New Roman"/>
          <w:i/>
          <w:sz w:val="28"/>
          <w:szCs w:val="28"/>
        </w:rPr>
        <w:t>Отечественному здравоохранению - институты и процедуры оценки (экспертизы) генетических технологий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Баранова Елена Евгеньевна</w:t>
      </w:r>
      <w:r>
        <w:rPr>
          <w:rFonts w:cs="Times New Roman" w:ascii="Times New Roman" w:hAnsi="Times New Roman"/>
          <w:sz w:val="28"/>
          <w:szCs w:val="28"/>
        </w:rPr>
        <w:t xml:space="preserve"> - доцент кафедры медицинской генетики ФГБОУ ДПО «Российская медицинская академия непрерывного профессионального образования» Минздрава России, кандидат медицинских наук - </w:t>
      </w:r>
      <w:r>
        <w:rPr>
          <w:rFonts w:cs="Times New Roman" w:ascii="Times New Roman" w:hAnsi="Times New Roman"/>
          <w:i/>
          <w:sz w:val="28"/>
          <w:szCs w:val="28"/>
        </w:rPr>
        <w:t>Проблемы оппортунистического скринин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ощин Денис Олегович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руководителя Территориального органа Федеральной службы по надзору в сфере здравоохранения по г. Москве и Московской области, советник государственной гражданской службы Российской Федерации 2 класса – </w:t>
      </w:r>
      <w:r>
        <w:rPr>
          <w:rFonts w:cs="Times New Roman" w:ascii="Times New Roman" w:hAnsi="Times New Roman"/>
          <w:i/>
          <w:sz w:val="28"/>
          <w:szCs w:val="28"/>
        </w:rPr>
        <w:t>уточняется</w:t>
      </w:r>
      <w:r>
        <w:rPr>
          <w:rFonts w:cs="Times New Roman" w:ascii="Times New Roman" w:hAnsi="Times New Roman"/>
          <w:sz w:val="28"/>
          <w:szCs w:val="28"/>
        </w:rPr>
        <w:t xml:space="preserve">?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ЛЕНИЯ (регламент – до 5 мин.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Агафонов Вячеслав Борисович</w:t>
      </w:r>
      <w:r>
        <w:rPr>
          <w:rFonts w:cs="Times New Roman" w:ascii="Times New Roman" w:hAnsi="Times New Roman"/>
          <w:sz w:val="28"/>
          <w:szCs w:val="28"/>
        </w:rPr>
        <w:t xml:space="preserve"> - профессор кафедры экологического и природоресурсного права ФГБОУ ВО «Московский государственный юридический университет имени О.Е. Кутафина (МГЮА)», доктор юридических наук - </w:t>
      </w:r>
      <w:r>
        <w:rPr>
          <w:rFonts w:cs="Times New Roman" w:ascii="Times New Roman" w:hAnsi="Times New Roman"/>
          <w:i/>
          <w:sz w:val="28"/>
          <w:szCs w:val="28"/>
        </w:rPr>
        <w:t>Реализация принципа предосторожности в развитии законодательства в области биологической безопасности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spacing w:lineRule="auto" w:line="254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ойко Юрий Павлович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кафедрой медицинского права, общественного здоровья и управления здравоохранением ФГБОУ ДПО «Российская медицинская академия непрерывного профессионального образования» Минздрава России, доктор медицинских наук, профессор;</w:t>
      </w:r>
    </w:p>
    <w:p>
      <w:pPr>
        <w:pStyle w:val="Style18"/>
        <w:spacing w:lineRule="auto" w:line="25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54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шина Еле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директора научно-исследовательского института молекулярной и персонализированной медицины ФГБОУ ДПО «Российская медицинская академия непрерывного профессионального образования» Минздрава России, доктор биологических нау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Жаворонкова Наталья Григорьевна - </w:t>
      </w:r>
      <w:r>
        <w:rPr>
          <w:rFonts w:cs="Times New Roman" w:ascii="Times New Roman" w:hAnsi="Times New Roman"/>
          <w:sz w:val="28"/>
          <w:szCs w:val="28"/>
        </w:rPr>
        <w:t xml:space="preserve">заведующий кафедрой экологического и природоресурсного права ФГБОУ ВО «Московский государственный юридический университет имени О.Е. Кутафина (МГЮА)», доктор юридических наук, профессор, Заслуженный юрист РФ, – </w:t>
      </w:r>
      <w:r>
        <w:rPr>
          <w:rFonts w:cs="Times New Roman" w:ascii="Times New Roman" w:hAnsi="Times New Roman"/>
          <w:i/>
          <w:sz w:val="28"/>
          <w:szCs w:val="28"/>
        </w:rPr>
        <w:t>Эколого-правовые проблемы обеспечения биологической безопасности в системе национальной безопасности России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spacing w:lineRule="auto" w:line="25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ворная  Ольга Леонид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кафедрой организации здравоохранения и общественного здоровья ФГБОУ ДПО «Российская медицинская академия непрерывного профессионального образования» Минздрава России, доктор медицинских наук, профессо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ручинина Надежда Валентиновна</w:t>
      </w:r>
      <w:r>
        <w:rPr>
          <w:rFonts w:cs="Times New Roman" w:ascii="Times New Roman" w:hAnsi="Times New Roman"/>
          <w:sz w:val="28"/>
          <w:szCs w:val="28"/>
        </w:rPr>
        <w:t xml:space="preserve"> - профессор кафедры </w:t>
      </w:r>
      <w:r>
        <w:rPr>
          <w:rFonts w:cs="Times New Roman" w:ascii="Times New Roman" w:hAnsi="Times New Roman"/>
          <w:spacing w:val="4"/>
          <w:sz w:val="28"/>
          <w:szCs w:val="28"/>
        </w:rPr>
        <w:t>криминалистики</w:t>
      </w:r>
      <w:r>
        <w:rPr>
          <w:rFonts w:cs="Times New Roman" w:ascii="Times New Roman" w:hAnsi="Times New Roman"/>
          <w:sz w:val="28"/>
          <w:szCs w:val="28"/>
        </w:rPr>
        <w:t xml:space="preserve"> ФГБОУ ВО «Московский государственный юридический университет имени О.Е. Кутафина (МГЮА)», доктор юридических наук, профессор - </w:t>
      </w:r>
      <w:r>
        <w:rPr>
          <w:rFonts w:cs="Times New Roman" w:ascii="Times New Roman" w:hAnsi="Times New Roman"/>
          <w:i/>
          <w:sz w:val="28"/>
          <w:szCs w:val="28"/>
        </w:rPr>
        <w:t>Криминальное использование геномных технологий: проблемы выявления и противодействия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Левушкин Анатоли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- профессор кафедры предпринимательского и корпоративного права ФГБОУ ВО «Московский государственный юридический университет имени О.Е. Кутафина (МГЮА)», доктор юридических наук, профессор -  </w:t>
      </w:r>
      <w:r>
        <w:rPr>
          <w:rFonts w:cs="Times New Roman" w:ascii="Times New Roman" w:hAnsi="Times New Roman"/>
          <w:i/>
          <w:sz w:val="28"/>
          <w:szCs w:val="28"/>
        </w:rPr>
        <w:t>Некоторые проблемы договорного и этического регулирования генодиагностики и генотерапии в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икурова Ири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доцент кафедры государственно-правовых и уголовно-правовых дисциплин ФГБОУ ВО «Российский экономический университет имени Г.В. Плеханова», кандидат юридических наук - </w:t>
      </w:r>
      <w:r>
        <w:rPr>
          <w:rFonts w:cs="Times New Roman" w:ascii="Times New Roman" w:hAnsi="Times New Roman"/>
          <w:i/>
          <w:sz w:val="28"/>
          <w:szCs w:val="28"/>
        </w:rPr>
        <w:t>Применение к регулированию отношений в сфере оборота генетической информации институтов тайн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ушкова Ольг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информационного права и цифровых технологий ФГБОУ ВО «Московский государственный юридический университет имени О.Е. Кутафина (МГЮА)», кандидат юридических наук, доцент - </w:t>
      </w:r>
      <w:r>
        <w:rPr>
          <w:rFonts w:cs="Times New Roman" w:ascii="Times New Roman" w:hAnsi="Times New Roman"/>
          <w:i/>
          <w:sz w:val="28"/>
          <w:szCs w:val="28"/>
        </w:rPr>
        <w:t>Правовые и этические проблемы генодиагностики в зарубежных стран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ссолов Илья Михайлович</w:t>
      </w:r>
      <w:r>
        <w:rPr>
          <w:rFonts w:cs="Times New Roman" w:ascii="Times New Roman" w:hAnsi="Times New Roman"/>
          <w:sz w:val="28"/>
          <w:szCs w:val="28"/>
        </w:rPr>
        <w:t xml:space="preserve"> - профессор кафедры информационного права и цифровых технологий ФГБОУ ВО «Московский государственный юридический университет имени О.Е. Кутафина (МГЮА)», доктор юридических наук, профессор - </w:t>
      </w:r>
      <w:r>
        <w:rPr>
          <w:rFonts w:cs="Times New Roman" w:ascii="Times New Roman" w:hAnsi="Times New Roman"/>
          <w:i/>
          <w:sz w:val="28"/>
          <w:szCs w:val="28"/>
        </w:rPr>
        <w:t>Основные принципы и постулаты института защиты генетической информации в контексте формирования новой науки о жизни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Шипова Екатерина Андреевна</w:t>
      </w:r>
      <w:r>
        <w:rPr>
          <w:rFonts w:cs="Times New Roman" w:ascii="Times New Roman" w:hAnsi="Times New Roman"/>
          <w:sz w:val="28"/>
          <w:szCs w:val="28"/>
        </w:rPr>
        <w:t xml:space="preserve"> - аспирант кафедры предпринимательского, трудового и корпоративного права юридического факультета имени М.М. Сперанского, Института права и национальной безопасности ФГБОУ ВО «Российская академия народного хозяйства и государственной службы при Президенте Российской Федерации» - </w:t>
      </w:r>
      <w:r>
        <w:rPr>
          <w:rFonts w:cs="Times New Roman" w:ascii="Times New Roman" w:hAnsi="Times New Roman"/>
          <w:i/>
          <w:sz w:val="28"/>
          <w:szCs w:val="28"/>
        </w:rPr>
        <w:t>Генодиагностика и генотерапия как инновационные виды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Чубукова Светлана Георгиевна</w:t>
      </w:r>
      <w:r>
        <w:rPr>
          <w:rFonts w:cs="Times New Roman" w:ascii="Times New Roman" w:hAnsi="Times New Roman"/>
          <w:sz w:val="28"/>
          <w:szCs w:val="28"/>
        </w:rPr>
        <w:t xml:space="preserve"> - доцент кафедры информационного права и цифровых технологий ФГБОУ ВО «Московский государственный юридический университет имени О.Е. Кутафина (МГЮА)», кандидат юридических наук, доцент - Субъекты права и генетическая информация: правовые проблемы идентифик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Чхутиашвили Лел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- профессор кафедры управления и экономики ФГБОУ ВО «Московский государственный юридический университет имени О.Е. Кутафина (МГЮА)», доктор экономических наук - </w:t>
      </w:r>
      <w:r>
        <w:rPr>
          <w:rFonts w:cs="Times New Roman" w:ascii="Times New Roman" w:hAnsi="Times New Roman"/>
          <w:i/>
          <w:sz w:val="28"/>
          <w:szCs w:val="28"/>
        </w:rPr>
        <w:t>Биоэтические проблемы генотерапии челове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spacing w:lineRule="auto" w:line="25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ровая Гали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- руководитель Центра академического образовательного центра фундаментальной и трансляционной медицины ФГБОУ ДПО «Российская медицинская академия непрерывного профессионального образования» Минздрава России, доктор медицинских наук, професс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РУГЛОГО СТОЛ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Агеева Ан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ведущий аналитик отдела координации научной деятельности научно-исследовательского института молекулярной и персонализированной медицины ФГБОУ ДПО «Российская медицинская академия непрерывного профессионального образования» Минздрава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Александрова Надежд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отдела правового обеспечения образовательной и научной деятельности, правового управления ФГБОУ ДПО «Российская медицинская академия непрерывного профессионального образования» Минздрава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Аронов Александр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- председатель президиума коллегии адвокатов «Аронов и Партнеры», кандидат юридических нау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Артемов Вячеслав Михайлович</w:t>
      </w:r>
      <w:r>
        <w:rPr>
          <w:rFonts w:cs="Times New Roman" w:ascii="Times New Roman" w:hAnsi="Times New Roman"/>
          <w:sz w:val="28"/>
          <w:szCs w:val="28"/>
        </w:rPr>
        <w:t xml:space="preserve"> - профессор кафедры философии и социологии ФГБОУ ВО «Московский государственный юридический университет имени О.Е. Кутафина (МГЮА)», доктор философских наук, профессо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</w:t>
      </w:r>
      <w:r>
        <w:rPr>
          <w:rFonts w:cs="Times New Roman" w:ascii="Times New Roman" w:hAnsi="Times New Roman"/>
          <w:i/>
          <w:sz w:val="28"/>
          <w:szCs w:val="28"/>
        </w:rPr>
        <w:t>Ахмадуллина Эльвира Валерьевна</w:t>
      </w:r>
      <w:r>
        <w:rPr>
          <w:rFonts w:cs="Times New Roman" w:ascii="Times New Roman" w:hAnsi="Times New Roman"/>
          <w:sz w:val="28"/>
          <w:szCs w:val="28"/>
        </w:rPr>
        <w:t xml:space="preserve"> - студент ФГБОУ ВО «Московский государственный юридический университет имени О.Е. Кутафина (МГЮА)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Байгарин Руслан Тимурович</w:t>
      </w:r>
      <w:r>
        <w:rPr>
          <w:rFonts w:cs="Times New Roman" w:ascii="Times New Roman" w:hAnsi="Times New Roman"/>
          <w:sz w:val="28"/>
          <w:szCs w:val="28"/>
        </w:rPr>
        <w:t xml:space="preserve"> – магистрант ФГБОУ ВО «Московский государственный юридический университет имени О.Е. Кутафина (МГЮА)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Беликова Ксения Михайловна</w:t>
      </w:r>
      <w:r>
        <w:rPr>
          <w:rFonts w:cs="Times New Roman" w:ascii="Times New Roman" w:hAnsi="Times New Roman"/>
          <w:sz w:val="28"/>
          <w:szCs w:val="28"/>
        </w:rPr>
        <w:t xml:space="preserve"> - профессор кафедры гражданского права и процесса ФГАОУ ВО «Российский университет дружбы народов», доктор юридических нау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Близнецова Поли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- сотрудник ООО Лаборатория «Лите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Болотова Татьяна Юрьевна</w:t>
      </w:r>
      <w:r>
        <w:rPr>
          <w:rFonts w:cs="Times New Roman" w:ascii="Times New Roman" w:hAnsi="Times New Roman"/>
          <w:sz w:val="28"/>
          <w:szCs w:val="28"/>
        </w:rPr>
        <w:t xml:space="preserve"> - руководитель медицинского отдела, компания «Гарант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Борзова Елена Юрьевна</w:t>
      </w:r>
      <w:r>
        <w:rPr>
          <w:rFonts w:cs="Times New Roman" w:ascii="Times New Roman" w:hAnsi="Times New Roman"/>
          <w:sz w:val="28"/>
          <w:szCs w:val="28"/>
        </w:rPr>
        <w:t xml:space="preserve"> – профессор кафедры аллергологии и иммунологии ФГБОУ ДПО «Российская медицинская академия непрерывного профессионального образования» Минздрава России, доктор медицинских нау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Бородина Мари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- заведующий кафедрой неотложных состояний Академии постдипломного образования ФГБУ «Федеральный научно-клинический центр специализированных видов медицинской помощи и медицинских технологий Федерального медико-биологического агентства», доктор медицинских нау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Бугадзе София Давидовна -</w:t>
      </w:r>
      <w:r>
        <w:rPr>
          <w:rFonts w:cs="Times New Roman" w:ascii="Times New Roman" w:hAnsi="Times New Roman"/>
          <w:sz w:val="28"/>
          <w:szCs w:val="28"/>
        </w:rPr>
        <w:t xml:space="preserve">  начальник правового управления ФГБОУ ДПО «Российская медицинская академия непрерывного профессионального образования» Минздрава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Губаева Татья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Секретарь руководителя ФГБУ «Государственный научный центр Российской Федерации – Федеральный медицинский биофизический центр имени А.И. Бурназяна» ФМБА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Гурылева Марина Элисовна</w:t>
      </w:r>
      <w:r>
        <w:rPr>
          <w:rFonts w:cs="Times New Roman" w:ascii="Times New Roman" w:hAnsi="Times New Roman"/>
          <w:sz w:val="28"/>
          <w:szCs w:val="28"/>
        </w:rPr>
        <w:t xml:space="preserve"> - профессор кафедры биоэтики и медицинского права ФГБОУ ВО «Казанский государственный медицинский университет» Минздрава России, доктор медицинских нау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Дедова Елизавета Вячеслав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Исполнительного директора по правовым вопросам ФГБУ «Государственный научный центр Российской Федерации – Федеральный медицинский биофизический центр имени А.И. Бурназяна» ФМБА России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Ефремова Татья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- аспирант факультета фундаментальной медицины ФГБОУ ВО «Московский государственный университет имени М.В. Ломоносов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Зайцева Татья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- заведующий отделом координации научной деятельности научно-исследовательского института молекулярной и персонализированной медицины ФГБОУ ДПО «Российская медицинская академия непрерывного профессионального образования» Минздрава России, кандидат медицинских нау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Застрожин Михаил Сергеевич</w:t>
      </w:r>
      <w:r>
        <w:rPr>
          <w:rFonts w:cs="Times New Roman" w:ascii="Times New Roman" w:hAnsi="Times New Roman"/>
          <w:sz w:val="28"/>
          <w:szCs w:val="28"/>
        </w:rPr>
        <w:t xml:space="preserve"> - доцент кафедры наркологии ФГБОУ ДПО «Российская медицинская академия непрерывного профессионального образования» Минздрава России, кандидат медицинских нау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ващенко Дмитрий Владимирович –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детской психиатрии и психотерапии ФГБОУ ДПО «Российская медицинская академия непрерывного профессионального образования» Минздрава России, кандидат медицинских нау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льина Еле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профессор ФГБУ «Федеральный научно-клинический центр физико-химической медицины ФМБА России», доктор биологических наук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льина Екатер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- ведущий аналитик отдела координации научной деятельности научно-исследовательского института молекулярной и персонализированной медицины ФГБОУ ДПО «Российская медицинская академия непрерывного профессионального образования» Минздрава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араева Ольга Мергеновна</w:t>
      </w:r>
      <w:r>
        <w:rPr>
          <w:rFonts w:cs="Times New Roman" w:ascii="Times New Roman" w:hAnsi="Times New Roman"/>
          <w:sz w:val="28"/>
          <w:szCs w:val="28"/>
        </w:rPr>
        <w:t xml:space="preserve"> - юрист компании ООО «Национальный БиоСервис» (г. Санкт-Петербург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иракосян Рубен Степанович</w:t>
      </w:r>
      <w:r>
        <w:rPr>
          <w:rFonts w:cs="Times New Roman" w:ascii="Times New Roman" w:hAnsi="Times New Roman"/>
          <w:sz w:val="28"/>
          <w:szCs w:val="28"/>
        </w:rPr>
        <w:t xml:space="preserve"> - адвокат Московской региональной коллегии адвокат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обалия Ан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- сотрудник ООО Лаборатория «Лите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олокольцова Тамара Дмитрие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группой регенеративной медицины научно-исследовательского института молекулярной и персонализированной медицины ФГБОУ ДПО «Российская медицинская академия непрерывного профессионального образования» Минздрава России, доктор биологических нау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онова  Ольга Дмитриевна</w:t>
      </w:r>
      <w:r>
        <w:rPr>
          <w:rFonts w:cs="Times New Roman" w:ascii="Times New Roman" w:hAnsi="Times New Roman"/>
          <w:sz w:val="28"/>
          <w:szCs w:val="28"/>
        </w:rPr>
        <w:t xml:space="preserve"> –  аналитик отдела координации научной деятельности научно-исследовательского института молекулярной и персонализированной медицины ФГБОУ ДПО «Российская медицинская академия непрерывного профессионального образования» Минздрава Ро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осухина Оксана Игоревна</w:t>
      </w:r>
      <w:r>
        <w:rPr>
          <w:rFonts w:cs="Times New Roman" w:ascii="Times New Roman" w:hAnsi="Times New Roman"/>
          <w:sz w:val="28"/>
          <w:szCs w:val="28"/>
        </w:rPr>
        <w:t xml:space="preserve"> - ассистент кафедры судебной медицины ФГБОУ ВО «Московский государственный медико-стоматологический университет имени А.И. Евдокимова» Минздрава России;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юрегян Карен Каренович</w:t>
      </w:r>
      <w:r>
        <w:rPr>
          <w:rFonts w:cs="Times New Roman" w:ascii="Times New Roman" w:hAnsi="Times New Roman"/>
          <w:sz w:val="28"/>
          <w:szCs w:val="28"/>
        </w:rPr>
        <w:t xml:space="preserve"> - заведующий отделом изучения вирусных гепатитов научно-исследовательского института молекулярной и персонализированной медицины ФГБОУ ДПО «Российская медицинская академия непрерывного профессионального образования» Минздрава России, доктор биологических нау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Лазарев Васили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- заведующий отделом клеточной биологии, заведующий лабораторией генной инженерии ФГБУ «Федеральный научно-клинический центр физико-химической медицины ФМБА России», кандидат биологических наук, доцен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Лазарев Макар Павлович</w:t>
      </w:r>
      <w:r>
        <w:rPr>
          <w:rFonts w:cs="Times New Roman" w:ascii="Times New Roman" w:hAnsi="Times New Roman"/>
          <w:sz w:val="28"/>
          <w:szCs w:val="28"/>
        </w:rPr>
        <w:t xml:space="preserve"> - студент ФГБОУ ВО «Московский государственный юридический университет имени О.Е. Кутафина (МГЮА)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Леденев Иван Сергеевич</w:t>
      </w:r>
      <w:r>
        <w:rPr>
          <w:rFonts w:cs="Times New Roman" w:ascii="Times New Roman" w:hAnsi="Times New Roman"/>
          <w:sz w:val="28"/>
          <w:szCs w:val="28"/>
        </w:rPr>
        <w:t xml:space="preserve"> - начальник отдела правового обеспечения договорной работы, правового управления ФГБОУ ДПО «Российская медицинская академия непрерывного профессионального образования» Минздрава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Лыгина Ольг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сотрудник ООО Лаборатория «Лите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акаренко Мария Руслановна</w:t>
      </w:r>
      <w:r>
        <w:rPr>
          <w:rFonts w:cs="Times New Roman" w:ascii="Times New Roman" w:hAnsi="Times New Roman"/>
          <w:sz w:val="28"/>
          <w:szCs w:val="28"/>
        </w:rPr>
        <w:t xml:space="preserve"> - студент ФГБОУ ВО «Московский государственный юридический университет имени О.Е. Кутафина (МГЮА)»;</w:t>
      </w:r>
    </w:p>
    <w:p>
      <w:pPr>
        <w:pStyle w:val="Style18"/>
        <w:numPr>
          <w:ilvl w:val="0"/>
          <w:numId w:val="1"/>
        </w:numPr>
        <w:spacing w:lineRule="auto" w:line="25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рзаев Карин Бадавиевич</w:t>
      </w:r>
      <w:r>
        <w:rPr>
          <w:rFonts w:cs="Times New Roman" w:ascii="Times New Roman" w:hAnsi="Times New Roman"/>
          <w:sz w:val="28"/>
          <w:szCs w:val="28"/>
        </w:rPr>
        <w:t xml:space="preserve"> - заведующий отделом персонализированной медицины научно-исследовательского института молекулярной и персонализированной медицины ФГБОУ ДПО «Российская медицинская академия непрерывного профессионального образования» Минздрава России, кандидат медицинских нау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озжухина Мари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аналитик отдела координации научной деятельности научно-исследовательского института молекулярной и персонализированной медицины ФГБОУ ДПО «Российская медицинская академия непрерывного профессионального образования» Минздрава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Ненашева Наталья Михайл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кафедрой аллергологии и иммунологии ФГБОУ ДПО «Российская медицинская академия непрерывного профессионального образования» Минздрава России, доктор медицинских наук, професс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искарев Иван Вячеславович</w:t>
      </w:r>
      <w:r>
        <w:rPr>
          <w:rFonts w:cs="Times New Roman" w:ascii="Times New Roman" w:hAnsi="Times New Roman"/>
          <w:sz w:val="28"/>
          <w:szCs w:val="28"/>
        </w:rPr>
        <w:t xml:space="preserve"> – научный сотрудник ФГАОУ ВО «Первый Московский государственный медицинский университет имени И.М. Сеченова (Сеченовский Университет)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здеев Алексей Родионович</w:t>
      </w:r>
      <w:r>
        <w:rPr>
          <w:rFonts w:cs="Times New Roman" w:ascii="Times New Roman" w:hAnsi="Times New Roman"/>
          <w:sz w:val="28"/>
          <w:szCs w:val="28"/>
        </w:rPr>
        <w:t xml:space="preserve"> – профессор кафедры судебной медицины ФГБОУ ВО «Ижевская государственная медицинская академия» Минздрава России, доктор медицинских наук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Полубинская Светлана Вениамин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едущий научный сотрудник сектора уголовного права, уголовного процесса и криминологии Института государства и права РАН, кандидат юридических наук, доцен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Посулихина Наталья Семен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- преподаватель кафедры медицинского права </w:t>
      </w:r>
      <w:r>
        <w:rPr>
          <w:rFonts w:cs="Times New Roman" w:ascii="Times New Roman" w:hAnsi="Times New Roman"/>
          <w:sz w:val="28"/>
          <w:szCs w:val="28"/>
        </w:rPr>
        <w:t>ФГБОУ ВО «Московский государственный юридический университет имени О.Е. Кутафина (МГЮА)», кандидат юридических нау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узик Ан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юрисконсульт ФГБУ «НМИЦ АГП имени В.И. Кулакова» Минздрава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шитханов Руслан Салихович</w:t>
      </w:r>
      <w:r>
        <w:rPr>
          <w:rFonts w:cs="Times New Roman" w:ascii="Times New Roman" w:hAnsi="Times New Roman"/>
          <w:sz w:val="28"/>
          <w:szCs w:val="28"/>
        </w:rPr>
        <w:t xml:space="preserve"> - студент ФГБОУ ВО «Московский государственный юридический университет имени О.Е. Кутафина (МГЮА)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ыжикова Кристи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– научный сотрудник отдела молекулярной медицины научно-исследовательского института молекулярной и персонализированной медицины ФГБОУ ДПО «Российская медицинская академия непрерывного профессионального образования» Минздрава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абурина Ир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ведущий научный сотрудник группы регенеративной медицины научно-исследовательского института молекулярной и персонализированной медицины ФГБОУ ДПО «Российская медицинская академия непрерывного профессионального образования» Минздрава России, доктор биологических наук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еменова Екате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- студент ФГБОУ ВО «Московский государственный юридический университет имени О.Е. Кутафина (МГЮА)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Синельникова Валентина Николае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офессор кафедры гражданского и предпринимательского права ФГАОУ ВО «Национальный исследовательский университет «Высшая школа экономики», доктор юридических наук, профессор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иребриникова   Юлия Сергеевна</w:t>
      </w:r>
      <w:r>
        <w:rPr>
          <w:rFonts w:cs="Times New Roman" w:ascii="Times New Roman" w:hAnsi="Times New Roman"/>
          <w:sz w:val="28"/>
          <w:szCs w:val="28"/>
        </w:rPr>
        <w:t xml:space="preserve">  – аналитик отдела координации научной деятельности научно-исследовательского института молекулярной и персонализированной медицины ФГБОУ ДПО «Российская медицинская академия непрерывного профессионального образования» Минздрава Ро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тукалов Алексей Сергеевич</w:t>
      </w:r>
      <w:r>
        <w:rPr>
          <w:rFonts w:cs="Times New Roman" w:ascii="Times New Roman" w:hAnsi="Times New Roman"/>
          <w:sz w:val="28"/>
          <w:szCs w:val="28"/>
        </w:rPr>
        <w:t xml:space="preserve"> - партнер адвокатской конторы «Феникс»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уворов Георги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- проректор по общим вопросам, доцент кафедры общественного здоровья и здравоохранения Академии постдипломного образования ФГБУ «Федеральный научно-клинический центр специализированных видов медицинской помощи и медицинских технологий Федерального медико-биологического агентства», кандидат юридических наук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уранова Татьяна Григорьевна</w:t>
      </w:r>
      <w:r>
        <w:rPr>
          <w:rFonts w:cs="Times New Roman" w:ascii="Times New Roman" w:hAnsi="Times New Roman"/>
          <w:sz w:val="28"/>
          <w:szCs w:val="28"/>
        </w:rPr>
        <w:t xml:space="preserve"> - профессор кафедры гигиены, эпидемиологии и инфекционных болезней Академии постдипломного образования ФГБУ «Федеральный научно-клинический центр специализированных видов медицинской помощи и медицинских технологий Федерального медико-биологического агентства», кандидат медицинских наук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Тирас Харлампий Пантелеевич - </w:t>
      </w:r>
      <w:r>
        <w:rPr>
          <w:rFonts w:cs="Times New Roman" w:ascii="Times New Roman" w:hAnsi="Times New Roman"/>
          <w:sz w:val="28"/>
          <w:szCs w:val="28"/>
        </w:rPr>
        <w:t xml:space="preserve">заведующий кафедрой гуманитарных дисциплин ФГБОУ ВО «Пущинский государственный естественно-научный институт», кандидат биологических наук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Ульянова Еле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- ассистент кафедры госпитальной терапии ФГБОУ ВО «Московский государственный медико-стоматологический университет имени А.И. Евдокимова» Минздрава России;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Флакс Григорий Арнольдович</w:t>
      </w:r>
      <w:r>
        <w:rPr>
          <w:rFonts w:cs="Times New Roman" w:ascii="Times New Roman" w:hAnsi="Times New Roman"/>
          <w:sz w:val="28"/>
          <w:szCs w:val="28"/>
        </w:rPr>
        <w:t xml:space="preserve"> - начальник ФГБУЗ МСЧ №154 ФМБА Ро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Шабалкин Валерий Валерьевич</w:t>
      </w:r>
      <w:r>
        <w:rPr>
          <w:rFonts w:cs="Times New Roman" w:ascii="Times New Roman" w:hAnsi="Times New Roman"/>
          <w:sz w:val="28"/>
          <w:szCs w:val="28"/>
        </w:rPr>
        <w:t xml:space="preserve"> - главный специалист-эксперт Территориального органа Федеральной службы по надзору в сфере здравоохранения по г. Москве и Московской области;</w:t>
      </w:r>
    </w:p>
    <w:p>
      <w:pPr>
        <w:pStyle w:val="Style18"/>
        <w:numPr>
          <w:ilvl w:val="0"/>
          <w:numId w:val="1"/>
        </w:numPr>
        <w:spacing w:lineRule="auto" w:line="25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стак Надежд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декан факультета профилактической медицины и управления здравоохранением ФГБОУ ДПО «Российская медицинская академия непрерывного профессионального образования» Минздрава России, доктор медицинских наук, професс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Шикула Ильмира Рифкатьевна</w:t>
      </w:r>
      <w:r>
        <w:rPr>
          <w:rFonts w:cs="Times New Roman" w:ascii="Times New Roman" w:hAnsi="Times New Roman"/>
          <w:sz w:val="28"/>
          <w:szCs w:val="28"/>
        </w:rPr>
        <w:t xml:space="preserve"> - заведующий кафедрой административного и финансового права МФПУ «Синергия», кандидат юридических наук, доцен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Чирв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сотрудник ООО Лаборатория «Литех»;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Чуковская Ирина Валентиновна</w:t>
      </w:r>
      <w:r>
        <w:rPr>
          <w:rFonts w:cs="Times New Roman" w:ascii="Times New Roman" w:hAnsi="Times New Roman"/>
          <w:sz w:val="28"/>
          <w:szCs w:val="28"/>
        </w:rPr>
        <w:t xml:space="preserve"> - начальник юридического отдела ФГБУ «Государственный научный центр Российской Федерации – Федеральный медицинский биофизический центр имени А.И. Бурназяна» ФМБА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Яворский Александр Николаевич</w:t>
      </w:r>
      <w:r>
        <w:rPr>
          <w:rFonts w:cs="Times New Roman" w:ascii="Times New Roman" w:hAnsi="Times New Roman"/>
          <w:sz w:val="28"/>
          <w:szCs w:val="28"/>
        </w:rPr>
        <w:t xml:space="preserve"> - главный научный сотрудник ФГБОУ ВО «Пущинский государственный естественно-научный институт», доктор медицинских наук, професс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оддержке РФФИ (НИР № 18-29-14063).</w:t>
      </w:r>
    </w:p>
  </w:footnote>
  <w:footnote w:id="3">
    <w:p>
      <w:pPr>
        <w:pStyle w:val="Normal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 поддержке РФФИ (НИР № 18-29-14034).  </w:t>
      </w:r>
    </w:p>
  </w:footnote>
  <w:footnote w:id="4">
    <w:p>
      <w:pPr>
        <w:pStyle w:val="Normal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 поддержке РФФИ (НИР № 18-29-14034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поддержке РФФИ (НИР № 18-29-14084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поддержке РФФИ (НИР № 18-29-14063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 поддержке РФФИ (НИР № 18-29-14033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 поддержке РФФИ (НИР № 18-29-14063)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оддержке РФФИ (НИР № 18-29-14033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оддержке РФФИ (НИР № 18-29-14033)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7:00Z</dcterms:created>
  <dc:creator>Home</dc:creator>
  <dc:description/>
  <cp:keywords/>
  <dc:language>en-US</dc:language>
  <cp:lastModifiedBy>Сиребриникова</cp:lastModifiedBy>
  <dcterms:modified xsi:type="dcterms:W3CDTF">2019-10-22T08:19:00Z</dcterms:modified>
  <cp:revision>4</cp:revision>
  <dc:subject/>
  <dc:title/>
</cp:coreProperties>
</file>