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инистерство здравоохранения РФ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ФГБОУ ДПО «Российская медицинская академия непрерывного 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рофессионального образования» Минздрава России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общероссийская общественная организация 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«Российская наркологическая лига»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Общероссийская профессиональная психотерапевтическая лига 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Межрегиональное общественное движение в поддержку </w:t>
      </w:r>
    </w:p>
    <w:p>
      <w:pPr>
        <w:pStyle w:val="Heading"/>
        <w:widowControl w:val="false"/>
        <w:spacing w:lineRule="auto" w:line="360"/>
        <w:rPr/>
      </w:pPr>
      <w:r>
        <w:rPr>
          <w:rFonts w:cs="Times New Roman" w:ascii="Times New Roman" w:hAnsi="Times New Roman"/>
          <w:caps/>
          <w:sz w:val="22"/>
          <w:szCs w:val="22"/>
        </w:rPr>
        <w:t>семейных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клубов трезв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С МЕЖДУНАРОДНЫМ УЧАСТИЕМ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Профилактика аддиктивных расстройств: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иопсихосоциодуховный подх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- 26 мая 2017 г.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ст. метро Речной вокзал, ул. Беломорская, д.19/3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Начало конференции - 10.00, регистрация участников - 9.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7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мая 2017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 – Регистрация участник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ойе, 5 этаж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- Открытие конференц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нференц-зал, 5 этаж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: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н Е. А.,</w:t>
      </w:r>
      <w:r>
        <w:rPr>
          <w:rFonts w:cs="Times New Roman" w:ascii="Times New Roman" w:hAnsi="Times New Roman"/>
          <w:sz w:val="28"/>
          <w:szCs w:val="28"/>
        </w:rPr>
        <w:t xml:space="preserve"> д.м.н., профессор, заведующий кафедрой наркологии ФГБОУ ДПО «Российская медицинская академия непрерывного профессионального образования» Минздрава России, директор ГБУЗ «Московский научно-практический центр наркологии ДЗМ», главный нарколог Минздрава РФ, главный нарколог г.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чев Д. 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-корр. РАН, проректор по развитию и инновациям </w:t>
      </w:r>
      <w:r>
        <w:rPr>
          <w:rFonts w:cs="Times New Roman" w:ascii="Times New Roman" w:hAnsi="Times New Roman"/>
          <w:sz w:val="28"/>
          <w:szCs w:val="28"/>
        </w:rPr>
        <w:t>ФГБОУ ДПО «Российская медицинская академия непрерывного профессионального образования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Москв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иков А.Г., </w:t>
      </w:r>
      <w:r>
        <w:rPr>
          <w:rFonts w:cs="Times New Roman" w:ascii="Times New Roman" w:hAnsi="Times New Roman"/>
          <w:sz w:val="28"/>
          <w:szCs w:val="28"/>
        </w:rPr>
        <w:t>д.м.н., профессор, проректор по научной работе ФГБОУ ДПО «Российская медицинская академия непрерывного профессионального образования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Москва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доров П. И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м.н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адемик Р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.с. </w:t>
      </w:r>
      <w:r>
        <w:rPr>
          <w:rFonts w:cs="Times New Roman" w:ascii="Times New Roman" w:hAnsi="Times New Roman"/>
          <w:sz w:val="28"/>
          <w:szCs w:val="28"/>
        </w:rPr>
        <w:t xml:space="preserve">Северного государственного медицинского универс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Архангельс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1237034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вченко Л.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ченый секретарь </w:t>
      </w:r>
      <w:r>
        <w:rPr>
          <w:rFonts w:cs="Times New Roman" w:ascii="Times New Roman" w:hAnsi="Times New Roman"/>
          <w:sz w:val="28"/>
          <w:szCs w:val="28"/>
        </w:rPr>
        <w:t xml:space="preserve">ФГБОУ ДПО «Российская медицинская академия непрерывного профессионального образования» Минздрава Ро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ор кафедры нарк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123703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Колштадт Х., </w:t>
      </w:r>
      <w:r>
        <w:rPr>
          <w:rFonts w:cs="Times New Roman" w:ascii="Times New Roman" w:hAnsi="Times New Roman"/>
          <w:sz w:val="28"/>
          <w:szCs w:val="28"/>
        </w:rPr>
        <w:t xml:space="preserve">президент Всемирной организации семейных клубов трезвости - </w:t>
      </w:r>
      <w:r>
        <w:rPr>
          <w:rFonts w:cs="Times New Roman" w:ascii="Times New Roman" w:hAnsi="Times New Roman"/>
          <w:sz w:val="28"/>
          <w:szCs w:val="28"/>
          <w:lang w:val="en-US"/>
        </w:rPr>
        <w:t>WACAT</w:t>
      </w:r>
      <w:r>
        <w:rPr>
          <w:rFonts w:cs="Times New Roman" w:ascii="Times New Roman" w:hAnsi="Times New Roman"/>
          <w:sz w:val="28"/>
          <w:szCs w:val="28"/>
        </w:rPr>
        <w:t xml:space="preserve"> (Нидерланды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ветствия участникам конференции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иков А.Г., </w:t>
      </w:r>
      <w:r>
        <w:rPr>
          <w:rFonts w:cs="Times New Roman" w:ascii="Times New Roman" w:hAnsi="Times New Roman"/>
          <w:sz w:val="28"/>
          <w:szCs w:val="28"/>
        </w:rPr>
        <w:t>д.м.н., профессор, проректор по научной работе ФГБОУ ДПО «Российская медицинская академия непрерывного профессионального образования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Моск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штадт Хельге, </w:t>
      </w:r>
      <w:r>
        <w:rPr>
          <w:rFonts w:cs="Times New Roman" w:ascii="Times New Roman" w:hAnsi="Times New Roman"/>
          <w:sz w:val="28"/>
          <w:szCs w:val="28"/>
        </w:rPr>
        <w:t xml:space="preserve">президент Всемирной организации семейных клубов трезвости - </w:t>
      </w:r>
      <w:r>
        <w:rPr>
          <w:rFonts w:cs="Times New Roman" w:ascii="Times New Roman" w:hAnsi="Times New Roman"/>
          <w:sz w:val="28"/>
          <w:szCs w:val="28"/>
          <w:lang w:val="en-US"/>
        </w:rPr>
        <w:t>WACAT</w:t>
      </w:r>
      <w:r>
        <w:rPr>
          <w:rFonts w:cs="Times New Roman" w:ascii="Times New Roman" w:hAnsi="Times New Roman"/>
          <w:sz w:val="28"/>
          <w:szCs w:val="28"/>
        </w:rPr>
        <w:t xml:space="preserve"> (Нидерланд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15 мину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временные представления о заболеваниях, связанных с зависимым поведением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н Е. А.,</w:t>
      </w:r>
      <w:r>
        <w:rPr>
          <w:rFonts w:cs="Times New Roman" w:ascii="Times New Roman" w:hAnsi="Times New Roman"/>
          <w:sz w:val="28"/>
          <w:szCs w:val="28"/>
        </w:rPr>
        <w:t xml:space="preserve"> д.м.н., профессор, заведующий кафедрой наркологии ФГБОУ ДПО «Российская медицинская академия непрерывного профессионального образования» Минздрава России, директор </w:t>
      </w:r>
      <w:bookmarkStart w:id="2" w:name="_Hlk481325290"/>
      <w:r>
        <w:rPr>
          <w:rFonts w:cs="Times New Roman" w:ascii="Times New Roman" w:hAnsi="Times New Roman"/>
          <w:sz w:val="28"/>
          <w:szCs w:val="28"/>
        </w:rPr>
        <w:t>ГБУ</w:t>
      </w:r>
      <w:bookmarkEnd w:id="2"/>
      <w:r>
        <w:rPr>
          <w:rFonts w:cs="Times New Roman" w:ascii="Times New Roman" w:hAnsi="Times New Roman"/>
          <w:sz w:val="28"/>
          <w:szCs w:val="28"/>
        </w:rPr>
        <w:t>З «Московский научно-практический центр наркологии ДЗМ». главный нарколог Минздрава РФ, главный нарколог г.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Москва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Ментальная безопасность личности и общества как основа профилактики аддикций"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 П.И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м.н., академик РАН, г.н.с. </w:t>
      </w:r>
      <w:r>
        <w:rPr>
          <w:rFonts w:cs="Times New Roman" w:ascii="Times New Roman" w:hAnsi="Times New Roman"/>
          <w:sz w:val="28"/>
          <w:szCs w:val="28"/>
        </w:rPr>
        <w:t xml:space="preserve">Северного государственного медицинского универс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Архангельс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менение четырехчастной парадигмы понимания человека к профилактике и лечению аддиктивных расстройст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 В.В., </w:t>
      </w:r>
      <w:r>
        <w:rPr>
          <w:rFonts w:cs="Times New Roman" w:ascii="Times New Roman" w:hAnsi="Times New Roman"/>
          <w:sz w:val="28"/>
          <w:szCs w:val="28"/>
        </w:rPr>
        <w:t>д.м.н., профессор, заведу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ой психотерапии и сексологии ФГБОУ ДПО «Российская медицинская академия непрерывного профессионального образования» Минздрава России, президент Общероссийской профессиональной психотерапевтической лиги.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Современные подходы к профилактике наркологических заболевани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ина Е.А., </w:t>
      </w:r>
      <w:r>
        <w:rPr>
          <w:rFonts w:cs="Times New Roman" w:ascii="Times New Roman" w:hAnsi="Times New Roman"/>
          <w:bCs/>
          <w:sz w:val="28"/>
          <w:szCs w:val="28"/>
        </w:rPr>
        <w:t>д.м.н. проф., зам. директора по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 ГБУЗ «Московский научно-практический центр наркологии ДЗ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30 – кофе-брейк (фойе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2.00 – Симпозиу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йробиологические и психофармакогенетические  аспекты аддиктивных расстрой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онференц-зал, 5 этаж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 Д.А.</w:t>
      </w:r>
      <w:r>
        <w:rPr>
          <w:rFonts w:cs="Times New Roman" w:ascii="Times New Roman" w:hAnsi="Times New Roman"/>
          <w:sz w:val="28"/>
          <w:szCs w:val="28"/>
        </w:rPr>
        <w:t>, член-корр. РАН, д.м.н., проф., зав. кафедрой клинической фармакологии и терапии ФГБОУ ДПО «Российская медицинская академия непрерывного профессионального образования» Минздрава России, (Россия, г. Моск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вченко Л.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ченый секретарь </w:t>
      </w:r>
      <w:r>
        <w:rPr>
          <w:rFonts w:cs="Times New Roman" w:ascii="Times New Roman" w:hAnsi="Times New Roman"/>
          <w:sz w:val="28"/>
          <w:szCs w:val="28"/>
        </w:rPr>
        <w:t xml:space="preserve">ФГБОУ ДПО «Российская медицинская академия непрерывного профессионального образования» Минздрава Ро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ор кафедры нарк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ина Е.А., </w:t>
      </w:r>
      <w:r>
        <w:rPr>
          <w:rFonts w:cs="Times New Roman" w:ascii="Times New Roman" w:hAnsi="Times New Roman"/>
          <w:bCs/>
          <w:sz w:val="28"/>
          <w:szCs w:val="28"/>
        </w:rPr>
        <w:t>д.м.н. проф., зам. директора по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 ГБУЗ «Московский научно-практический центр наркологии ДЗ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сия, г. Москва)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кл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гламент выступлений – 15 мину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"Клинико-фармакологические аспекты персонализированной медицины: перспективы для наркологии"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ычев Д.А.</w:t>
      </w:r>
      <w:r>
        <w:rPr>
          <w:rFonts w:cs="Times New Roman" w:ascii="Times New Roman" w:hAnsi="Times New Roman"/>
          <w:sz w:val="28"/>
          <w:szCs w:val="28"/>
        </w:rPr>
        <w:t>, член-корр. РАН, д.м.н., проф., зав. кафедрой клинической фармакологии и терапии ФГБОУ ДПО «Российская медицинская академия непрерывного профессионального образования» Минздрава России, врач-клинический фармаколог (Россия, г. Моск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Биохимическая конституция как базис адаптационного потенциала человека и  механизмов  полисистемной патологии при аддиктивных заболеваниях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бровкина Т.В.</w:t>
      </w:r>
      <w:r>
        <w:rPr>
          <w:rFonts w:cs="Times New Roman" w:ascii="Times New Roman" w:hAnsi="Times New Roman"/>
          <w:sz w:val="28"/>
          <w:szCs w:val="28"/>
        </w:rPr>
        <w:t>, д.м.н., проф., проф. кафедры наркологии и психотерап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ОУ «Институт повышения квалификации </w:t>
      </w:r>
      <w:r>
        <w:rPr>
          <w:rFonts w:cs="Times New Roman" w:ascii="Times New Roman" w:hAnsi="Times New Roman"/>
          <w:sz w:val="28"/>
          <w:szCs w:val="28"/>
        </w:rPr>
        <w:t>Федерального медико-биологического агентства России», вед. науч. сотр. ГБУЗ «Московский научно-практический центр наркологии ДЗ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Москва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работка фармакогеномных и фармакотранскриптомных биомаркеров к назначению фармакотерапии у пациентов с алкогольной зависимостью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рожин М.С., </w:t>
      </w:r>
      <w:r>
        <w:rPr>
          <w:rFonts w:cs="Times New Roman" w:ascii="Times New Roman" w:hAnsi="Times New Roman"/>
          <w:sz w:val="28"/>
          <w:szCs w:val="28"/>
        </w:rPr>
        <w:t>к.м.н., ассистент кафедры наркологии ФГБОУ ДПО «Российская медицинская академия непрерывного профессионального образования» Минздрава России, врач психиатр-нарк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окладчик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 М.О., аспирант кафедры наркологии ФГБОУ ДПО «Российская медицинская академия непрерывного профессионального образования» Минздрава Росс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 А.В., ГБУЗ «Московский научно-практический центр наркологии ДЗМ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армакогенетика безопасности бензодиазепиновых транквилизаторов при синдроме отмены алкоголя: роль полиморфизмов гена CYP2C9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щенко Д.В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н.с. сектора прикладных проблем персонализированной медицины НИЦ </w:t>
      </w:r>
      <w:r>
        <w:rPr>
          <w:rFonts w:cs="Times New Roman" w:ascii="Times New Roman" w:hAnsi="Times New Roman"/>
          <w:sz w:val="28"/>
          <w:szCs w:val="28"/>
        </w:rPr>
        <w:t>ФГБОУ ДПО «Российская медицинская академия непрерывного профессионального образования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БУЗ «Московский научно-практический центр наркологии ДЗ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Москв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оклад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жикова К. А., Созаева Ж. А.,  ФГБОУ ДПО «Российская медицинская академия непрерывного профессионального образования» Минздрава России (Россия, г. Москва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линика и неотложная терапия острой интоксикации синтетическими катинонам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нков А.А., </w:t>
      </w:r>
      <w:r>
        <w:rPr>
          <w:rFonts w:cs="Times New Roman" w:ascii="Times New Roman" w:hAnsi="Times New Roman"/>
          <w:sz w:val="28"/>
          <w:szCs w:val="28"/>
        </w:rPr>
        <w:t xml:space="preserve">врач анестезиолог-реаниматолог БУЗ «Республиканский наркологический диспансер МЗ Удмуртской Республики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сия, г. Ижевск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окладчики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И.А., д. м. н., профессор кафедры психиатрии, наркологии и медицинской психологии ФГБОУ ВО «Ижевская государственная медицинская академия Минздрава России» (Россия, г. Ижевск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иков А.Р., заведующий мужским отделением БУЗ «Республиканский наркологический диспансер МЗ Удмуртской Республики» (Россия, г. Ижевск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14.3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ерерыв на обед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4.30 - Симпозиум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социальные аспекты профилактики и помощи лицам с аддиктивными расстройствам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онференц-зал, 5 этаж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 В.В., </w:t>
      </w:r>
      <w:r>
        <w:rPr>
          <w:rFonts w:cs="Times New Roman" w:ascii="Times New Roman" w:hAnsi="Times New Roman"/>
          <w:sz w:val="28"/>
          <w:szCs w:val="28"/>
        </w:rPr>
        <w:t>д.м.н., профессор, заведу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ой психотерапии и сексологии ФГБОУ ДПО «Российская медицинская академия непрерывного профессионального образования» Минздрава России, президент Общероссийской профессиональной психотерапевтической лиги и Общероссийского Совета по психотерапии и консульт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рич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., </w:t>
      </w:r>
      <w:r>
        <w:rPr>
          <w:rFonts w:cs="Times New Roman" w:ascii="Times New Roman" w:hAnsi="Times New Roman"/>
          <w:sz w:val="28"/>
          <w:szCs w:val="28"/>
        </w:rPr>
        <w:t xml:space="preserve">д.м.н., профессор, Клинический госпиталь сестер милосердия, г. Загреб  (Хорватия) </w:t>
      </w:r>
    </w:p>
    <w:p>
      <w:pPr>
        <w:pStyle w:val="Style1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сич П., </w:t>
      </w:r>
      <w:r>
        <w:rPr>
          <w:rFonts w:cs="Times New Roman" w:ascii="Times New Roman" w:hAnsi="Times New Roman"/>
          <w:sz w:val="28"/>
          <w:szCs w:val="28"/>
        </w:rPr>
        <w:t>д.м.н., профессор, университет «Singidunum», г. Белград (Сербия)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Style1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кл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гламент выступлений – 15 мину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Деструктивные социальные эпидемии: новые формы эффективной первичной профилактики"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ков А.Л., </w:t>
      </w:r>
      <w:r>
        <w:rPr>
          <w:rFonts w:cs="Times New Roman" w:ascii="Times New Roman" w:hAnsi="Times New Roman"/>
          <w:sz w:val="28"/>
          <w:szCs w:val="28"/>
        </w:rPr>
        <w:t xml:space="preserve">д. м. н., профессор, ректор Международного института социальной психотерапии, Вице-Президент ОППЛ, официальный консультант и эксперт УПН ООН по вопросам наркомании (эпидемиология, профилактика, психотерапия, реабилитация) в странах Центральной Азии </w:t>
      </w:r>
      <w:bookmarkStart w:id="3" w:name="_Hlk481322920"/>
      <w:r>
        <w:rPr>
          <w:rFonts w:cs="Times New Roman" w:ascii="Times New Roman" w:hAnsi="Times New Roman"/>
          <w:sz w:val="28"/>
          <w:szCs w:val="28"/>
        </w:rPr>
        <w:t>(Россия, г. Санкт-Петербург)</w:t>
      </w:r>
      <w:bookmarkEnd w:id="3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«Роль клубов  лечащихся алкоголиков  в профилактике проблем, связанных с алкоголем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ич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., </w:t>
      </w:r>
      <w:r>
        <w:rPr>
          <w:rFonts w:cs="Times New Roman" w:ascii="Times New Roman" w:hAnsi="Times New Roman"/>
          <w:sz w:val="28"/>
          <w:szCs w:val="28"/>
        </w:rPr>
        <w:t>д.м.н., профессор, Клинический госпиталь сестер милосердия,   г. Загреб  (Хорвати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оактивные алкоголики: как семья и окружение способствуют поддержанию алкоголизма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»</w:t>
      </w:r>
    </w:p>
    <w:p>
      <w:pPr>
        <w:pStyle w:val="Style1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сич П., </w:t>
      </w:r>
      <w:r>
        <w:rPr>
          <w:rFonts w:cs="Times New Roman" w:ascii="Times New Roman" w:hAnsi="Times New Roman"/>
          <w:sz w:val="28"/>
          <w:szCs w:val="28"/>
        </w:rPr>
        <w:t>д.м.н., профессор, университет «Singidunum”,  г. Белград (Сербия)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Дисфункциональная семья"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ко В. Д., </w:t>
      </w:r>
      <w:r>
        <w:rPr>
          <w:rFonts w:cs="Times New Roman" w:ascii="Times New Roman" w:hAnsi="Times New Roman"/>
          <w:sz w:val="28"/>
          <w:szCs w:val="28"/>
        </w:rPr>
        <w:t xml:space="preserve">д, м. н., профессор, ведущий научный сотрудник ФГБУ «Федеральный медицинский центр психиатрии и наркологии им. В.П.Сербского»,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пыт работы семейных клубов трезвости в Итали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ани Ф.</w:t>
      </w:r>
      <w:r>
        <w:rPr>
          <w:rFonts w:cs="Times New Roman" w:ascii="Times New Roman" w:hAnsi="Times New Roman"/>
          <w:color w:val="000000"/>
          <w:sz w:val="28"/>
          <w:szCs w:val="28"/>
        </w:rPr>
        <w:t>, доктор медицины, врач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сихиат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ециалист в области судебной медицины, председатель Европейской школы Алкоголизма и экологической психиатрии (Италия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Работа с личностью зависимого пациента: от Я-патологического к Я-нормативному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орникова Е.А., </w:t>
      </w:r>
      <w:r>
        <w:rPr>
          <w:rFonts w:cs="Times New Roman" w:ascii="Times New Roman" w:hAnsi="Times New Roman"/>
          <w:sz w:val="28"/>
          <w:szCs w:val="28"/>
        </w:rPr>
        <w:t>к.м.н., доцент кафедры наркологии ФГБОУ ДПО «Российская медицинская академия непрерывного профессионального образования» Минздрава России, врач-психотерапев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З </w:t>
      </w:r>
      <w:bookmarkStart w:id="4" w:name="_Hlk481326852"/>
      <w:r>
        <w:rPr>
          <w:rFonts w:cs="Times New Roman" w:ascii="Times New Roman" w:hAnsi="Times New Roman"/>
          <w:sz w:val="28"/>
          <w:szCs w:val="28"/>
        </w:rPr>
        <w:t xml:space="preserve">«Московский научно-практический центр наркологии ДЗМ»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End w:id="4"/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– кофе-брейк (фойе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6.30 - Симпозиу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номен веры в совладании с аддиктивными расстройств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онференц-зал, 5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рин А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иерей,</w:t>
      </w:r>
      <w:r>
        <w:rPr>
          <w:rFonts w:cs="Times New Roman" w:ascii="Times New Roman" w:hAnsi="Times New Roman"/>
          <w:sz w:val="28"/>
          <w:szCs w:val="28"/>
        </w:rPr>
        <w:t xml:space="preserve"> Клирик хра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зоположения Господня на Донской улице г. Москвы, </w:t>
      </w:r>
      <w:r>
        <w:rPr>
          <w:rFonts w:cs="Times New Roman" w:ascii="Times New Roman" w:hAnsi="Times New Roman"/>
          <w:sz w:val="28"/>
          <w:szCs w:val="28"/>
        </w:rPr>
        <w:t>с.н.с. ФГБНУ «Научный центр психического здоровья», врач-психиатр, председатель правления Межрегионального общественного движения в поддержку семейных клубов трезвости (Россия, г. Моск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 Г.В.</w:t>
      </w:r>
      <w:r>
        <w:rPr>
          <w:rFonts w:cs="Times New Roman" w:ascii="Times New Roman" w:hAnsi="Times New Roman"/>
          <w:sz w:val="28"/>
          <w:szCs w:val="28"/>
        </w:rPr>
        <w:t>, к.пед.н, директор Викариатской школы работников семейных клубов трезвости (Россия, г. Моск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кл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гламент выступлений – 15 мину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лияние веры, поста и молитвы на избавление от алкогольной зависимост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рин А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иерей,</w:t>
      </w:r>
      <w:r>
        <w:rPr>
          <w:rFonts w:cs="Times New Roman" w:ascii="Times New Roman" w:hAnsi="Times New Roman"/>
          <w:sz w:val="28"/>
          <w:szCs w:val="28"/>
        </w:rPr>
        <w:t xml:space="preserve"> Клирик хра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зоположения Господня на Донской улице г. Москвы, </w:t>
      </w:r>
      <w:r>
        <w:rPr>
          <w:rFonts w:cs="Times New Roman" w:ascii="Times New Roman" w:hAnsi="Times New Roman"/>
          <w:sz w:val="28"/>
          <w:szCs w:val="28"/>
        </w:rPr>
        <w:t>с.н.с. ФГБНУ «Научный центр психического здоровья», врач-психиатр, председатель правления Межрегионального общественного движения в поддержку семейных клубов трезвости (Россия, г. Моск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есто конфессионально-ориентированных подходов в комплексной лечебно-реабилитационной помощи больным эндогенными психическими заболеваниями с алкогольной зависимостью»</w:t>
      </w:r>
    </w:p>
    <w:p>
      <w:pPr>
        <w:pStyle w:val="Style1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ай А.И., </w:t>
      </w:r>
      <w:r>
        <w:rPr>
          <w:rFonts w:cs="Times New Roman" w:ascii="Times New Roman" w:hAnsi="Times New Roman"/>
          <w:sz w:val="28"/>
          <w:szCs w:val="28"/>
        </w:rPr>
        <w:t xml:space="preserve">м. н.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ения </w:t>
      </w:r>
      <w:r>
        <w:rPr>
          <w:rFonts w:cs="Times New Roman" w:ascii="Times New Roman" w:hAnsi="Times New Roman"/>
          <w:sz w:val="28"/>
          <w:szCs w:val="28"/>
        </w:rPr>
        <w:t xml:space="preserve">особых форм психической патологии отдела по изучению эндогенных психических расстройств и </w:t>
      </w:r>
      <w:r>
        <w:rPr>
          <w:rFonts w:cs="Times New Roman" w:ascii="Times New Roman" w:hAnsi="Times New Roman"/>
          <w:bCs/>
          <w:color w:val="2F2E2E"/>
          <w:sz w:val="28"/>
          <w:szCs w:val="28"/>
        </w:rPr>
        <w:t>аффективной патологии</w:t>
      </w:r>
      <w:r>
        <w:rPr>
          <w:rFonts w:cs="Times New Roman" w:ascii="Times New Roman" w:hAnsi="Times New Roman"/>
          <w:sz w:val="28"/>
          <w:szCs w:val="28"/>
        </w:rPr>
        <w:t xml:space="preserve"> ФГБНУ «Научный центр психического здоровья», Межрегиональное общественное движение в поддержку семейных клубов трезвости, (Россия, г. Моск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докладчики:</w:t>
      </w:r>
    </w:p>
    <w:p>
      <w:pPr>
        <w:pStyle w:val="Style19"/>
        <w:jc w:val="both"/>
        <w:rPr>
          <w:rFonts w:ascii="Times New Roman" w:hAnsi="Times New Roman" w:cs="Times New Roman"/>
          <w:bCs/>
          <w:color w:val="2F2E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ьмина Е.А., клинический психолог отделения особых форм психической патологии отдела по изучению эндогенных психических расстройств и </w:t>
      </w:r>
      <w:r>
        <w:rPr>
          <w:rFonts w:cs="Times New Roman" w:ascii="Times New Roman" w:hAnsi="Times New Roman"/>
          <w:bCs/>
          <w:color w:val="2F2E2E"/>
          <w:sz w:val="28"/>
          <w:szCs w:val="28"/>
        </w:rPr>
        <w:t xml:space="preserve">аффективной патологии; </w:t>
      </w:r>
    </w:p>
    <w:p>
      <w:pPr>
        <w:pStyle w:val="Style19"/>
        <w:jc w:val="both"/>
        <w:rPr>
          <w:rFonts w:ascii="Times New Roman" w:hAnsi="Times New Roman" w:cs="Times New Roman"/>
          <w:bCs/>
          <w:color w:val="2F2E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О.А., </w:t>
      </w:r>
      <w:r>
        <w:rPr>
          <w:rFonts w:cs="Times New Roman" w:ascii="Times New Roman" w:hAnsi="Times New Roman"/>
          <w:bCs/>
          <w:color w:val="2F2E2E"/>
          <w:sz w:val="28"/>
          <w:szCs w:val="28"/>
        </w:rPr>
        <w:t>к.м.н., в. н. с. отдела по изучению эндогенных</w:t>
      </w:r>
      <w:r>
        <w:rPr>
          <w:rFonts w:cs="Times New Roman" w:ascii="Times New Roman" w:hAnsi="Times New Roman"/>
          <w:sz w:val="28"/>
          <w:szCs w:val="28"/>
        </w:rPr>
        <w:t xml:space="preserve"> психических</w:t>
      </w:r>
      <w:r>
        <w:rPr>
          <w:rFonts w:cs="Times New Roman" w:ascii="Times New Roman" w:hAnsi="Times New Roman"/>
          <w:bCs/>
          <w:color w:val="2F2E2E"/>
          <w:sz w:val="28"/>
          <w:szCs w:val="28"/>
        </w:rPr>
        <w:t xml:space="preserve"> расстройств и аффективной патологи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ко Г.И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.м.н.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научной работе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НУ «Научный центр психического здоровья» (Россия, г. Моск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мья: биопсихосоциодуховный подход (выбранные места из современных исследований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 Г.В.</w:t>
      </w:r>
      <w:r>
        <w:rPr>
          <w:rFonts w:cs="Times New Roman" w:ascii="Times New Roman" w:hAnsi="Times New Roman"/>
          <w:sz w:val="28"/>
          <w:szCs w:val="28"/>
        </w:rPr>
        <w:t>, к.пед.н, директор Викариатской школы работников семейных клубов трезвости (Россия, г. Москва)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5" w:name="_Hlk481245811"/>
      <w:bookmarkStart w:id="6" w:name="_Hlk481245811"/>
      <w:bookmarkEnd w:id="6"/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481245811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«Светская и церковная аддиктология: возможен ли союз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еромонах Иринарх (Левинтович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. физ.-мат. наук, настоятель Архангельского подворья Казанского мужского монастыря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Шуя, Ивановской области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еодоление созависимости в контексте биопсихосоциодуховной парадигмы: религиозный копинг или воцерковление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кова И. Ю.,</w:t>
      </w:r>
      <w:r>
        <w:rPr>
          <w:rFonts w:cs="Times New Roman" w:ascii="Times New Roman" w:hAnsi="Times New Roman"/>
          <w:sz w:val="28"/>
          <w:szCs w:val="28"/>
        </w:rPr>
        <w:t xml:space="preserve"> к. м. н., доцент, врач-психотерапевт, доцент кафедры общей психологии, ФГБОУ ВО «Смоленский государственный университет», руководитель магистратуры «Детская и семейная психокоррекц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Смоле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ч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ова Е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м. н., доцент, врач-невролог, доцент кафедры общей психологии, ФГБОУ ВО «Смоленский государственный университ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Смоленск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разовательная деятельность в структуре СКТ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ячева А.А.,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 ПСТГУ и Николо-Перервинской духовной семинарии, завуч Викариатской школы работников семейных клубов трезвости, ведущая СКТ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новные принципы осуществления реабилитационной и псевдореабилитационной деятельности в религиозных и псевдорелигиозных реабилитационных сообществах для лиц с химической зависимостью»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люгин Н.В.,</w:t>
      </w:r>
      <w:r>
        <w:rPr>
          <w:rFonts w:cs="Times New Roman" w:ascii="Times New Roman" w:hAnsi="Times New Roman"/>
          <w:sz w:val="28"/>
          <w:szCs w:val="28"/>
        </w:rPr>
        <w:t xml:space="preserve"> к.м.н., врач психиатр-нарколог, председатель регионального отделения Общероссийской общественной организации «Матери против наркотиков» в Краснодарском крае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Краснодар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 м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10.00 - Круглый стол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блемы профилактики и лечения аддиктивных расстройств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</w:rPr>
        <w:t>(конференц-зал</w:t>
      </w:r>
      <w:r>
        <w:rPr>
          <w:rFonts w:cs="Times New Roman" w:ascii="Times New Roman" w:hAnsi="Times New Roman"/>
          <w:b/>
          <w:sz w:val="28"/>
          <w:szCs w:val="28"/>
        </w:rPr>
        <w:t>, 5 этаж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зидиум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ков Е.М. , </w:t>
      </w:r>
      <w:r>
        <w:rPr>
          <w:rFonts w:cs="Times New Roman" w:ascii="Times New Roman" w:hAnsi="Times New Roman"/>
          <w:sz w:val="28"/>
          <w:szCs w:val="28"/>
        </w:rPr>
        <w:t>д.м.н., профессор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наркологии ФГБОУ ДПО «Российская медицинская академия непрерывного профессионального образования» Минздрава России (Россия, г. Москв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 Р. И.</w:t>
      </w:r>
      <w:r>
        <w:rPr>
          <w:rFonts w:cs="Times New Roman" w:ascii="Times New Roman" w:hAnsi="Times New Roman"/>
          <w:sz w:val="28"/>
          <w:szCs w:val="28"/>
        </w:rPr>
        <w:t xml:space="preserve"> – к. м. н., доцент кафедры психотерапии и сексологии  ФГБОУ ДПО «Российская медицинская академия непрерывного профессионального образования» Минздрава России  </w:t>
      </w:r>
      <w:bookmarkStart w:id="8" w:name="_Hlk481322554"/>
      <w:r>
        <w:rPr>
          <w:rFonts w:cs="Times New Roman" w:ascii="Times New Roman" w:hAnsi="Times New Roman"/>
          <w:sz w:val="28"/>
          <w:szCs w:val="28"/>
        </w:rPr>
        <w:t xml:space="preserve">(Россия, г. Москва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End w:id="8"/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уп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гламент выступлений – 10 минут, обсуждение – 10 мину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новационные технологии в профилактике аддиктивных расстройст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 Е.М.</w:t>
      </w:r>
      <w:r>
        <w:rPr>
          <w:rFonts w:cs="Times New Roman" w:ascii="Times New Roman" w:hAnsi="Times New Roman"/>
          <w:sz w:val="28"/>
          <w:szCs w:val="28"/>
        </w:rPr>
        <w:t xml:space="preserve">, д.м.н., профессор кафедры наркологии ФГБОУ ДПО «Российская медицинская академия непрерывного профессионального образования» Минздрава Росс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 Е.С., к.м.н., доцент кафедры нарколог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ников А.Н, к.м.н., доцент кафедры нарколог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БОУ ДПО «Российская медицинская академия непрерывного профессионального образования» Минздрава России (Россия, г. Москва)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 Г.И., врач психиатр-нарколог ГБУЗ «Московский научно-практический центр наркологии ДЗ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Моск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сихотерапия состояния отмены ПАВ (абстинентного синдрома) и 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ояния отмены ПАВ с делирием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ров И. А.</w:t>
      </w:r>
      <w:r>
        <w:rPr>
          <w:rFonts w:cs="Times New Roman" w:ascii="Times New Roman" w:hAnsi="Times New Roman"/>
          <w:sz w:val="28"/>
          <w:szCs w:val="28"/>
        </w:rPr>
        <w:t xml:space="preserve"> - доктор медицинских наук, профессор кафедры психиатрии, наркологии и медицинской психологии ФГБОУ ВО «Ижевская государственная медицинская академия Минздрава России» (Россия, г. Ижевск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ов Р. И. – к. м. н., доцент кафедры психотерапии и сексологии  ФГБОУ ДПО «Российская медицинская академия непрерывного профессионального образования» Минздрава России (Россия, г. Москва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ин С.А., врач-психотерапевт, психиатр-нарколог ООО «СТИАЛ» (Россия, г. Ижевс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актический подход в оказании психотерапевтической помощи людям с различными видами зависимостей на амбулаторном психотерапевтическом приём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сарис С. В.</w:t>
      </w:r>
      <w:r>
        <w:rPr>
          <w:rFonts w:cs="Times New Roman" w:ascii="Times New Roman" w:hAnsi="Times New Roman"/>
          <w:sz w:val="28"/>
          <w:szCs w:val="28"/>
        </w:rPr>
        <w:t xml:space="preserve">, врач-психотерапевт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чик: Филиппов С. Н., заслуженный врач России, главный врач ОБУЗ «Ивановский областной наркологический диспансер» (Россия, г. Иваново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лияние социальных факторов на развитие зависимости от психоактивных веществ у детей и подростко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ченкова А. М.,</w:t>
      </w:r>
      <w:r>
        <w:rPr>
          <w:rFonts w:cs="Times New Roman" w:ascii="Times New Roman" w:hAnsi="Times New Roman"/>
          <w:sz w:val="28"/>
          <w:szCs w:val="28"/>
        </w:rPr>
        <w:t xml:space="preserve"> врач психиатр-нарколог детского наркологического отд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чик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зов А. Е., зам. главного врача, Филиппов С. Н., главный врач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З «Ивановский Областной наркологический диспансер» (Россия, г. Иваново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– кофе-брейк (фой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12.00 – </w:t>
      </w:r>
      <w:bookmarkStart w:id="9" w:name="_Hlk481246865"/>
      <w:r>
        <w:rPr>
          <w:rFonts w:eastAsia="Times New Roman" w:cs="Times New Roman" w:ascii="Times New Roman" w:hAnsi="Times New Roman"/>
          <w:b/>
          <w:caps/>
          <w:sz w:val="28"/>
        </w:rPr>
        <w:t xml:space="preserve">Круглый стол </w:t>
      </w:r>
      <w:bookmarkEnd w:id="9"/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Проблемы профилактики и лечения аддиктивных расстройств»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(продолжение)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конференц-зал</w:t>
      </w:r>
      <w:r>
        <w:rPr>
          <w:rFonts w:cs="Times New Roman" w:ascii="Times New Roman" w:hAnsi="Times New Roman"/>
          <w:b/>
          <w:sz w:val="28"/>
          <w:szCs w:val="28"/>
        </w:rPr>
        <w:t>, 5 этаж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уп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гламент выступлений – 10 минут, обсуждение – 10 мину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облема качества реабилитации лиц с аддиктивными расстройствами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цалкина Виктория Васильевна,</w:t>
      </w:r>
      <w:r>
        <w:rPr>
          <w:rFonts w:cs="Times New Roman" w:ascii="Times New Roman" w:hAnsi="Times New Roman"/>
          <w:sz w:val="28"/>
          <w:szCs w:val="28"/>
        </w:rPr>
        <w:t xml:space="preserve"> к. псих. н., доцент ФГБОУ ВО «Московский государственный психолого-педагогический университет», директор некоммерческой организации «Центр многопрофильной помощи» (Россия, г. Моск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пыт организации работы отделения медико-социальной реабилитации Государственного бюджетного учреждения здравоохранения «Наркологический диспансер Кали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лин Ю. Е.</w:t>
      </w:r>
      <w:r>
        <w:rPr>
          <w:rFonts w:cs="Times New Roman" w:ascii="Times New Roman" w:hAnsi="Times New Roman"/>
          <w:sz w:val="28"/>
          <w:szCs w:val="28"/>
        </w:rPr>
        <w:t xml:space="preserve">, к.псих.н., главный врач ГБУЗ «Наркологический диспансер Калининградской области» (Россия, г. Калининград)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Проблема влияния алкогольной зависимости на течение шизофрени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борников В.И., </w:t>
      </w:r>
      <w:r>
        <w:rPr>
          <w:rFonts w:eastAsia="Times New Roman" w:cs="Times New Roman" w:ascii="Times New Roman" w:hAnsi="Times New Roman"/>
          <w:sz w:val="28"/>
        </w:rPr>
        <w:t>ординатор кафедры психиатрии</w:t>
      </w:r>
      <w:r>
        <w:rPr>
          <w:rFonts w:cs="Times New Roman" w:ascii="Times New Roman" w:hAnsi="Times New Roman"/>
          <w:sz w:val="28"/>
          <w:szCs w:val="28"/>
        </w:rPr>
        <w:t xml:space="preserve"> ФГБОУ ДПО «Российская медицинская академия непрерывного профессионального образования» Минздрава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сия, г. Москва)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временные проблемы интернет-потребления: диагностика и психокоррекция в условиях амбулаторного лечени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ло Е. Э., </w:t>
      </w:r>
      <w:r>
        <w:rPr>
          <w:rFonts w:cs="Times New Roman" w:ascii="Times New Roman" w:hAnsi="Times New Roman"/>
          <w:sz w:val="28"/>
          <w:szCs w:val="28"/>
        </w:rPr>
        <w:t>к. псих. н., заведующая отделением психотерапии Городского психотерапевтического центра Карповка -25 (Россия, г. Санкт-Петербург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ерстов С. В., главный врач Городского психотерапевтического центра Карповка -25, (Россия, г. Санкт-Петербург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14.30 – перерыв на обед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bookmarkStart w:id="10" w:name="_Hlk481326547"/>
      <w:bookmarkEnd w:id="10"/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10.00 -</w:t>
      </w:r>
      <w:r>
        <w:rPr>
          <w:rFonts w:eastAsia="Times New Roman" w:cs="Times New Roman" w:ascii="Times New Roman" w:hAnsi="Times New Roman"/>
          <w:b/>
          <w:caps/>
          <w:sz w:val="28"/>
        </w:rPr>
        <w:t xml:space="preserve"> Мастер-классы и тренинги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аудитории, учебные комнаты)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 – 1,5 ча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</w:rPr>
      </w:pPr>
      <w:bookmarkStart w:id="11" w:name="_Hlk481326547"/>
      <w:bookmarkEnd w:id="11"/>
      <w:r>
        <w:rPr>
          <w:rFonts w:cs="Times New Roman" w:ascii="Times New Roman" w:hAnsi="Times New Roman"/>
          <w:sz w:val="28"/>
          <w:szCs w:val="28"/>
        </w:rPr>
        <w:t>Мастер-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Как мы можем, помогая семье, помочь человеку?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ричич З.,</w:t>
      </w:r>
      <w:r>
        <w:rPr>
          <w:rFonts w:cs="Times New Roman" w:ascii="Times New Roman" w:hAnsi="Times New Roman"/>
          <w:sz w:val="28"/>
          <w:szCs w:val="28"/>
        </w:rPr>
        <w:t xml:space="preserve">  д.м.н., профессор, Клинический госпиталь сестер милосердия, г. Загреб  (Хорватия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Геносоциограмма в семейной психотерапии"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ко В.Д.</w:t>
      </w:r>
      <w:r>
        <w:rPr>
          <w:rFonts w:cs="Times New Roman" w:ascii="Times New Roman" w:hAnsi="Times New Roman"/>
          <w:sz w:val="28"/>
          <w:szCs w:val="28"/>
        </w:rPr>
        <w:t xml:space="preserve">, д.м.н., профессор, ведущий научный сотрудник ФГБУ «Федеральный медицинский центр психиатрии и наркологии им. В.П. Сербского»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линико-лабораторное обследование – неотъемлемый элемент программ профилактики и мониторинга наркоситуации. Проблемы и решения в примерах из практики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бровкина Т.В., </w:t>
      </w:r>
      <w:r>
        <w:rPr>
          <w:rFonts w:cs="Times New Roman" w:ascii="Times New Roman" w:hAnsi="Times New Roman"/>
          <w:sz w:val="28"/>
          <w:szCs w:val="28"/>
        </w:rPr>
        <w:t>д.м.н., проф., проф. кафедры наркологии и психотерапии ФГОУ «Институт повышения квалификации Федерального медико-биологического агентства России», в. н. с. ГБУЗ «Московский научно-практический центр наркологии ДЗ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г. Моск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– кофе-брейк (фойе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12.00</w:t>
      </w:r>
      <w:r>
        <w:rPr>
          <w:rFonts w:eastAsia="Times New Roman" w:cs="Times New Roman" w:ascii="Times New Roman" w:hAnsi="Times New Roman"/>
          <w:b/>
          <w:caps/>
          <w:sz w:val="28"/>
        </w:rPr>
        <w:t xml:space="preserve"> - Мастер-классы и тренинги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(продолжение)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аудитории, учебные комнаты)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 – 1,5 час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иагностика и мотивация семьи на лечение – бифокальное вмешательство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сич П., </w:t>
      </w:r>
      <w:r>
        <w:rPr>
          <w:rFonts w:cs="Times New Roman" w:ascii="Times New Roman" w:hAnsi="Times New Roman"/>
          <w:sz w:val="28"/>
          <w:szCs w:val="28"/>
        </w:rPr>
        <w:t>д.м.н., профессор, университет «Singidunum” (Сербия, г. Белград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Тренинг вторичной профилактики развития наркологических заболеваний среди осужденных, отбывающих наказание в местах лишения свободы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лова Н.В., </w:t>
      </w:r>
      <w:r>
        <w:rPr>
          <w:rFonts w:cs="Times New Roman" w:ascii="Times New Roman" w:hAnsi="Times New Roman"/>
          <w:sz w:val="28"/>
          <w:szCs w:val="28"/>
        </w:rPr>
        <w:t xml:space="preserve">к.псих.н., заведующая отделения профилактики наркологических заболеваний  ГБУЗ «Наркологический диспансер Калининградской области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>«Разработка системы поддержки принятия решения для оптимизации режима дозирования психофармакотерапи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рожин М.С., </w:t>
      </w:r>
      <w:r>
        <w:rPr>
          <w:rFonts w:cs="Times New Roman" w:ascii="Times New Roman" w:hAnsi="Times New Roman"/>
          <w:sz w:val="28"/>
          <w:szCs w:val="28"/>
        </w:rPr>
        <w:t>к.м.н., ассистент кафедры наркологии ФГБОУ ДПО «Российская медицинская академия непрерывного профессионального образования» Минздрава России, врач психиатр-нарк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30-14.30 – перерыв на обе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здание и развитие семейных клубов трезвости в разных странах мир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штадт Х., </w:t>
      </w:r>
      <w:r>
        <w:rPr>
          <w:rFonts w:cs="Times New Roman" w:ascii="Times New Roman" w:hAnsi="Times New Roman"/>
          <w:sz w:val="28"/>
          <w:szCs w:val="28"/>
        </w:rPr>
        <w:t xml:space="preserve">президент Всемирной организации семейных клубов трезвости - </w:t>
      </w:r>
      <w:r>
        <w:rPr>
          <w:rFonts w:cs="Times New Roman" w:ascii="Times New Roman" w:hAnsi="Times New Roman"/>
          <w:sz w:val="28"/>
          <w:szCs w:val="28"/>
          <w:lang w:val="en-US"/>
        </w:rPr>
        <w:t>WACAT</w:t>
      </w:r>
      <w:r>
        <w:rPr>
          <w:rFonts w:cs="Times New Roman" w:ascii="Times New Roman" w:hAnsi="Times New Roman"/>
          <w:sz w:val="28"/>
          <w:szCs w:val="28"/>
        </w:rPr>
        <w:t xml:space="preserve"> (Нидерланд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сихотерапевтические праздники в лечении и реабилитации зависимых пациентов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орникова Е.А., </w:t>
      </w:r>
      <w:r>
        <w:rPr>
          <w:rFonts w:cs="Times New Roman" w:ascii="Times New Roman" w:hAnsi="Times New Roman"/>
          <w:sz w:val="28"/>
          <w:szCs w:val="28"/>
        </w:rPr>
        <w:t>к.м.н., доцент кафедры наркологии ФГБОУ ДПО «Российская медицинская академия непрерывного профессионального образования» Минздрава России, врач-психотерапев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З «Московский научно-практический центр наркологии ДЗМ» </w:t>
      </w:r>
      <w:r>
        <w:rPr>
          <w:rFonts w:cs="Times New Roman" w:ascii="Times New Roman" w:hAnsi="Times New Roman"/>
          <w:color w:val="000000"/>
          <w:sz w:val="28"/>
          <w:szCs w:val="28"/>
        </w:rPr>
        <w:t>(Россия, г. Моск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мастер-классов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/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чич Зо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ровкин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фе-брей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сич Пе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Н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жин М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3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рыв на 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штадт Хель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и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6.00 – Подведение итогов, закрыти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нференц-зал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16.45 – </w:t>
      </w:r>
      <w:r>
        <w:rPr>
          <w:rFonts w:cs="Times New Roman" w:ascii="Times New Roman" w:hAnsi="Times New Roman"/>
          <w:b/>
          <w:sz w:val="32"/>
          <w:szCs w:val="32"/>
        </w:rPr>
        <w:t>Вруч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ртификато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астнико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ференции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ойе, 5 э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9:00Z</dcterms:created>
  <dc:creator>Администратор</dc:creator>
  <dc:description/>
  <cp:keywords/>
  <dc:language>en-US</dc:language>
  <cp:lastModifiedBy>Televizor</cp:lastModifiedBy>
  <cp:lastPrinted>2017-05-12T10:57:00Z</cp:lastPrinted>
  <dcterms:modified xsi:type="dcterms:W3CDTF">2017-05-17T04:46:00Z</dcterms:modified>
  <cp:revision>78</cp:revision>
  <dc:subject/>
  <dc:title/>
</cp:coreProperties>
</file>