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конференции «Клинический случай в нейрохирургии: непростые реш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рта 2022 года, г. Москва</w:t>
      </w:r>
    </w:p>
    <w:p>
      <w:pPr>
        <w:pStyle w:val="Root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>4-я Тверская-Ямская ул., д.16, кафедра нейрохирургии РМАНП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10.00 24 марта 2022 года в он-лайн режиме по ссылк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teams.microsoft.com/l/meetup-join/19%3A40fcabf2e55a44879484bacd144ff760%40thread.tacv2/1632388699141?context=%7B%22Tid%22%3A%229d5e2b54-d945-41a0-a706-b5dd71890f53%22%2C%22Oid%22%3A%2204f293b6-1c22-4fbb-a2c6-1f52b283648f%22%7D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ераторы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нейрохирургии Российской академии непрерывного профессионального образования, главный внештатный нейрохирург центрального федерального округа, д.м.н.,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Древаль Олег Никола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нейрохирургии Саратовского государственного медицинского университет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.м.н., проф. Чехонацкий Андрей Анатоль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нештатный нейрохирург Московской области, руководитель нейрохирургической клиники ГБУЗ МО Московского областного научно-исследовательского клинического института, д.м.н.,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Джинджихадзе Реваз Семен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нейрохирургии Пензенского института усовершенствования врачей, профессор кафедры нейрохирургии РМАНПО, д.м.н,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Шагинян Гия Гарегинови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нейрохирургии РМАНПО, д.м.н.,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Басков Андрей Владимир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нейрохирургии РМАНПО, д.м.н.,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Лазарев Валерий Александр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цент кафедры нейрохирургии РМАНПО, к.м.н., доц. </w:t>
      </w:r>
      <w:r>
        <w:rPr>
          <w:rFonts w:cs="Times New Roman" w:ascii="Times New Roman" w:hAnsi="Times New Roman"/>
          <w:b/>
          <w:bCs/>
          <w:sz w:val="28"/>
          <w:szCs w:val="28"/>
        </w:rPr>
        <w:t>Кузнецов Алексей Виталь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истент кафедры нейрохирургии РМАНПО, к.м.н. </w:t>
      </w:r>
      <w:r>
        <w:rPr>
          <w:rFonts w:cs="Times New Roman" w:ascii="Times New Roman" w:hAnsi="Times New Roman"/>
          <w:b/>
          <w:bCs/>
          <w:sz w:val="28"/>
          <w:szCs w:val="28"/>
        </w:rPr>
        <w:t>Мухина Ольга Владимиров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ы нейрохирургии РМАН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ехонацкий Владимир Андрееви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докладов – 7 минут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0.00-10.10</w:t>
      </w:r>
      <w:r>
        <w:rPr>
          <w:sz w:val="28"/>
          <w:szCs w:val="28"/>
        </w:rPr>
        <w:t xml:space="preserve"> Вступительное слово ректора ФГБОУ ДПО РМАНПО, д. м. н., проф., проф. РАН, член-корр. РАН </w:t>
      </w:r>
      <w:r>
        <w:rPr>
          <w:b/>
          <w:bCs/>
          <w:sz w:val="28"/>
          <w:szCs w:val="28"/>
          <w:u w:val="single"/>
        </w:rPr>
        <w:t>Сычев Дмитрий Алексеевич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10.10-10.20</w:t>
      </w:r>
      <w:r>
        <w:rPr>
          <w:sz w:val="28"/>
          <w:szCs w:val="28"/>
        </w:rPr>
        <w:t xml:space="preserve"> Вступительное слово заведующего кафедрой нейрохирургии ФГБОУ ДПО РМАНПО, д. м. н., проф. </w:t>
      </w:r>
      <w:r>
        <w:rPr>
          <w:b/>
          <w:bCs/>
          <w:sz w:val="28"/>
          <w:szCs w:val="28"/>
          <w:u w:val="single"/>
        </w:rPr>
        <w:t>Древаль Олег Николаевич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0.20</w:t>
      </w:r>
      <w:r>
        <w:rPr>
          <w:sz w:val="28"/>
          <w:szCs w:val="28"/>
        </w:rPr>
        <w:t>– «Хирургическое лечение синдрома Толоса-Ханта у пациента с гипертрофическим базальным пахименингитом: клинический случай и обзор литературы» ординатор 2-го года кафедры нейрохирургии РМАНПО</w:t>
      </w:r>
      <w:r>
        <w:rPr>
          <w:b/>
          <w:bCs/>
          <w:sz w:val="28"/>
          <w:szCs w:val="28"/>
          <w:u w:val="single"/>
        </w:rPr>
        <w:t xml:space="preserve"> Иванов В. В.</w:t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30</w:t>
      </w:r>
      <w:r>
        <w:rPr>
          <w:sz w:val="28"/>
          <w:szCs w:val="28"/>
        </w:rPr>
        <w:t xml:space="preserve"> – «Тактика хирургического лечения эпидурального абсцесса шейного отдела позвоночника (клинический случай)» аспирант 3-го года кафедры нейрохирургии РМАНПО </w:t>
      </w:r>
      <w:r>
        <w:rPr>
          <w:b/>
          <w:bCs/>
          <w:sz w:val="28"/>
          <w:szCs w:val="28"/>
          <w:u w:val="single"/>
        </w:rPr>
        <w:t>Магомедов Х.А.</w:t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0.40 </w:t>
      </w:r>
      <w:r>
        <w:rPr>
          <w:sz w:val="28"/>
          <w:szCs w:val="28"/>
        </w:rPr>
        <w:t xml:space="preserve">–«Клинический случай хирургического лечения кистозной неврином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ары черепных нервов» ординатор 1-го года кафедры нейрохирургии РМАНПО </w:t>
      </w:r>
      <w:r>
        <w:rPr>
          <w:b/>
          <w:bCs/>
          <w:sz w:val="28"/>
          <w:szCs w:val="28"/>
          <w:u w:val="single"/>
        </w:rPr>
        <w:t>Сиднева Л.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0.5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сти дифференциальной диагностики кистозной опухоли и внутримозговой гематомы у пациента с COVID-19 (клинический случай)»ординатор 1-года кафедры нейрохирургии СГМУ им. В. И. Разумов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хоренко М.А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11.00</w:t>
      </w:r>
      <w:r>
        <w:rPr>
          <w:sz w:val="28"/>
          <w:szCs w:val="28"/>
        </w:rPr>
        <w:t xml:space="preserve"> – «Интракраниальные гнойно-воспалительные осложнения у пациентов, перенесших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 ординатор 1-го года кафедры нейрохирургии РМАНПО </w:t>
      </w:r>
      <w:r>
        <w:rPr>
          <w:b/>
          <w:bCs/>
          <w:sz w:val="28"/>
          <w:szCs w:val="28"/>
          <w:u w:val="single"/>
        </w:rPr>
        <w:t>Карева С.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1.1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менение скобы с памятью формы после удаления грыжи диска в поясничном отделе позвоночника(клинический случай)» ординатор 2-года кафедры нейрохирургии СГМУ им. В. И. Разумов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Никулин В.М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1.20</w:t>
      </w:r>
      <w:r>
        <w:rPr>
          <w:sz w:val="28"/>
          <w:szCs w:val="28"/>
        </w:rPr>
        <w:t xml:space="preserve">– «Хирургическое лечение аневризмы средней мозговой артерии с созданием интра-интракраниального микроанастомоза «конец-в-конец» из миниптерионального доступа (клиническое наблюдение)» ординатор 2-го года кафедры нейрохирургии РМАНПО </w:t>
      </w:r>
      <w:r>
        <w:rPr>
          <w:b/>
          <w:bCs/>
          <w:sz w:val="28"/>
          <w:szCs w:val="28"/>
          <w:u w:val="single"/>
        </w:rPr>
        <w:t>Страхов Г.Ю.</w:t>
      </w:r>
    </w:p>
    <w:p>
      <w:pPr>
        <w:pStyle w:val="Style14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1.30</w:t>
      </w:r>
      <w:r>
        <w:rPr>
          <w:sz w:val="28"/>
          <w:szCs w:val="28"/>
        </w:rPr>
        <w:t xml:space="preserve"> – «Опыт лечения травмы верхне-шейного отдела позвоночника» ординатор 2-го года кафедры нейрохирургии РМАНПО </w:t>
      </w:r>
      <w:r>
        <w:rPr>
          <w:b/>
          <w:bCs/>
          <w:sz w:val="28"/>
          <w:szCs w:val="28"/>
          <w:u w:val="single"/>
        </w:rPr>
        <w:t>Кулыгин Б.Б.</w:t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40</w:t>
      </w:r>
      <w:r>
        <w:rPr>
          <w:sz w:val="28"/>
          <w:szCs w:val="28"/>
        </w:rPr>
        <w:t xml:space="preserve">– «Возможности хирургического лечения при олигометастатическом поражении головного мозга: клиническое наблюдение»ординатор 2-го года кафедры нейрохирургии РМАНПО </w:t>
      </w:r>
      <w:r>
        <w:rPr>
          <w:b/>
          <w:bCs/>
          <w:sz w:val="28"/>
          <w:szCs w:val="28"/>
          <w:u w:val="single"/>
        </w:rPr>
        <w:t>Елиферов Д.Д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 xml:space="preserve">11.50 </w:t>
      </w:r>
      <w:r>
        <w:rPr>
          <w:sz w:val="28"/>
          <w:szCs w:val="28"/>
        </w:rPr>
        <w:t xml:space="preserve">– «Удаление каверномы 3-го желудочка головного мозга: случай из практики» ординатор 1-го года кафедры нейрохирургии МОНИКИ </w:t>
      </w:r>
      <w:r>
        <w:rPr>
          <w:b/>
          <w:bCs/>
          <w:sz w:val="28"/>
          <w:szCs w:val="28"/>
          <w:u w:val="single"/>
        </w:rPr>
        <w:t>Кхан М.У.</w:t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2.00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«Успешное микрохирургическое удаление абсцесса ствола головного мозга (случай из практики)» ординатор 2-го года кафедры нейрохирургии РМАНПО </w:t>
      </w:r>
      <w:r>
        <w:rPr>
          <w:b/>
          <w:bCs/>
          <w:sz w:val="28"/>
          <w:szCs w:val="28"/>
          <w:u w:val="single"/>
        </w:rPr>
        <w:t>Куличков Д.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.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Редкий случай поражения плечевого сплетения фибросаркомой подмышечной области (клинический случай)» ординатор 1-года кафедры нейрохирургии СГМУ им. В. И. Разумовск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усакова О.С.</w:t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2.20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«Клинический случай хирургического лечения множественных шванном позвоночника при нейрофиброматозе» ординатор 1-го года кафедры нейрохирургии РМАНПО </w:t>
      </w:r>
      <w:r>
        <w:rPr>
          <w:b/>
          <w:bCs/>
          <w:sz w:val="28"/>
          <w:szCs w:val="28"/>
          <w:u w:val="single"/>
        </w:rPr>
        <w:t>Китиева Р.С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12.30</w:t>
      </w:r>
      <w:r>
        <w:rPr>
          <w:sz w:val="28"/>
          <w:szCs w:val="28"/>
        </w:rPr>
        <w:t xml:space="preserve"> –«Лечение пациента с интрамедуллярным новообразованием шейного отдела спинного мозга»</w:t>
      </w:r>
      <w:r>
        <w:rPr>
          <w:b/>
          <w:bCs/>
          <w:color w:val="333333"/>
          <w:sz w:val="28"/>
          <w:szCs w:val="28"/>
        </w:rPr>
        <w:t xml:space="preserve">- </w:t>
      </w:r>
      <w:r>
        <w:rPr>
          <w:sz w:val="28"/>
          <w:szCs w:val="28"/>
        </w:rPr>
        <w:t xml:space="preserve">аспирант 1-го года кафедры нейрохирургии РМАНПО </w:t>
      </w:r>
      <w:r>
        <w:rPr>
          <w:b/>
          <w:bCs/>
          <w:sz w:val="28"/>
          <w:szCs w:val="28"/>
          <w:u w:val="single"/>
        </w:rPr>
        <w:t>Ким В.Э.</w:t>
      </w:r>
    </w:p>
    <w:p>
      <w:pPr>
        <w:pStyle w:val="Style14"/>
        <w:shd w:fill="FFFFFF" w:val="clear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40</w:t>
      </w:r>
      <w:r>
        <w:rPr>
          <w:sz w:val="28"/>
          <w:szCs w:val="28"/>
        </w:rPr>
        <w:t xml:space="preserve"> – «Клинический случай резистентного постампутационного болевого синдрома кисти» ординатор 2-го года кафедры нейрохирургии РМАНПО </w:t>
      </w:r>
      <w:r>
        <w:rPr>
          <w:b/>
          <w:bCs/>
          <w:sz w:val="28"/>
          <w:szCs w:val="28"/>
          <w:u w:val="single"/>
        </w:rPr>
        <w:t>Разин М.А.</w:t>
      </w:r>
    </w:p>
    <w:p>
      <w:pPr>
        <w:pStyle w:val="Style14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12.50-13.00</w:t>
      </w:r>
      <w:r>
        <w:rPr>
          <w:sz w:val="28"/>
          <w:szCs w:val="28"/>
        </w:rPr>
        <w:t>– Дискуссия. Подведение итогов. Награждение участников. Закрытие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o">
    <w:name w:val="f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ot">
    <w:name w:val="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pitem">
    <w:name w:val="ser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40fcabf2e55a44879484bacd144ff760@thread.tacv2/1632388699141?context={&quot;Tid&quot;%3A&quot;9d5e2b54-d945-41a0-a706-b5dd71890f53&quot;%2C&quot;Oid&quot;%3A&quot;04f293b6-1c22-4fbb-a2c6-1f52b283648f&quot;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8:00Z</dcterms:created>
  <dc:creator>a-colors1@yandex.ru</dc:creator>
  <dc:description/>
  <dc:language>en-US</dc:language>
  <cp:lastModifiedBy>mezenovatv</cp:lastModifiedBy>
  <dcterms:modified xsi:type="dcterms:W3CDTF">2022-03-17T11:38:00Z</dcterms:modified>
  <cp:revision>2</cp:revision>
  <dc:subject/>
  <dc:title/>
</cp:coreProperties>
</file>