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en-US" w:eastAsia="en-US"/>
        </w:rPr>
        <w:drawing>
          <wp:inline distT="0" distB="0" distL="0" distR="0">
            <wp:extent cx="902970" cy="78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учно-практическая конференция</w:t>
      </w:r>
    </w:p>
    <w:p>
      <w:pPr>
        <w:pStyle w:val="Style15"/>
        <w:spacing w:lineRule="auto" w:line="276" w:before="0" w:after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ЛУЧШИЕ  ПРАКТИКИ  ПОВЫШЕНИЯ  ЭФФЕКТИВНОСТИ  ДЕЯТЕЛЬНОСТИ МЕДИЦИНСКИХ ОРГАНИЗАЦИЙ  И  ОБЕСПЕЧЕНИЯ   БЕЗОПАСНОСТИ ПАЦИЕНТОВ</w:t>
      </w:r>
    </w:p>
    <w:p>
      <w:pPr>
        <w:pStyle w:val="Style15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ГБОУ ДПО "Российская медицинская академия непрерывного профессионального образования" Минздрава России</w:t>
      </w:r>
    </w:p>
    <w:p>
      <w:pPr>
        <w:pStyle w:val="Style15"/>
        <w:jc w:val="center"/>
        <w:rPr>
          <w:rFonts w:ascii="TimesNewRomanPSMT;Times New Roman" w:hAnsi="TimesNewRomanPSMT;Times New Roman" w:cs="TimesNewRomanPSMT;Times New Roman"/>
          <w:i/>
          <w:i/>
          <w:sz w:val="22"/>
        </w:rPr>
      </w:pPr>
      <w:r>
        <w:rPr>
          <w:rFonts w:cs="TimesNewRomanPSMT;Times New Roman" w:ascii="TimesNewRomanPSMT;Times New Roman" w:hAnsi="TimesNewRomanPSMT;Times New Roman"/>
          <w:i/>
          <w:szCs w:val="28"/>
        </w:rPr>
        <w:t>18 ноября 2019 года., город Москва, ул. Баррикадная, д. 2/1, стр.1</w:t>
      </w:r>
    </w:p>
    <w:p>
      <w:pPr>
        <w:pStyle w:val="Style15"/>
        <w:spacing w:lineRule="auto" w:line="276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ПРОГРАММА  </w:t>
      </w:r>
    </w:p>
    <w:p>
      <w:pPr>
        <w:pStyle w:val="Style15"/>
        <w:spacing w:lineRule="auto" w:line="276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:00-10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егистрация участников 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риветственное слово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>Д.А.Сычёв - д.м.н., профессор, профессор РАН, член-корреспондент РАН, ректор ФГБОУ ДПО " Российская медицинская академия непрерывного профессионального образования" Минздрава России.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0:30-12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ЛЕНАРНОЕ ЗАСЕДАНИЕ "ИННОВАЦИОННЫЕ ТЕХНОЛОГИИ В ДЕЯТЕЛЬНОСТИ   МЕДИЦИНСКОЙ  ОРГАНИЗАЦИИ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".</w:t>
            </w:r>
          </w:p>
        </w:tc>
      </w:tr>
      <w:tr>
        <w:trPr>
          <w:trHeight w:val="2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10:30-10:45 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Инновационные  модели  управления  медицинской организацией. Эпоха перемен.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Т.Н. Брескина - д.м.н., профессор кафедры организации здравоохранения и общественного здоровья 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>«Российская медицинская академия непрерывного профессионального образования» Минздрава России, эксперт по сертификации систем менеджмента качества Регистра ГОСТ Р, эксперт Премий Правительства Российской Федерации в области качества.</w:t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0:45- 11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Опыт работы медицинской организации по международным стандартам  </w:t>
            </w:r>
            <w:r>
              <w:rPr>
                <w:rFonts w:cs="TimesNewRomanPSMT;Times New Roman" w:ascii="TimesNewRomanPSMT;Times New Roman" w:hAnsi="TimesNewRomanPSMT;Times New Roman"/>
                <w:b/>
                <w:lang w:val="en-US"/>
              </w:rPr>
              <w:t>JCI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Г.Е. Ройтберг - д.м.н., профессор, академик РАН,  Президент АО «Медицина,  заведующий кафедрой ГБОУ ВПО «Российский национальный исследовательский медицинский университет им. Н.И.Пирогова» Минздрава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1:00-11:1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Бережливые технологии в реализации модели медицинской организации, оказывающей первичную медико-санитарную помощь.</w:t>
            </w:r>
          </w:p>
          <w:p>
            <w:pPr>
              <w:pStyle w:val="Style15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О.Л. Задворная  - д.м.н., профессор, заведующая кафедрой организации здравоохранения и общественного здоровья 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ФГБОУ ДПО «Российская медицинская академия непрерывного профессионального образования" Минздрава России. </w:t>
            </w:r>
          </w:p>
        </w:tc>
      </w:tr>
      <w:tr>
        <w:trPr>
          <w:trHeight w:val="2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1:15-11: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Опыт применения ресурсосберегающих технологий и инструментов управления качеством  медицинской деятельности   в многопрофильной клинике.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А.Э. Никитин - д.м.н., профессор, главный врач ФГБУЗ «Центральная клиническая больница РАН», профессор кафедры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организации здравоохранения и общественного здоровья 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«Российская медицинская академия непрерывного профессионального образования» Минздрава России </w:t>
            </w:r>
          </w:p>
        </w:tc>
      </w:tr>
      <w:tr>
        <w:trPr>
          <w:trHeight w:val="1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1:30-11:4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рофилактика нарушений прав пациентов при оказании медицинской помощи.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А.Н.Пищита-д.м.н.,д.ю.н., профессор кафедры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организации здравоохранения и общественного здоровья 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>«Российская медицинская академия непрерывного профессионального образования» Минздрава России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1:45-12.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Социально-психологические аспекты в реализации пациентоориентированных технологий   в процессе оказания  медицинской помощи.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Е.И. Фадеева - к.п.н., профессор кафедры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организации здравоохранения и общественного здоровья 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>«Российская медицинская академия непрерывного профессионального образования» Минздрава России.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2:00-13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ерерыв</w:t>
            </w:r>
          </w:p>
        </w:tc>
      </w:tr>
      <w:tr>
        <w:trPr>
          <w:trHeight w:val="9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3:00-16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АНЕЛЬНАЯ ДИСКУССИЯ "ОРГАНИЗАЦИЯ  СИСТЕМЫ КОНТРОЛЯ КАЧЕСТВА И БЕЗОПАСНОСТИ МЕДИЦИНСКОЙ ДЕЯТЕЛЬНОСТИ В МЕДИЦИНСКОЙ ОРГАНИЗАЦИИ".</w:t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3:00-13:1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Система внутреннего контроля качества и безопасности медицинской деятельности в медицинской организации.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>И.В. Иванов- к.м.н., генеральный директор ФГБУ «Национальный институт качества» Росздравнадзо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3:15-13: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Эпидемиология медицинских ошибок и неблагоприятных событий в современном здравоохранении.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Ю.Э.Восканян-д.м.н.,профессор,профессор кафедры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организации здравоохранения и общественного здоровья 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>«Российская медицинская академия непрерывного профессионального образования» Минздрава Ро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3:30-13:4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Обеспечение безопасности пациента в контексте  отраслевых требований.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И.С.Кицул- д.м.н., профессор, профессор РАН, заведующий кафедрой общественного здоровья и здравоохранения Иркутской государственной  медицинской академии последипломного образования  - </w:t>
            </w:r>
            <w:r>
              <w:rPr>
                <w:i/>
                <w:color w:val="000000"/>
                <w:shd w:fill="FFFFFF" w:val="clear"/>
                <w:lang w:val="tt-RU"/>
              </w:rPr>
              <w:t>филиала  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>«Российская медицинская академия непрерывного профессионального образования» Минздрава Ро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3:45-14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NewRomanPS;Times New Roman" w:ascii="TimesNewRomanPS;Times New Roman" w:hAnsi="TimesNewRomanPS;Times New Roman"/>
                <w:b/>
                <w:iCs/>
              </w:rPr>
              <w:t>Риск-ориентированная модель управления качеством и безопасностью медицинской деятельности</w:t>
            </w:r>
            <w:r>
              <w:rPr>
                <w:rFonts w:cs="TimesNewRomanPS;Times New Roman" w:ascii="TimesNewRomanPS;Times New Roman" w:hAnsi="TimesNewRomanPS;Times New Roman"/>
                <w:iCs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И.Б. Шикина- д.м.н., главный научный сотрудник ФГБУ «Центральный научно-исследовательский институт организации и информатизации здравоохранения»Минздрава России, профессор кафедры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организации здравоохранения и общественного здоровья, медицинского страхования и государственного контроля в сфере здравоохранения 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>«Центральная государственная медицинская академия» Управления Делами Президента Российской Феде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4:00-14:1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 xml:space="preserve">Управление рисками внутрибольничных  осложнений с помощью  информационных  технологий. </w:t>
            </w:r>
          </w:p>
          <w:p>
            <w:pPr>
              <w:pStyle w:val="Normal"/>
              <w:jc w:val="both"/>
              <w:rPr>
                <w:rFonts w:ascii="TimesNewRomanPS;Times New Roman" w:hAnsi="TimesNewRomanPS;Times New Roman" w:cs="TimesNewRomanPS;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 xml:space="preserve">Е.Б.Клейменова -д.м.н., профессор кафедры клинической фармакологии и терапии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«Российская медицинская академия непрерывного профессионального образования» Минздрава России,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заместитель директора  Института современных информационных технологий в медицине ФИЦ ИУ РАН.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4:15-14: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Опыт внедрения внутренней системы контроля качества и безопасности медицинской деятельности в ряде медицинских организаций – что мешает это сделать правильно?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;Times New Roman" w:hAnsi="TimesNewRomanPS;Times New Roman" w:cs="TimesNewRomanPS;Times New Roman"/>
                <w:b/>
                <w:b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Р. Бошкович-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 xml:space="preserve"> к.т.н., технический директор «Бонекс инжиниринг» (Белград) и ООО «Международный инновационный консалтинг» (Москва), эксперт 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>ФГБУ «Национальный институт качества» Росздравнадзо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4:30-14:4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рганизация  внутреннего  контроля  качества  и  безопасности медицинской  деятельности  в  учреждении, оказывающем специализированную  офтальмологическую  помощь.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0000"/>
                <w:shd w:fill="FFFFFF" w:val="clear"/>
              </w:rPr>
              <w:t xml:space="preserve">Г.Г.Зигангареева - к.м.н.,  доцент кафедры общественного здоровья, экономики и управления здравоохранением </w:t>
            </w:r>
            <w:r>
              <w:rPr>
                <w:i/>
                <w:color w:val="000000"/>
                <w:shd w:fill="FFFFFF" w:val="clear"/>
                <w:lang w:val="tt-RU"/>
              </w:rPr>
              <w:t>Казанской  государственной медицинской  академии -филиала  </w:t>
            </w:r>
            <w:r>
              <w:rPr>
                <w:rFonts w:cs="TimesNewRomanPSMT;Times New Roman" w:ascii="TimesNewRomanPSMT;Times New Roman" w:hAnsi="TimesNewRomanPSMT;Times New Roman"/>
                <w:i/>
              </w:rPr>
              <w:t xml:space="preserve">ФГБОУ ДПО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>«Российская медицинская академия непрерывного профессионального образования» Минздрава Ро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14:45-16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Дискуссия, подведение итогов, закрытие  конференции. </w:t>
            </w:r>
          </w:p>
        </w:tc>
      </w:tr>
    </w:tbl>
    <w:p>
      <w:pPr>
        <w:pStyle w:val="Style15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грамма  научно-практической конференции носит предварительный характер.</w:t>
      </w:r>
    </w:p>
    <w:p>
      <w:pPr>
        <w:pStyle w:val="Style15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spacing w:before="80" w:after="0"/>
        <w:jc w:val="both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lang w:eastAsia="ru-RU"/>
        </w:rPr>
      </w:r>
    </w:p>
    <w:p>
      <w:pPr>
        <w:pStyle w:val="Normal"/>
        <w:spacing w:before="80" w:after="0"/>
        <w:jc w:val="both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lang w:eastAsia="ru-RU"/>
        </w:rPr>
      </w:r>
    </w:p>
    <w:p>
      <w:pPr>
        <w:pStyle w:val="Normal"/>
        <w:spacing w:before="80" w:after="0"/>
        <w:jc w:val="both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lang w:eastAsia="ru-RU"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учно - практическая  конференция.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bCs/>
        </w:rPr>
        <w:t>Лучшие практики повышения эффективности деятельности медицинских организаций  и обеспечения безопасности пациентов.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8  ноября 2019 года, город Москва</w:t>
      </w:r>
    </w:p>
    <w:p>
      <w:pPr>
        <w:pStyle w:val="Style15"/>
        <w:jc w:val="center"/>
        <w:rPr/>
      </w:pPr>
      <w:r>
        <w:rPr/>
        <w:t>ЭЛЕКТРОННАЯ  РЕГИСТРАЦИЯ   УЧАСТНИКОВ  КОНФЕРЕНЦИИ</w:t>
      </w:r>
    </w:p>
    <w:p>
      <w:pPr>
        <w:pStyle w:val="Style15"/>
        <w:rPr/>
      </w:pPr>
      <w:r>
        <w:rPr/>
        <w:t>Фамилия, имя, отчество</w:t>
      </w:r>
    </w:p>
    <w:p>
      <w:pPr>
        <w:pStyle w:val="Style15"/>
        <w:rPr/>
      </w:pPr>
      <w:r>
        <w:rPr/>
        <w:t>Организация</w:t>
      </w:r>
    </w:p>
    <w:p>
      <w:pPr>
        <w:pStyle w:val="Style15"/>
        <w:rPr/>
      </w:pPr>
      <w:r>
        <w:rPr/>
        <w:t>Структурное подразделение</w:t>
      </w:r>
    </w:p>
    <w:p>
      <w:pPr>
        <w:pStyle w:val="Style15"/>
        <w:rPr/>
      </w:pPr>
      <w:r>
        <w:rPr/>
        <w:t>Должность</w:t>
      </w:r>
    </w:p>
    <w:p>
      <w:pPr>
        <w:pStyle w:val="Style15"/>
        <w:rPr/>
      </w:pPr>
      <w:r>
        <w:rPr/>
        <w:t>Мобильный телефон</w:t>
      </w:r>
    </w:p>
    <w:p>
      <w:pPr>
        <w:pStyle w:val="Style15"/>
        <w:rPr/>
      </w:pPr>
      <w:r>
        <w:rPr/>
        <w:t>Электронная  почта</w:t>
      </w:r>
    </w:p>
    <w:p>
      <w:pPr>
        <w:pStyle w:val="Style15"/>
        <w:rPr/>
      </w:pPr>
      <w:r>
        <w:rPr/>
        <w:t>Необходимо свидетельство участника в рамках НМО</w:t>
      </w:r>
    </w:p>
    <w:p>
      <w:pPr>
        <w:pStyle w:val="Style15"/>
        <w:rPr/>
      </w:pPr>
      <w:r>
        <w:rPr/>
        <w:t>да</w:t>
      </w:r>
    </w:p>
    <w:p>
      <w:pPr>
        <w:pStyle w:val="Style15"/>
        <w:rPr/>
      </w:pPr>
      <w:r>
        <w:rPr/>
        <w:t>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ЗАРЕГИСТРИРОВАТЬСЯ 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                                            </w:t>
      </w:r>
    </w:p>
    <w:p>
      <w:pPr>
        <w:pStyle w:val="Style15"/>
        <w:spacing w:lineRule="auto" w:line="276" w:before="0" w:after="0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2:00Z</dcterms:created>
  <dc:creator>Юрий Восканян</dc:creator>
  <dc:description/>
  <cp:keywords/>
  <dc:language>en-US</dc:language>
  <cp:lastModifiedBy>Сиребриникова</cp:lastModifiedBy>
  <cp:lastPrinted>2019-06-17T14:24:00Z</cp:lastPrinted>
  <dcterms:modified xsi:type="dcterms:W3CDTF">2019-07-18T07:25:00Z</dcterms:modified>
  <cp:revision>3</cp:revision>
  <dc:subject/>
  <dc:title/>
</cp:coreProperties>
</file>