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31 мая 2022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4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тственное слово.Заведующий кафедрой проф. Косяков С.Я, куратор доц. Пчеленок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Улучшение обонятельной функции у пациентов после септопластики. Обзор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hangeinolfactoryafterseptoplasty. Fsystematicreviewandmeta-analysis»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Graboskyetal. Rhinology, 2021 Apr. </w:t>
      </w:r>
      <w:r>
        <w:rPr>
          <w:rFonts w:cs="Times New Roman" w:ascii="Times New Roman" w:hAnsi="Times New Roman"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ова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ордина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-</w:t>
      </w:r>
      <w:r>
        <w:rPr>
          <w:rFonts w:cs="Times New Roman" w:ascii="Times New Roman" w:hAnsi="Times New Roman"/>
          <w:sz w:val="28"/>
          <w:szCs w:val="28"/>
        </w:rPr>
        <w:t>гогодаобучениякафедрыоториноларингологииРМАНП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трая сенсоневральная тугоухость после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Обзор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AssessmentofSuddenSensorineuralHearingLossAfter COVID-19 Vaccination. Eric J. Formeister et al. JAMA Otolaryngol Head Neck Surg. 2022.</w:t>
      </w:r>
      <w:r>
        <w:rPr>
          <w:rFonts w:cs="Times New Roman" w:ascii="Times New Roman" w:hAnsi="Times New Roman"/>
          <w:sz w:val="28"/>
          <w:szCs w:val="28"/>
        </w:rPr>
        <w:t xml:space="preserve">Докладчик: Ершова Е.Н. (ординатор 2-го года обучения кафедры оториноларингологии РМАНП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лечения хронических фронтитов после перенесенных радикальных операций на примере клинического случая. Докладчик: Кирсанова А.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ординатор 1-го года обучени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суждение.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6:00Z</dcterms:created>
  <dc:creator>user</dc:creator>
  <dc:description/>
  <dc:language>en-US</dc:language>
  <cp:lastModifiedBy>mezenovatv</cp:lastModifiedBy>
  <cp:lastPrinted>2022-05-25T12:15:00Z</cp:lastPrinted>
  <dcterms:modified xsi:type="dcterms:W3CDTF">2022-06-08T12:46:00Z</dcterms:modified>
  <cp:revision>2</cp:revision>
  <dc:subject/>
  <dc:title/>
</cp:coreProperties>
</file>