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Приглашаем вас принять участие в заседан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"Школы молодых ученых"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оториноларингологии РМАНПО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28 апреля 2022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мероприятия: 13.00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афедра оториноларингологии РМАНПО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вское шоссе, д. 7. Конференц-зал кафедр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тственное слово. Заведующий кафедрой проф. Косяков С.Я, куратор доц. Пчеленок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лад «Современные аспекты лечения острой сенсоневральной тугоух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лой стол с участием ординаторов и аспирантов кафедры по интерпретации тональной пороговой аудиометрии. Модератор доц. Гуненков А.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уждение. 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0:00Z</dcterms:created>
  <dc:creator>user</dc:creator>
  <dc:description/>
  <cp:keywords/>
  <dc:language>en-US</dc:language>
  <cp:lastModifiedBy>Питерских Наталья Борисовна</cp:lastModifiedBy>
  <cp:lastPrinted>2021-01-28T12:07:00Z</cp:lastPrinted>
  <dcterms:modified xsi:type="dcterms:W3CDTF">2022-05-11T07:58:00Z</dcterms:modified>
  <cp:revision>3</cp:revision>
  <dc:subject/>
  <dc:title/>
</cp:coreProperties>
</file>