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ДПО «Российская медицинская академия непрерывного профессион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КУЛЬТЕТ – педиатрический</w:t>
        <w:tab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КАФЕДРА – детских инфекционных болезней</w:t>
      </w:r>
    </w:p>
    <w:p>
      <w:pPr>
        <w:pStyle w:val="Normal"/>
        <w:jc w:val="right"/>
        <w:rPr/>
      </w:pPr>
      <w:r>
        <w:rPr/>
        <w:t>Декан педиатрического факультета</w:t>
      </w:r>
    </w:p>
    <w:p>
      <w:pPr>
        <w:pStyle w:val="Normal"/>
        <w:jc w:val="right"/>
        <w:rPr/>
      </w:pPr>
      <w:r>
        <w:rPr/>
        <w:t>Профессор__________________Самсонова Л.Н.</w:t>
      </w:r>
    </w:p>
    <w:p>
      <w:pPr>
        <w:pStyle w:val="Normal"/>
        <w:jc w:val="right"/>
        <w:rPr/>
      </w:pPr>
      <w:r>
        <w:rPr/>
        <w:t>«_______» __________________2022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ИСАНИЕ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икла ПК «Инфекционные болезни» </w:t>
      </w:r>
    </w:p>
    <w:p>
      <w:pPr>
        <w:pStyle w:val="Normal"/>
        <w:jc w:val="center"/>
        <w:rPr/>
      </w:pPr>
      <w:r>
        <w:rPr>
          <w:b/>
          <w:bCs/>
        </w:rPr>
        <w:t>Сроки обучения 06.04.2022 – 04.05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атор – доцент Павлова Л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 цикла ПК: систематизация и совершенствование имеющихся знаний, умений, навыков, освоение новых знаний, необходимых для выполнения должностных обязанностей врача-инфекциониста, подготовка к сдаче квалификационного экзамена на получение сертификата специалиста.</w:t>
      </w:r>
    </w:p>
    <w:p>
      <w:pPr>
        <w:pStyle w:val="Normal"/>
        <w:rPr/>
      </w:pPr>
      <w:r>
        <w:rPr/>
        <w:t>КАТЕГОРИЯ СЛУШАТЕЛЕЙ: врачи-инфекционисты, педиатры, врачи общей практики, врачи скорой медицинской помощи детских ЛПМО.</w:t>
      </w:r>
    </w:p>
    <w:p>
      <w:pPr>
        <w:pStyle w:val="Normal"/>
        <w:rPr/>
      </w:pPr>
      <w:r>
        <w:rPr/>
        <w:t>ФОРМА ОБУЧЕНИЯ: очная, с применением ДОТ.</w:t>
      </w:r>
    </w:p>
    <w:p>
      <w:pPr>
        <w:pStyle w:val="Normal"/>
        <w:rPr/>
      </w:pPr>
      <w:r>
        <w:rPr/>
        <w:t>РЕЖИМ ЗАНЯТИЙ: 6 часов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8"/>
        <w:gridCol w:w="891"/>
        <w:gridCol w:w="1985"/>
        <w:gridCol w:w="1843"/>
        <w:gridCol w:w="1559"/>
        <w:gridCol w:w="2977"/>
        <w:gridCol w:w="291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ы занят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учеб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ы зан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Ф.И.О. преподавателя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2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икла. Регистрация курсантов. Проверка документов. Знакомство с расписанием занятий, базой проведения цикл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Проф. Черникова Е.А.</w:t>
            </w:r>
          </w:p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  <w:t>Проф. Чебуркин А.А.</w:t>
            </w:r>
          </w:p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  <w:p>
            <w:pPr>
              <w:pStyle w:val="Normal"/>
              <w:rPr/>
            </w:pPr>
            <w:r>
              <w:rPr/>
              <w:t>Асс. Самитова Э.Р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ционарной помощи детям с инфекционными заболеваниями.</w:t>
            </w:r>
          </w:p>
          <w:p>
            <w:pPr>
              <w:pStyle w:val="Normal"/>
              <w:rPr/>
            </w:pPr>
            <w:r>
              <w:rPr/>
              <w:t xml:space="preserve">Медицинская этика и деонтология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Асс. Самитова Э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знани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компьютерное тестировани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инфекционной патологии у дет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2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актериальная терапия инфекционных заболеваний у дет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орбунов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. Острые респираторно-вирусные заболе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естерина Л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З. Клинические вариант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уркин А.А.</w:t>
            </w:r>
          </w:p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Асс. Самитова Э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2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вирусная инфек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 при инфекционных заболеваниях у детей. Терап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орбунов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2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плазменная и хламидийная инфек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разбор больны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2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юш на современном этапе. Паракоклю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опова О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разбор больны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  <w:t>Асс. Самитова Э.Р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коклюша. Дифференциальная диагности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2 В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разбор больны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  <w:t>Проф. Черникова Е.А.</w:t>
            </w:r>
          </w:p>
          <w:p>
            <w:pPr>
              <w:pStyle w:val="Normal"/>
              <w:rPr/>
            </w:pPr>
            <w:r>
              <w:rPr/>
              <w:t>Доц. Павл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 в живот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Проф. Черников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2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вопросы иммунолог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отаре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терапия инфекционных заболеваний у дет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2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ческие аспекты коронавирусной инфек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Асс. Самитова Э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Видеоконферен 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формы у больных с 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ечный иерсинеоз. Псевдотуберкулез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2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ингококковая инфекция. Инфекционно-токсический шок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ые и серозные менингит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Горбунов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2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экзанте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уркин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кокковые инфекции. Скарлатин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естерина Л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анги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естерина Л.Ф.</w:t>
            </w:r>
          </w:p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  <w:t>Асс. Самитов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е инфек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2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крупа при инфекционных заболеваниях у дет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уркин А.А.</w:t>
            </w:r>
          </w:p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цистоз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Самитова Э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разбор больных с судорожным синдромо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2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диареи. ААД.</w:t>
            </w:r>
          </w:p>
          <w:p>
            <w:pPr>
              <w:pStyle w:val="Normal"/>
              <w:rPr/>
            </w:pPr>
            <w:r>
              <w:rPr/>
              <w:t>Клостридиоз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зивные диаре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орбунов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2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вирусные инфекции. Полиомиели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естерина Л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 при кишечных инфекция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кишечных инфекц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2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дратация при эксикозах у детей с кишечными инфекция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ингиты и менингоэнцефалиты у дет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вакцинальные реакции у дет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2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йм-боррелиоз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З и капельные инфек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гепатит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отаре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2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гепатиты (клинические варианты, лечени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желту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2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ые инфек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гепати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отаре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2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песвирусные инфекции, вызванные ВПГ и вирусом 6-го тип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Л.А.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мегаловирусная инфек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естерина Л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варианты герпесвирусных инфекци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Асс. Самитова Э.Р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2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портунистические инфекции при ИДС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Проф. Чебуркин А.А.</w:t>
            </w:r>
          </w:p>
          <w:p>
            <w:pPr>
              <w:pStyle w:val="Normal"/>
              <w:rPr/>
            </w:pPr>
            <w:r>
              <w:rPr/>
              <w:t>Проф. Черникова Е.А.</w:t>
            </w:r>
          </w:p>
          <w:p>
            <w:pPr>
              <w:pStyle w:val="Normal"/>
              <w:rPr/>
            </w:pPr>
            <w:r>
              <w:rPr/>
              <w:t>Асс. Самитова Э.Р.</w:t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я. Клинические варианты у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</w:tc>
      </w:tr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2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ингоэнцефалиты при экзантемных и герпесвирусных инфекци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  <w:p>
            <w:pPr>
              <w:pStyle w:val="Normal"/>
              <w:rPr/>
            </w:pPr>
            <w:r>
              <w:rPr/>
              <w:t>Асс. Самитова Э.Р.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ра. Брюшной ти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орбунов С.Г.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улизм. Токсоплазмоз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отаре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2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обструктивный синдро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уркин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обструктивный синдром. Клинические вариант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буркин А.А.</w:t>
            </w:r>
          </w:p>
          <w:p>
            <w:pPr>
              <w:pStyle w:val="Normal"/>
              <w:rPr/>
            </w:pPr>
            <w:r>
              <w:rPr/>
              <w:t>Проф. Попова О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мононуклеоз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осп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опова О.П.</w:t>
            </w:r>
          </w:p>
        </w:tc>
      </w:tr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инфек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2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  <w:p>
            <w:pPr>
              <w:pStyle w:val="Normal"/>
              <w:rPr/>
            </w:pPr>
            <w:r>
              <w:rPr/>
              <w:t>Доц. Павлова Л.А.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аденопат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Проф. Чебуркин А.А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2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, краснуха, парвовирусная инфек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естерина Л.Ф.</w:t>
            </w:r>
          </w:p>
          <w:p>
            <w:pPr>
              <w:pStyle w:val="Normal"/>
              <w:rPr/>
            </w:pPr>
            <w:r>
              <w:rPr/>
              <w:t>Проф. Чебуркин А.А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арные инфекции в структуре инфекционных заболеваний у дет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Черников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неллез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2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ер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интозы у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  <w:t>Проф. Черни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производственное совещание курсантов и преподава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азанкова Л.Н.</w:t>
            </w:r>
          </w:p>
          <w:p>
            <w:pPr>
              <w:pStyle w:val="Normal"/>
              <w:rPr/>
            </w:pPr>
            <w:r>
              <w:rPr/>
              <w:t>Проф. Чеботарева Т.А.</w:t>
            </w:r>
          </w:p>
          <w:p>
            <w:pPr>
              <w:pStyle w:val="Normal"/>
              <w:rPr/>
            </w:pPr>
            <w:r>
              <w:rPr/>
              <w:t>Проф. Горбунов С.Г.</w:t>
            </w:r>
          </w:p>
          <w:p>
            <w:pPr>
              <w:pStyle w:val="Normal"/>
              <w:rPr/>
            </w:pPr>
            <w:r>
              <w:rPr/>
              <w:t>Проф. Чебуркин А.А.</w:t>
            </w:r>
          </w:p>
          <w:p>
            <w:pPr>
              <w:pStyle w:val="Normal"/>
              <w:rPr/>
            </w:pPr>
            <w:r>
              <w:rPr/>
              <w:t>Проф. Черникова Е.А.</w:t>
            </w:r>
          </w:p>
          <w:p>
            <w:pPr>
              <w:pStyle w:val="Normal"/>
              <w:rPr/>
            </w:pPr>
            <w:r>
              <w:rPr/>
              <w:t>Проф. Попова О.П.</w:t>
            </w:r>
          </w:p>
          <w:p>
            <w:pPr>
              <w:pStyle w:val="Normal"/>
              <w:rPr/>
            </w:pPr>
            <w:r>
              <w:rPr/>
              <w:t>Доц. Нестерина Л.Ф.</w:t>
            </w:r>
          </w:p>
          <w:p>
            <w:pPr>
              <w:pStyle w:val="Normal"/>
              <w:rPr/>
            </w:pPr>
            <w:r>
              <w:rPr/>
              <w:t>Доц. Павлова Л.А.</w:t>
            </w:r>
          </w:p>
          <w:p>
            <w:pPr>
              <w:pStyle w:val="Normal"/>
              <w:rPr/>
            </w:pPr>
            <w:r>
              <w:rPr/>
              <w:t>Асс. Самитова Э.Р.</w:t>
            </w:r>
          </w:p>
          <w:p>
            <w:pPr>
              <w:pStyle w:val="Normal"/>
              <w:rPr/>
            </w:pPr>
            <w:r>
              <w:rPr/>
              <w:t>Асс. Демина О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 профессор</w:t>
        <w:tab/>
        <w:tab/>
        <w:tab/>
        <w:tab/>
        <w:tab/>
        <w:tab/>
        <w:tab/>
        <w:tab/>
        <w:tab/>
        <w:t>Мазанк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учебной частью, профессор</w:t>
        <w:tab/>
        <w:tab/>
        <w:tab/>
        <w:tab/>
        <w:tab/>
        <w:tab/>
        <w:tab/>
        <w:tab/>
        <w:t>Чеботаре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уратор цикла, доцент</w:t>
        <w:tab/>
        <w:tab/>
        <w:tab/>
        <w:tab/>
        <w:tab/>
        <w:tab/>
        <w:tab/>
        <w:tab/>
        <w:tab/>
        <w:t>Павлова Л.А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01:00Z</dcterms:created>
  <dc:creator>1</dc:creator>
  <dc:description/>
  <cp:keywords/>
  <dc:language>en-US</dc:language>
  <cp:lastModifiedBy>usr</cp:lastModifiedBy>
  <cp:lastPrinted>2022-03-14T11:07:00Z</cp:lastPrinted>
  <dcterms:modified xsi:type="dcterms:W3CDTF">2022-03-14T10:13:00Z</dcterms:modified>
  <cp:revision>95</cp:revision>
  <dc:subject/>
  <dc:title>                              ГБОУ ДПО « Российская медицинская академия последипломного образования»  </dc:title>
</cp:coreProperties>
</file>