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692"/>
        <w:gridCol w:w="2127"/>
        <w:gridCol w:w="2126"/>
      </w:tblGrid>
      <w:tr>
        <w:trPr/>
        <w:tc>
          <w:tcPr>
            <w:tcW w:w="1112" w:type="dxa"/>
            <w:tcBorders/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.22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 и оперативная хирургия верхнего отдела брюшной полости.</w:t>
            </w:r>
          </w:p>
        </w:tc>
        <w:tc>
          <w:tcPr>
            <w:tcW w:w="2127" w:type="dxa"/>
            <w:tcBorders/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 Никита Алексеевич СКЛИФ</w:t>
            </w:r>
          </w:p>
        </w:tc>
        <w:tc>
          <w:tcPr>
            <w:tcW w:w="2126" w:type="dxa"/>
            <w:tcBorders/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В.Г.Андреев</w:t>
            </w:r>
          </w:p>
        </w:tc>
      </w:tr>
      <w:tr>
        <w:trPr/>
        <w:tc>
          <w:tcPr>
            <w:tcW w:w="1112" w:type="dxa"/>
            <w:tcBorders/>
            <w:shd w:fill="9CC2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 и оперативная хирургия передней брюшной стенки</w:t>
            </w:r>
          </w:p>
        </w:tc>
        <w:tc>
          <w:tcPr>
            <w:tcW w:w="2127" w:type="dxa"/>
            <w:tcBorders/>
            <w:shd w:fill="92D05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цик Ангелина Геннадьевна</w:t>
            </w:r>
            <w:r>
              <w:rPr>
                <w:rFonts w:cs="Times New Roman" w:ascii="Times New Roman" w:hAnsi="Times New Roman"/>
                <w:b/>
              </w:rPr>
              <w:t xml:space="preserve"> (СКЛИФ)</w:t>
            </w:r>
          </w:p>
        </w:tc>
        <w:tc>
          <w:tcPr>
            <w:tcW w:w="2126" w:type="dxa"/>
            <w:tcBorders/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В.Г.Андр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РАБОТЫ КЛУБА МУ ВЕСНОЙ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  <w:gridCol w:w="1904"/>
        <w:gridCol w:w="2207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73901553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динатор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даватель</w:t>
            </w:r>
          </w:p>
        </w:tc>
      </w:tr>
      <w:tr>
        <w:trPr>
          <w:trHeight w:val="416" w:hRule="atLeast"/>
        </w:trPr>
        <w:tc>
          <w:tcPr>
            <w:tcW w:w="1276" w:type="dxa"/>
            <w:tcBorders/>
            <w:shd w:fill="66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.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ыжи передней брюшной стенки (паховая, бедренная, пупочная, белой линии живота, спигелиевая). Возможности лапароскопии в плановой и экстренной хирургии. Золотые стандарты оперативных вмешательств при выборе открытого способа в современное врем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  <w:shd w:fill="99FF6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Анастасия Владимировна</w:t>
            </w:r>
            <w:r>
              <w:rPr>
                <w:rFonts w:cs="Times New Roman" w:ascii="Times New Roman" w:hAnsi="Times New Roman"/>
                <w:b/>
              </w:rPr>
              <w:t xml:space="preserve"> (СКЛИФ)</w:t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ц. А.К.Алексе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/>
            <w:shd w:fill="66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3.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 и оперативная хирургия нижнего отдела брюшной пол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шенные вопросы острого аппендици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  <w:shd w:fill="99FF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гомедов Баубек Сулейман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Забазникова Татьяна Сергеевна</w:t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 А.А.Гуляев</w:t>
            </w:r>
          </w:p>
        </w:tc>
      </w:tr>
      <w:tr>
        <w:trPr/>
        <w:tc>
          <w:tcPr>
            <w:tcW w:w="1276" w:type="dxa"/>
            <w:tcBorders/>
            <w:shd w:fill="66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3.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ечение острой кишечной непроходимости. Национальные и зарубежные клинические рекомендации диагностики и ле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е полых органов ЖКТ, мочевого пузыря. Этиология. Клиника. Диагностика. Осложнения. Выбор способа оперативного вмешательства и его окончательный объ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льков Ефим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И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ченкова Ма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КЛИФ)</w:t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с. Д.И. Петров</w:t>
            </w:r>
          </w:p>
        </w:tc>
      </w:tr>
      <w:tr>
        <w:trPr>
          <w:trHeight w:val="1204" w:hRule="atLeast"/>
        </w:trPr>
        <w:tc>
          <w:tcPr>
            <w:tcW w:w="1276" w:type="dxa"/>
            <w:tcBorders/>
            <w:shd w:fill="66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.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е  заболевания щитовидной железы, классификация, клиника, диагностика, хирургическое леч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е заболевания надпочечников: классификация, этиология, патогенез, клиника, диагностика и лечение. Варианты хирургических вмешательст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  <w:shd w:fill="99FF6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рсланорв Эльдар Абдулбасы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Цыпина Ксения Алексеевна (СКЛИФ)</w:t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А.Благовестнов</w:t>
            </w:r>
          </w:p>
        </w:tc>
      </w:tr>
      <w:tr>
        <w:trPr>
          <w:trHeight w:val="1171" w:hRule="atLeast"/>
        </w:trPr>
        <w:tc>
          <w:tcPr>
            <w:tcW w:w="1276" w:type="dxa"/>
            <w:tcBorders/>
            <w:shd w:fill="66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.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чно-кишечные кровотечения: классификация, этиология, патогенез, клиника, диагностика, принципы консервативной терапии, хирургическая тактика. Национальные и зарубежные клинические рекомендации диагностики и леч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венная болезнь желудка и ДПК.                                            Диагностика и л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  <w:shd w:fill="99FF6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удинов Роман Антон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КЛИФ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ашиков Ислам Рашид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ИФ</w:t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ц С.Н.Новосел</w:t>
            </w:r>
          </w:p>
        </w:tc>
      </w:tr>
      <w:tr>
        <w:trPr/>
        <w:tc>
          <w:tcPr>
            <w:tcW w:w="1276" w:type="dxa"/>
            <w:tcBorders/>
            <w:shd w:fill="66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.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бетическая стопа: Классификация. Этиология, патогенез, клиника, диагностика и принципы л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ческие язвы нижних конечностей и их лечение в условиях поликлиники. Частота. Классификация. Этиология. Патогенез. Клиническая симптоматика. Пролеж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  <w:shd w:fill="99FF6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зирбекова Муслимат Магомедхабиб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агаев Магомед-Али Вис-Али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ц В.Г.Андреев</w:t>
            </w:r>
          </w:p>
        </w:tc>
      </w:tr>
      <w:tr>
        <w:trPr/>
        <w:tc>
          <w:tcPr>
            <w:tcW w:w="1276" w:type="dxa"/>
            <w:tcBorders/>
            <w:shd w:fill="66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.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аечная болезнь брюшной полости: этиология, патогенез, клиника, диагностика и л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  <w:shd w:fill="99FF6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аргсян  Гарик Азатович</w:t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ц С.Н.Новосел</w:t>
            </w:r>
          </w:p>
        </w:tc>
      </w:tr>
      <w:tr>
        <w:trPr/>
        <w:tc>
          <w:tcPr>
            <w:tcW w:w="1276" w:type="dxa"/>
            <w:tcBorders/>
            <w:shd w:fill="66FFFF" w:val="clear"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.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нестезия при хирургических вмешательствах на органах брюшной полости и передней брюшной стенке. Виды и методы местной анестезии в амбулаторной хирург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  <w:shd w:fill="99FF66" w:val="clea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утюнова Виолетта Гурге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КЛИФ)</w:t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ц А.К.Алексеев</w:t>
            </w:r>
          </w:p>
        </w:tc>
      </w:tr>
      <w:tr>
        <w:trPr/>
        <w:tc>
          <w:tcPr>
            <w:tcW w:w="1276" w:type="dxa"/>
            <w:tcBorders/>
            <w:shd w:fill="66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4" w:type="dxa"/>
            <w:tcBorders/>
            <w:shd w:fill="99FF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shd w:fill="66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.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ноительные заболевания средостения. Классификация. Диагностика, хирургическое леч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холи пищев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  <w:shd w:fill="99FF66" w:val="clea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Владислав Вяче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КЛИФ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кин Никита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КЛИФ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ц. И.В.Ермолова</w:t>
            </w:r>
          </w:p>
        </w:tc>
      </w:tr>
      <w:tr>
        <w:trPr/>
        <w:tc>
          <w:tcPr>
            <w:tcW w:w="1276" w:type="dxa"/>
            <w:tcBorders/>
            <w:shd w:fill="66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4" w:type="dxa"/>
            <w:tcBorders/>
            <w:shd w:fill="99FF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shd w:fill="66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5.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 грудной клетки: ранения и ушибы легкого и сердца. Клиника. Диагностика. Показания и возможности торакоскопии. Особенности и отличия торакоскопии от лапароскопии. Тактика оперативного вмешательства при ранениях сердца. Шовный материа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 работы Клуба МУ в 2021-2022 году.  Планы на будущее. Виртуальный банке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04" w:type="dxa"/>
            <w:tcBorders/>
            <w:shd w:fill="99FF6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ский Алексей Андреевич</w:t>
            </w:r>
          </w:p>
        </w:tc>
        <w:tc>
          <w:tcPr>
            <w:tcW w:w="2207" w:type="dxa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.Д.А.Благовест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ц В.Г.Андре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 А.А.Гу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федрой, профессор                                Д.А.Благовест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1:00Z</dcterms:created>
  <dc:creator>Вадим</dc:creator>
  <dc:description/>
  <cp:keywords/>
  <dc:language>en-US</dc:language>
  <cp:lastModifiedBy>Вадим</cp:lastModifiedBy>
  <dcterms:modified xsi:type="dcterms:W3CDTF">2022-03-09T13:26:00Z</dcterms:modified>
  <cp:revision>1</cp:revision>
  <dc:subject/>
  <dc:title/>
</cp:coreProperties>
</file>